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Style21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1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1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uppressAutoHyphens w:val="false"/>
        <w:spacing w:lineRule="auto" w:line="360"/>
        <w:ind w:left="5396" w:right="142" w:hanging="0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uppressAutoHyphens w:val="false"/>
        <w:spacing w:lineRule="auto" w:line="360"/>
        <w:ind w:left="5396" w:right="142" w:hanging="0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Проректор по научной работе</w:t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uppressAutoHyphens w:val="false"/>
        <w:spacing w:lineRule="auto" w:line="360"/>
        <w:ind w:left="5396" w:right="142" w:hanging="0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_______________П.В. Прудников</w:t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uppressAutoHyphens w:val="false"/>
        <w:spacing w:lineRule="auto" w:line="360"/>
        <w:ind w:left="5396" w:right="142" w:hanging="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«_____» _____________ 2019 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</w:r>
    </w:p>
    <w:p>
      <w:pPr>
        <w:pStyle w:val="Normal"/>
        <w:ind w:left="2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7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грамма вступительного испытания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«Теория, методика и организация социально-культурной деятельности»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аспирантов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6.01 Образование и педагогические науки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: Теория, методика и организация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культурной деятельности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, 2019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spacing w:lineRule="auto" w:line="36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ительного испытания составлена заведующим кафедрой социально-культурной деятельности ОмГУ им. Ф.М. Достоевского, доцентом, кандидатом педагогических наук Л.В. Секретовой; доцентом кафедры социально-культурной деятельности, кандидатом искусствоведения В.В. Стебляком; заведующим и профессором кафедры театрального искусства и актерского мастерства, доцентом, доктором культурологии, кандидатом философских наук, заслуженным работником культуры РФ Н.М. Генов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ссмотрена и утверждена на заседании кафедры социально-культурной деятельности (протокол № 1 от «2» сентября 2019 г.), на заседании ученого совета факультета культуры и искусств ОмГУ им. Ф.М. Достоевского (протокол № 1  от «20» сентября 2019 г.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ан факультета культуры и искус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мГУ им. Ф.М. Достоевск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цент, кандидат философских наук </w:t>
        <w:tab/>
        <w:t xml:space="preserve"> __________________Т.И. Чупахина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ступительного испытания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ительным испытанием для поступающих в аспирантуру по направлению подготовки 44.06.01 Образование и педагогические науки профиль: Теория, методика и организация социально-культурной деятельности является устный экзамен «Теория, методика и организация социально-культурной деятельности».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вступительного испытания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ступительное испытание представляет собой устный ответ по выбранному билету. Билет состоит из двух вопросов. Ответ заслушивается членами комиссии, которые при необходимости могут задать дополнительные вопросы по программе вступительного экзамена, а также о научном интересе поступающего, о его видении темы и проблематики будущего диссертационного исследования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ступительного испытания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твет на вопрос оценивается от 0 до 100 баллов. Основанием для оценки являются полнота, системность, точность ответа, глубина понимания содержания вопроса; умение использовать в ответе различные источники информации (учебники, справочники, научные статьи, монографии, периодическую печать, компьютерную сеть, личностные коммуникации, практический опыт и др.); умение изложить свои личные представления о современных социально-культурных процессах в жизни страны и региона. 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81–100 баллов </w:t>
      </w:r>
      <w:r>
        <w:rPr>
          <w:sz w:val="28"/>
          <w:szCs w:val="28"/>
        </w:rPr>
        <w:t xml:space="preserve">оценивается ответ, обнаруживающий осознанность и полноту знаний, умение применять знания в оценке социально-культурных процессов, изложенный логично в соответствии с нормами литературной речи; аргументирующий осознанность профессионального выбора. 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61–80 баллов</w:t>
      </w:r>
      <w:r>
        <w:rPr>
          <w:sz w:val="28"/>
          <w:szCs w:val="28"/>
        </w:rPr>
        <w:t xml:space="preserve"> оценивается ответ такого же уровня, но при наличии неполноты знаний или одной-двух существенных ошибок. 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30–60 баллов</w:t>
      </w:r>
      <w:r>
        <w:rPr>
          <w:sz w:val="28"/>
          <w:szCs w:val="28"/>
        </w:rPr>
        <w:t xml:space="preserve"> оценивается ответ, показывающий знание основных положений вопроса, но при наличии неполных знаний; одной-двух существенных ошибок, нарушения логики изложения, норм литературной речи. 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29 и ниже баллов</w:t>
      </w:r>
      <w:r>
        <w:rPr>
          <w:sz w:val="28"/>
          <w:szCs w:val="28"/>
        </w:rPr>
        <w:t xml:space="preserve"> оценивается ответ, обнаруживающий незнание большей части материала вопроса, непонимание роли культурных процессов в развитии общества, отсутствие логики изложения, нарушения норм литературной речи. </w:t>
      </w:r>
    </w:p>
    <w:p>
      <w:pPr>
        <w:pStyle w:val="Style1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Style1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нижается: 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- при замене билета (с согласия председателя комиссии); 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правильных ответах на дополнительные вопросы членов комиссии. </w:t>
      </w:r>
    </w:p>
    <w:p>
      <w:pPr>
        <w:pStyle w:val="Style19"/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ind w:left="0" w:firstLine="567"/>
        <w:jc w:val="center"/>
        <w:rPr/>
      </w:pPr>
      <w:r>
        <w:rPr>
          <w:b/>
          <w:bCs/>
          <w:sz w:val="28"/>
          <w:szCs w:val="28"/>
        </w:rPr>
        <w:t>Время для подготовки ответа – до одного часа.</w:t>
      </w:r>
    </w:p>
    <w:p>
      <w:pPr>
        <w:pStyle w:val="Style19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firstLine="567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1. Методологические основы социально-культурной деятельности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8"/>
          <w:szCs w:val="28"/>
        </w:rPr>
        <w:t>1.1. Социально-культурная деятельность как самостоятельная область общественной практик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социально-культурной деятельности. Функции социально-культурной деятельности. Развивающий характер функций социально-культурной деятельности, их взаимосвязь и взаимозависимость в целостном процессе формирования личност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принципов организации социально-культурной деятельности. Влияние процессов социально-экономического и духовного обновления общества на трансформацию принципов социально-культурной деятельности. Отражение, развитие и обоснование принципов социально-культурной деятельности в практике государственных и негосударственных, общественных институтов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люрализм в социально-культурной деятельности, альтернативность подходов в ее содержании и организации. Приоритет общечеловеческих интересов над сословно-групповыми в процессе освоения духовных и нравственных ценностей. Гуманизация содержания и воспитательного потенциала социально-культурной деятельности, их подчинения интересам, потребностям и установкам личности, задачам социальной и духовной реабилитации отдельных групп населения. Диалектическое единство и преемственность культурно-исторического, социально-педагогического и национально-этнического опыта, синтез традиций и инноваций в развитии сферы культуры и досуга.</w:t>
      </w:r>
    </w:p>
    <w:p>
      <w:pPr>
        <w:pStyle w:val="Normal"/>
        <w:spacing w:lineRule="auto" w:line="360"/>
        <w:ind w:firstLine="567"/>
        <w:rPr/>
      </w:pPr>
      <w:r>
        <w:rPr>
          <w:rStyle w:val="Submenutable"/>
          <w:i/>
          <w:iCs/>
          <w:sz w:val="28"/>
          <w:szCs w:val="28"/>
        </w:rPr>
        <w:t>1.2. История социально-культурной деятельност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едмет, значение и задачи истории социально-культурной работы, ее периодизация, источники и литература. Использование исторического опыта развития просветительства и организации досуга в России в практической деятельности работников культурно-досуговой сферы.</w:t>
      </w:r>
    </w:p>
    <w:p>
      <w:pPr>
        <w:pStyle w:val="Normal"/>
        <w:spacing w:lineRule="auto" w:line="360"/>
        <w:ind w:firstLine="567"/>
        <w:rPr/>
      </w:pPr>
      <w:r>
        <w:rPr>
          <w:rStyle w:val="Submenutable"/>
          <w:i/>
          <w:iCs/>
          <w:sz w:val="28"/>
          <w:szCs w:val="28"/>
        </w:rPr>
        <w:t>1.3. Теория социально-культурной деятельности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Методологические предпосылки формирования теории социально-культурной деятельности. Генезис теории социально-культурной деятельност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ущность и особенности теории социально-культурной деятельности как формы организации научного знания о социально-культурной деятельности. Основные источники формирования теории социально-культурной деятельности: изучение опыта, экспериментальная работа, использование достижений других наук. Основные способы междисциплинарного обмена: прямая экстраполяция, умозаключение по аналогии, получение нового знания через сопоставление сходных теоретических структур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ий состав теории социально-культурной деятельности. Характеристика основных компонентов: научные факты, понятия, закономерности, принципы, типологии. Основные функции теории социально-культурной деятельности. Теория как система описания, объяснения и прогнозирования. Описательная и нормативная сферы теори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еханизм построения теоретического знания. Анализ операций по развертыванию его содержания. Развитие теории как активная переработка эмпирической информации и оформление собственно теоретических выводов. Теоретические закономерности, формулируемые на основе опытных данных, и закономерности, выводимые путем мыслительных действий с идеализированным объектом. Соотношение в теории описательных и формализованных элементов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дукция как синтез частных теорий в рамках более общей теории, методика и техника введения результатов эмпирических исследований в общий состав теории. Взаимосвязи и взаимоотношения социально-культурной теории, методики и практики. Роль и место теории в преобразовании социокультурной сферы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ория социально-культурной деятельности как научная дисциплина и учебный предмет. Отбор и адаптация научных знаний при использовании их в учебном процесс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этапы исторического развития теории социально-культурной деятельности. Превращение научного познания в специализированную деятельность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Современные проблемы развития теории социально-культурной деятельност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заимосвязь теории социально-культурной деятельности с историей общественно-просветительного движения в России, современными зарубежными социально-педагогическими и досуговедческими теориям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ория социально-культурной деятельности в системе общественных наук. Отражение в её теории закономерностей философии, социологии, общей и социальной психологии, теории культуры, этики и эстетики, теории управления и экономик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звитие отраслевого понятийного аппарата. Взаимосвязь и взамоотношение понятий «культура», «досуг», «просвещение», «творчество», «отдых», «развлечение», «технология социально-культурной деятельности»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Природа социально-культурной деятельности. Основные направления социально-культурной деятельности: содержательный аспект. Личностные и групповые формы её деятельности. Социально-культурная деятельность как единство процессов рекреации и развития личности. Социально-культурная деятельность как проявление различных видов самодеятельного творчества людей: художественного, научно-технического, прикладного, социального. Общественные формы организации социально-культурной деятельности. Подсистема социальных институтов (движений, организаций, учреждений), задействованных в сфере культуры и досуга. Их роль в осуществлении непрерывного образования людей, организации их творчества и развлечений.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временные типы культурно-досуговых учреждений, их социальные функции: культурно-творческая, просветительная, информационно-развивающая, воспитательная. Принципы деятельности культурно-досуговых учреждений, их методологическая основа. Отражение в них важнейших закономерностей, характерных для нынешнего этапа развития обществ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едагогические основы деятельности культурно-досуговых учреждений. Педагогический процесс как система, общая характеристика ее компонентов: целей, задач, содержа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дсистема досуговых общностей (любительских объединений, клубов по интересам, неформальных групп и т.д.). Их типология и в сфере культуры и досуг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дсистема индивидуально-семейных форм проектирования и реализации досуга (традиционных и нетрадиционных, сезонных и круглогодичных и т.д.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онституционная основа осуществления социально-культурной деятельности населения Росси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временная социокультурная ситуация и учет ее в организации культурно-досуговых учреждений. Включенность социально-культурной деятельности в многообразие общественных отношений, характерных для нынешнего этапа развития обществ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циально-культурная сфера, ее структура и уровни. Соотношение институциональной и неформальной сфер её современной деятельности. Среды общения в досуговой сфере как важный фактор социализации личности.</w:t>
      </w:r>
    </w:p>
    <w:p>
      <w:pPr>
        <w:pStyle w:val="Normal"/>
        <w:spacing w:lineRule="auto" w:line="360"/>
        <w:ind w:firstLine="567"/>
        <w:rPr/>
      </w:pPr>
      <w:r>
        <w:rPr>
          <w:rStyle w:val="Submenutable"/>
          <w:i/>
          <w:iCs/>
          <w:sz w:val="28"/>
          <w:szCs w:val="28"/>
        </w:rPr>
        <w:t xml:space="preserve">1.4. Социально-культурная деятельность как объект научного исследования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Научно-исследовательская paбoта по социально-культурной проблематике как сложная многоуровневая система, включающая в себя практические, теоретические и собственно методологические изыскания, сущность и статус методологии в структуре научных знаний. Общая культурологическая методология как учение о методах социокультурного изыскания, система социально-философских принципов, объясняющих пути и обосновывающих способы наращивания, построения и применения научного знания.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етодология конкретного культурологического исследования – учение о методах сбора, обработки и обобщения эмпирической информации. Основные способы функционирования методологического знания. Методология, имплицитно содержащаяся в социокультурной теории, и методология, отрефлексированная на саму себя и являющаяся по отношению к теории метатеоретическим уровнем зна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ее понятие о проблемной ситуации. Проблемная ситуация как противоречие между знанием об определенных социокультурных потребностях и незнанием путей их реализации. Гносеологический и практический аспекты разрешения противоречий. Методика осмысления поставленной проблемы и ее теоретико-методологическая проработка. Взаимосвязь и единство процессов формирования социально-культурной проблемы, выбора объекта и определения предмета исследова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ъект как определенная область социокультурной реальности, включенная в процесс научного познания. Методика выделения объекта на основе анализа проблемы исследования. Основные области и стороны социокультурной реальности, выделяемые в качестве конкретного объекта. Выборочная совокупность при определении объекта и обеспечение репрезентативности выборки. Понятие о реальных и идеализированных объектах в современных социокультурных изысканиях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едмет социокультурного исследования как существенные свойства и отношения объекта, познание которых особенно важно для решения теоретической или практической проблемы. Обозначение в предмете границ, в пределах которых объект изучается в данном изыскании. Общее и особенное в предметах исследования на эмпирическом и теоретическом уровнях. Основные условия правильного выбора предмета исследования. Возможности ограничения предмета в пространственном и временном отношени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чи прикладного социокультурного исследования как совокупность целевых установок, в которых формулируются основные требования к решению проблемы. Цели и задачи изыскания: общее и особенное. Основные и дополнительные задач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ущность и особенности гипотезы прикладного социокультурного исследования. Гипотеза как методологическое звено между теоретической концепцией и эмпирической базой исследования. Основные требования к гипотезе. Гипотезы-основания и гипотезы-следствия. Описательные гипотезы, объяснительные гипотезы и гипотезы–прогноз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етоды как основные способы научного познания социокультурной действительности. Понятие об эмпирических и теоретических методах. Общая характеристика методов, обеспечивающих сбор первичной информации: наблюдение, опрос, эксперимент, анализ документов, тестирование, метод независимых характеристик и др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истема теоретических методов. Метод сравнительно-исторического анализа. Метод причинно-следственного анализа. Метод моделирования. Метод восхождения от абстрактного к конкретном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принципы социокультурного исследования. Характеристика принципов историзма, детерминизма, объективности, системности, построения изысканий на основе анализа противоречий исследуемого процесс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етодика и техника разработки программ конкретных социокультурных исследований. Методологические и процедурные предпосылки научного поиска. Отражение в программе последовательности исследования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етодологическая часть программы. Процедурная часть программы и ее основные компонент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ция и проведение исследований. Изучение литературы по проблеме. Уточнение основных понятий. Методологическая функция понятий в научном исследовании. Анализ существенных отношений, зафиксированных в понятиях. Сопоставление понятий с исследуемой социально-культурной действительностью. Эмпирическая интерпретация понятий через их операциональное определение. Теоретический анализ взаимодействия факторов, влияющих на объект исследования. Различение объективных и субъективных факторов. Учет диалектики взаимосвязи факторов. Определение типа выборки. Проверка пригодности типа выборки. Сбор первичной информации. Характеристика основных эмпирических процедур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етодика анализа первичной информации. Основные особенности движения от эмпирических материалов к теоретическим обобщениям. Отсечение случайного и установление устойчивых тенденций в динамике объекта. Переход от менее к более сложным обобщениям. Операции описания, классификации, сопоставления. Характеристика применяемых в процессе анализа информации действий - определение, сравнение, обобщение. Эмпирическое и теоретическое в составе научных знани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ологии прикладных исследований социально-культурной сферы.</w:t>
      </w:r>
    </w:p>
    <w:p>
      <w:pPr>
        <w:pStyle w:val="Normal"/>
        <w:spacing w:lineRule="auto" w:line="360"/>
        <w:ind w:firstLine="567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2. Методика и организация социально-культурной деятельности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8"/>
          <w:szCs w:val="28"/>
        </w:rPr>
        <w:t xml:space="preserve">2.1. Цели, средства, методы и формы </w:t>
      </w:r>
      <w:r>
        <w:rPr>
          <w:i/>
          <w:sz w:val="28"/>
          <w:szCs w:val="28"/>
        </w:rPr>
        <w:t>социально-культурной</w:t>
      </w:r>
      <w:r>
        <w:rPr>
          <w:i/>
          <w:iCs/>
          <w:sz w:val="28"/>
          <w:szCs w:val="28"/>
        </w:rPr>
        <w:t xml:space="preserve"> деятельност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етодика социально-культурной деятельности как механизм реализации теории в практическую деятельность учреждений культуры. Цели деятельности учреждения культуры как конкретизации функции социально-культурной деятельности. Цель как идеальная модель и проектируемый результат деятельности учреждения культуры. Осознание цели как важнейший фактор определения направления деятельности учреждения культуры. Основные требования к определению целей деятельности учреждений культур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етодика социально-культурной деятельности как процесс определения целей, средств, методов и форм социально-культурной деятельност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кономерности функционирования общей методики социально-культурной деятельности. Особенности частных методик социально-культурной деятельности. Особенности специальной методики социально-культурной деятельности. Основы взаимодействия общих, частных и специальных методик в деятельности учреждений культур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редства интеллектуально-эмоционального воздействия в социально-культурной деятельности. Классификация и характеристика средств интеллектуально-эмоционального воздействия на личность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лово как ведущее средство в социально-культурной деятельности. Закономерности использования средств наглядности в культурно-просветительной деятельности. Закономерности использования художественных средств в социально-культурной деятельност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птимизация использования профессионального и самодеятельного искусства как средство культурно-просветительной деятельности во всех формах работы учреждений культуры. Принцип систематизации средств интеллектуально-эмоциональной выразительности социально-культурной деятельности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Метод как совокупность способов, приемов, средств социально-культурной деятельности с целью воздействия на личность или группу людей. Метод как проявление сущностных особенностей системы действий, ведущих к достижению целей. Основные методы социально-культурной деятельности. Метод театрализации. Метод иллюстрирования. Метод игры. Педагогические методы в социально-культурной деятельности. Психологические методы социально-культурной деятельности. Исследовательские методы в социально-культурной деятельност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«форма» социально-культурной деятельности. Значение формы в методике социально-культурной деятельности. Сравнительная характеристика форм социально-культурной деятельност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фика подготовки и проведения массовых форм социально-культурной деятельности. Специфика подготовки и проведения групповых форм социально-культурной деятельности. Специфика индивидуальной работы в социально-культурной деятельност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новы комплексного использования групповых и индивидуальны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 социально-культурной деятельност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ктуальность проблемы совершенствования и поиска новых форм социально-культурной деятельности.</w:t>
      </w:r>
    </w:p>
    <w:p>
      <w:pPr>
        <w:pStyle w:val="Normal"/>
        <w:spacing w:lineRule="auto" w:line="360"/>
        <w:ind w:firstLine="567"/>
        <w:rPr/>
      </w:pPr>
      <w:r>
        <w:rPr>
          <w:rStyle w:val="Submenutable"/>
          <w:i/>
          <w:iCs/>
          <w:sz w:val="28"/>
          <w:szCs w:val="28"/>
        </w:rPr>
        <w:t>2.2. Основные направления в социально-культурной деятельности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Информационно-просветительная деятельность - ведущее направление в организационно-методической структуре деятельности учреждений культур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- основа информационно-просветительной деятельности учреждений культуры. Классификация и общая характеристика видов информации. Источники информации; содержание; характер сбора информации; методика обработки информации в процессе сбора и анализа; изначальные цели фиксации информации; методы сбора и анализа информаци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равнительная характеристика методов сбора и анализа информации, используемых при выработке решений. Ведущее требование к работе с информацией - ясность промежуточных и конечных целей ее использования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начение в информационно-пропагандистской деятельности: уточнения зоны обслуживания; определения круга потенциальной аудитории; ее структуры; ранжировки категорий населения по удельному весу в структуре потенциальной аудитории; уточнения структуры категорий населения, посещающих учреждение культуры; выявления степени различий в структурах потенциальной и реальной аудитории с целью коррекции последне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Значение для социально-культурной деятельности данных о социальной структуре населения в зоне обслуживания, бюджете свободного времени различных групп, демографических характеристиках, условиях груда и быта, посетителях учреждений культур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пецифические формы информационно-просветительной деятельности учреждений культуры. Художественно-публицистическая деятельность учреждений культуры как особого рода социальная деятельность. Сущность, принципы, функции художественно-публицистической деятельност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аздники и обряды - ведущие формы художественно-публицистической деятельности учреждений культуры. Цели и задачи праздничной культуры. Классификация праздников и обрядов. Специфические особенности содержания каждой группы праздников и обрядов. Тенденции перестройки праздничной культуры в современных условиях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льтурно-развлекательная деятельность в учреждениях культуры. Сущность, принципы, функции культурно-развлекательной деятельности учреждений культуры. Компенсаторная функция культурно-развлекательной деятельност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Цели и задачи культурно-развлекательной деятельности в нашей стране. Психолого-педагогические требования к культурно - развлекательной деятельности в праздничные дни. Учет социально-психологических характеристик праздничной ситу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формах культурно - развлекательной деятельности в праздничные дни. Тематическая направленность и требования, предъявляемые к методике культурно-развлекательных мероприятий в праздничные дн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едагогические задачи: активизация участников, организация общения, создание психологических ситуаций для реализации познавательных, коммуникативных, гедонистических, рекреационных функций, а также самовыражения, самореализации личност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Цели и задачи культурно-развлекательной деятельности учреждений культуры в повседневные дн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сихолого-педагогические требования к культурно-развлекательной деятельности. Основные формы культурно-развлекательной деятельности учреждений культуры, требования, предъявляемые к методике их подготовки. Педагогические задачи: активизация участников, организация широкого общения, создание условий для реализации функций культурно-развлекательной деятельности в учреждениях культуры.</w:t>
      </w:r>
    </w:p>
    <w:p>
      <w:pPr>
        <w:pStyle w:val="Normal"/>
        <w:spacing w:lineRule="auto" w:line="360"/>
        <w:ind w:firstLine="567"/>
        <w:rPr/>
      </w:pPr>
      <w:r>
        <w:rPr>
          <w:rStyle w:val="Submenutable"/>
          <w:i/>
          <w:iCs/>
          <w:sz w:val="28"/>
          <w:szCs w:val="28"/>
        </w:rPr>
        <w:t>2.3. Методика и организация социально-культурной деятельности - единый технологический процесс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фика методики и организации социально-культурной деятельности. Общая цель, тождественность задач как неразрывных компонентов единого технологического процесса культурно-просветительной деятельности. Синтез организации и методики – основополагающий признак технологии социально-культурной деятельности, базирующейся на совокупности экономических, социально-педагогических и личностных факторов, интегрируемых в тесном взаимодействи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хнология социально-культурной деятельности, закономерно интегрирующая разнохарактерные явления в духовной среде, система, зависящая от влияния объективных и субъективных факторов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ямая и опосредованная зависимость взаимосвязи организации и методики социально-культурной деятельности от целей, потребностей, мотивов, интересов, ценностных ориентаций, психологических установок аудитории, от соотношения педагогического воздействия и общественной инициативы люде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омплексное отражение в технологическом процессе всего многообразия и уникальности социальной жизни, ее эмоциональных сторон, художественных вкусов людей, их стремления к образному восприятию действительности.</w:t>
        <w:br/>
        <w:t>Организационная деятельность как процесс оптимального упорядочения всех составных элементов деятельности учреждения культур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ъективные основы планирования деятельности учреждений культуры. Условия и источники планирования. Методика разработки планов учреждений культуры в современных условиях. Методика социально-культурной деятельности как творческий процесс, функционирующий в определенных организационно-педагогических условиях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хнология социально-культурной деятельности – способ соединения деятельности учреждения культуры и спонтанно развивающегося общественного социокультурного движения, создания ему оптимальных условий для волеизъявления и практического действия. </w:t>
      </w:r>
    </w:p>
    <w:p>
      <w:pPr>
        <w:pStyle w:val="Normal"/>
        <w:spacing w:lineRule="auto" w:line="360"/>
        <w:ind w:firstLine="567"/>
        <w:rPr>
          <w:rStyle w:val="Submenutable"/>
          <w:i/>
          <w:i/>
          <w:iCs/>
          <w:sz w:val="28"/>
          <w:szCs w:val="28"/>
        </w:rPr>
      </w:pPr>
      <w:r>
        <w:rPr>
          <w:rStyle w:val="Submenutable"/>
          <w:i/>
          <w:iCs/>
          <w:sz w:val="28"/>
          <w:szCs w:val="28"/>
        </w:rPr>
        <w:t>2.4. Методическое обеспечение социально-культурной деятельности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онятие и сущность «методического руководства» и «методического обеспечения» социально-культурной деятельности. Система методического обеспечения. Структура и функции государственных и ведомственных методических учреждений. Содержание, характеристика и виды методических материалов. Методика анализа и обобщения практики социально-культурной деятельности. Система дополнительного профессионального образования в сфере культуры и ее специфические особенности. Проблемы совершенствования подготовки кадров в вузах культуры. Информационное обеспечение социально-культурной деятельност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.5. Управление социально-культурной сферой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о системе управления. Особенности систем управления трудовыми коллективами. Информационная база системы управления. Основы технологии обработки данных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функции управления. Общие функции управления: планирование, организация, координация, мотивация, контроль. Частные функции управления: их профессиональная направленность. Вспомогательные функции управления как техническая основа для успешного выполнения общих функций управления. Взаимосвязь и динамичность общих, частных и вспомогательных функций в системе управления организацие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системы управления. Внутренняя и внешняя среда организации. Взаимодействие внешней и внутренней среды и его влияние на развитие организации. Концепция жизненного цикла организации. Основные элементы организации: цели, задачи, структура, технология, трудовые ресурс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нятие, цели и задачи планирования. Предмет, объекты и этапы планирования на предприятии. Основные принципы и методы планирования. Стратегическое планирование развития предприятия, его сущность и назначение. Понятие и функции тактического планирования. Бизнес-план развития предприятия, его значение в предпринимательской деятельности. Содержание бизнес-плана. Основные приоритеты координации. Учёт и отчётность в деятельности учреждений культур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понятия «мотивация». Связь мотивации с целенаправленным поведением человека. Первоначальные концепции мотивации. Основные направления эволюции современных теорий  мотивации. Общие закономерности данного процесса. Понятийный аппарат теории мотивации: потребности первичные и вторичные, побуждения, цель, деятельность, закон результата, мотивы и их классификация, стимулы, вознаграждения, сила действия мотива. Понятие о содержательных и процессуальных теориях мотивации. Содержательные теории мотивации: характеристика современных теорий. Процессуальные теории мотивации. Подход к мотивации в процессуальных теориях. Принципы проектирования оптимальных систем мотивации труд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нятие, сущность и классификация методов управления. Мотивационная направленность различных методов управления. Влияние материальной, властной и духовной мотивации на выбор методов управления. Комплексный подход к применению методов управления. Экономические методы управления: планирование; хозрасчет; материальные, трудовые и финансовые балансы; предварительные бюджеты; кредитование; инвестиции; цены; прибыль; заработная плата; премии т.п. Организационно-распорядительные методы управлени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пределение понятия «управленческое решение». Роль решений в процессе управления. Сущность решения и его виды. Классификация управленческих решений. Требования, предъявляемые к качеству управленческого решения. Этапы принятия решени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«персонала организации». Основные показатели, характеризующие персонал организации. Классификация и состав персонала. Требования, предъявляемые к персоналу управления. Организация подбора и расстановки персонала управления. Принципы подбора и расстановки персонала. Методы изучения, оценки и аттестации управленческого персонал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истема методов управления. Организационно-административные методы управления. Экономические методы управления. Социально-психологические методы управле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онцепция современного маркетинга. Понятие функции в теории маркетинга. Функции практического маркетинга: конфигурация, символизация, фасилитация. Функции управления маркетингом: маркетинговое исследование, сегмент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ынка, позиционирование товара, маркетинговое планирование, маркетинговый контроль. Функции маркетинга как научной дисциплины. Функции и задачи учебного маркетинг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Организация управления культурой. Конституционные основы управления культурными процессами. Взаимодействие органов отраслевого и территориального управления и общественных организаций в сфере культуры. Организационно-правовые основы и формы управления любительским движением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</w:t>
      </w:r>
      <w:r>
        <w:rPr>
          <w:rStyle w:val="Submenutable"/>
          <w:i/>
          <w:iCs/>
          <w:sz w:val="28"/>
          <w:szCs w:val="28"/>
        </w:rPr>
        <w:t>.6. Основы экономики культуры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Культура как отрасль непроизводственной сферы. Основные экономические характеристики отрасли культуры. Основные черты хозяйственного механизма в отрасли культуры. Планирование и нормирование в сфере культуры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трасли культуры. Особенности капитального строительства в сфере культуры. Материально-техническое обеспечение отрасли культуры.</w:t>
      </w:r>
    </w:p>
    <w:p>
      <w:pPr>
        <w:pStyle w:val="Normal"/>
        <w:spacing w:lineRule="auto" w:line="360"/>
        <w:ind w:firstLine="567"/>
        <w:rPr/>
      </w:pPr>
      <w:r>
        <w:rPr>
          <w:rStyle w:val="Submenutable"/>
          <w:bCs/>
          <w:i/>
          <w:sz w:val="28"/>
          <w:szCs w:val="28"/>
        </w:rPr>
        <w:t xml:space="preserve">2.7. Народная художественная культура как сфера социально-культурной деятельности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Понятие «народная художественная культура», его соотношение с понятиями «народное художественное творчество», «художественная самодеятельность» и «фольклор». Мифологические истоки народной художественной культуры. Актуальные проблемы возрождения, сохранения, распространения и развития традиционной народной культуры в современных условиях. Роль и место социально-культурной деятельности в решении этих задач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родное искусство в системе народной художественной культуры. Понятия о фольклорном и внефольклорном искусстве. Синкретизм и видо-жанровая дифференциация традиционного фольклора (на материале фольклорной музыки, танца, театра, народного декоративно-прикладного искусства - по выбору). Внефольклорные виды народного художественного творчества (на материале светской и религиозной художественной деятельности любителей искусства в России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в народной художественной культуре. Этнохудожественная педагогика, ее сущность и механизмы воздействия на народное творчество. Педагогика художественной самодеятельности как относительно новая подотрасль педагогической науки и практики. Теория и методика художественного воспитания, их роль в развитии народной художественной культуры в современных условиях. Перспективные художественно-образовательные системы в народной художественной культуре. Народная художественная культура как одна из сфер социально-педагогической деятельности; художественное творчество на основе народных традиций как средство социальной адаптации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реабилитация и «арттерапии» современных детей, подростков и других групп населения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8. Культурная политика современного Российского государств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Цели и средства культурной политики. История культурной политики в России. Правовая основа сохранения культурного наследия. Стратегия сохранения культуры и культурно-исторического наследия народов РФ. Оценка текущего состояния. Тенденции.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для подготовки к вступительному испытанию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52" w:leader="none"/>
        </w:tabs>
        <w:suppressAutoHyphens w:val="false"/>
        <w:spacing w:lineRule="auto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Социально-культурная деятельность как наука, практика и учебный предмет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/>
        <w:ind w:left="720" w:right="62" w:hanging="360"/>
        <w:rPr>
          <w:sz w:val="28"/>
          <w:szCs w:val="28"/>
        </w:rPr>
      </w:pPr>
      <w:r>
        <w:rPr>
          <w:sz w:val="28"/>
          <w:szCs w:val="28"/>
        </w:rPr>
        <w:t>Социально-культурные институты современной Росси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/>
        <w:ind w:left="720" w:right="62" w:hanging="360"/>
        <w:rPr>
          <w:sz w:val="28"/>
          <w:szCs w:val="28"/>
        </w:rPr>
      </w:pPr>
      <w:r>
        <w:rPr>
          <w:sz w:val="28"/>
          <w:szCs w:val="28"/>
        </w:rPr>
        <w:t>Маркетинг социально-культурной сферы: цели, задачи, особенност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2" w:leader="none"/>
        </w:tabs>
        <w:suppressAutoHyphens w:val="false"/>
        <w:spacing w:lineRule="auto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Информационно-рекламная деятельность в сфере культуры: сущность, основные формы, современные проблемы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2" w:leader="none"/>
        </w:tabs>
        <w:suppressAutoHyphens w:val="false"/>
        <w:spacing w:lineRule="auto" w:line="360"/>
        <w:ind w:left="720" w:right="62" w:hanging="360"/>
        <w:rPr>
          <w:sz w:val="28"/>
          <w:szCs w:val="28"/>
        </w:rPr>
      </w:pPr>
      <w:r>
        <w:rPr>
          <w:sz w:val="28"/>
          <w:szCs w:val="28"/>
        </w:rPr>
        <w:t>Актуальные тенденции развития социально-культурной деятельности в Росси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2" w:leader="none"/>
        </w:tabs>
        <w:suppressAutoHyphens w:val="false"/>
        <w:spacing w:lineRule="auto" w:line="360"/>
        <w:ind w:left="720" w:right="62" w:hanging="360"/>
        <w:rPr>
          <w:sz w:val="28"/>
          <w:szCs w:val="28"/>
        </w:rPr>
      </w:pPr>
      <w:r>
        <w:rPr>
          <w:sz w:val="28"/>
          <w:szCs w:val="28"/>
        </w:rPr>
        <w:t>Управленческое решение как продукт управленческого труда. Методы принятия управленческих решений в учреждениях социально-культурной сферы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6" w:leader="none"/>
        </w:tabs>
        <w:suppressAutoHyphens w:val="false"/>
        <w:spacing w:lineRule="auto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Понятие культуры управления. Требования к организационной культуре управления в учреждениях социально-культурной сферы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6" w:leader="none"/>
        </w:tabs>
        <w:suppressAutoHyphens w:val="false"/>
        <w:spacing w:lineRule="auto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Понятие «социально-культурная деятельность» в трудах российских и зарубежных ученых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6" w:leader="none"/>
        </w:tabs>
        <w:suppressAutoHyphens w:val="false"/>
        <w:spacing w:lineRule="auto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Пути развития социально-культурной сферы в условиях рыночной экономик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6" w:leader="none"/>
        </w:tabs>
        <w:suppressAutoHyphens w:val="false"/>
        <w:spacing w:lineRule="auto" w:line="360"/>
        <w:ind w:left="720" w:right="62" w:hanging="360"/>
        <w:rPr>
          <w:sz w:val="28"/>
          <w:szCs w:val="28"/>
        </w:rPr>
      </w:pPr>
      <w:r>
        <w:rPr>
          <w:sz w:val="28"/>
          <w:szCs w:val="28"/>
        </w:rPr>
        <w:t>Система государственного руководства в сфере культуры: современные структуры и органы управлени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6" w:leader="none"/>
        </w:tabs>
        <w:suppressAutoHyphens w:val="false"/>
        <w:spacing w:lineRule="auto" w:line="360"/>
        <w:ind w:left="720" w:right="62" w:hanging="360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как функции управлени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2" w:leader="none"/>
        </w:tabs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развития культуры в Росси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ная политика современного Российского государств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Опыт и проблемы регионального программирования развития социально-культурной деятельност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/>
        <w:ind w:left="720" w:right="62" w:hanging="360"/>
        <w:rPr>
          <w:sz w:val="28"/>
          <w:szCs w:val="28"/>
        </w:rPr>
      </w:pPr>
      <w:r>
        <w:rPr>
          <w:sz w:val="28"/>
          <w:szCs w:val="28"/>
        </w:rPr>
        <w:t>Основные направления содержания социально-культурной деятельности в России XXI век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Инновационные технологии в социально-культурной деятельност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/>
        <w:ind w:left="720" w:right="62" w:hanging="360"/>
        <w:rPr/>
      </w:pPr>
      <w:r>
        <w:rPr>
          <w:sz w:val="28"/>
          <w:szCs w:val="28"/>
        </w:rPr>
        <w:t>Понятие, сущность и классификация принципов социально-культурной деятельност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Мотивация как функция управления. Формы и методы мотивации и стимулирования персонала учреждений СКС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/>
        <w:ind w:left="720" w:right="20" w:hanging="360"/>
        <w:rPr/>
      </w:pPr>
      <w:r>
        <w:rPr>
          <w:sz w:val="28"/>
          <w:szCs w:val="28"/>
        </w:rPr>
        <w:t>Социальные функции культуры и проблемы их реализации в современных социально-культурных учреждениях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/>
        <w:ind w:left="720" w:right="20" w:hanging="360"/>
        <w:rPr/>
      </w:pPr>
      <w:r>
        <w:rPr>
          <w:sz w:val="28"/>
          <w:szCs w:val="28"/>
        </w:rPr>
        <w:t>Проблемы совершенствования управления социально-культурной сферой в Росси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/>
        <w:ind w:left="720" w:right="20" w:hanging="360"/>
        <w:rPr/>
      </w:pPr>
      <w:r>
        <w:rPr>
          <w:sz w:val="28"/>
          <w:szCs w:val="28"/>
        </w:rPr>
        <w:t>Сохранение культурных ценностей - актуальное направление культурной  политики российского государств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Клуб как социально-коммуникативный институт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Виды</w:t>
        <w:tab/>
        <w:t>и принципы организации клубных формирований в современной Росси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/>
        <w:ind w:left="720" w:right="20" w:hanging="360"/>
        <w:rPr/>
      </w:pPr>
      <w:r>
        <w:rPr>
          <w:sz w:val="28"/>
          <w:szCs w:val="28"/>
        </w:rPr>
        <w:t>Народное художественное творчество в системе социально-культурной деятельност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/>
        <w:ind w:left="720" w:right="62" w:hanging="360"/>
        <w:rPr>
          <w:sz w:val="28"/>
          <w:szCs w:val="28"/>
        </w:rPr>
      </w:pPr>
      <w:r>
        <w:rPr>
          <w:sz w:val="28"/>
          <w:szCs w:val="28"/>
        </w:rPr>
        <w:t>Традиционные и инновационные формы социально-культурной деятельности в Росси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/>
        <w:ind w:left="720" w:right="62" w:hanging="360"/>
        <w:rPr>
          <w:sz w:val="28"/>
          <w:szCs w:val="28"/>
        </w:rPr>
      </w:pPr>
      <w:r>
        <w:rPr>
          <w:sz w:val="28"/>
          <w:szCs w:val="28"/>
        </w:rPr>
        <w:t>Контроль как функция управления. Учет и отчетность в деятельности учреждений культуры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/>
        <w:ind w:left="720" w:right="60" w:hanging="360"/>
        <w:rPr>
          <w:sz w:val="28"/>
          <w:szCs w:val="28"/>
        </w:rPr>
      </w:pPr>
      <w:r>
        <w:rPr>
          <w:sz w:val="28"/>
          <w:szCs w:val="28"/>
        </w:rPr>
        <w:t>Роль менеджера в экономической и финансовой деятельности учреждения культуры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/>
        <w:ind w:left="720" w:right="62" w:hanging="360"/>
        <w:rPr/>
      </w:pPr>
      <w:r>
        <w:rPr>
          <w:sz w:val="28"/>
          <w:szCs w:val="28"/>
        </w:rPr>
        <w:t>Сценарно-режиссерские основы социально-культурной деятельност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/>
        <w:ind w:left="720" w:right="62" w:hanging="360"/>
        <w:rPr/>
      </w:pPr>
      <w:r>
        <w:rPr>
          <w:sz w:val="28"/>
          <w:szCs w:val="28"/>
        </w:rPr>
        <w:t>Современные классификации технологий социально-культурной деятельност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/>
        <w:ind w:left="720" w:right="62" w:hanging="360"/>
        <w:rPr/>
      </w:pPr>
      <w:r>
        <w:rPr>
          <w:sz w:val="28"/>
          <w:szCs w:val="28"/>
        </w:rPr>
        <w:t>Тенденции фольклоризации и вестернизации в развитии современной социально-культурной деятельност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/>
        <w:ind w:left="720" w:right="62" w:hanging="360"/>
        <w:rPr/>
      </w:pPr>
      <w:r>
        <w:rPr>
          <w:sz w:val="28"/>
          <w:szCs w:val="28"/>
        </w:rPr>
        <w:t>Профессиональная этика менеджера. Социальная ответственность менеджера социально-культурной сферы, формы её проявлени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76" w:leader="none"/>
        </w:tabs>
        <w:suppressAutoHyphens w:val="false"/>
        <w:spacing w:lineRule="auto" w:line="360"/>
        <w:ind w:left="720" w:right="62" w:hanging="360"/>
        <w:rPr>
          <w:sz w:val="28"/>
          <w:szCs w:val="28"/>
        </w:rPr>
      </w:pPr>
      <w:r>
        <w:rPr>
          <w:sz w:val="28"/>
          <w:szCs w:val="28"/>
        </w:rPr>
        <w:t>Организация социально-культурной деятельности за рубежом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720" w:right="62" w:hanging="360"/>
        <w:rPr>
          <w:sz w:val="28"/>
          <w:szCs w:val="28"/>
        </w:rPr>
      </w:pPr>
      <w:r>
        <w:rPr>
          <w:sz w:val="28"/>
          <w:szCs w:val="28"/>
        </w:rPr>
        <w:t>Социально-культурная</w:t>
        <w:tab/>
        <w:t>деятельность как систем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720" w:right="62" w:hanging="360"/>
        <w:rPr/>
      </w:pPr>
      <w:r>
        <w:rPr>
          <w:sz w:val="28"/>
          <w:szCs w:val="28"/>
        </w:rPr>
        <w:t>Целевая региональная программа Омской области «Развитие культуры и туризма» на 2014-2020 годы: содержание и механизм реализаци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720" w:right="62" w:hanging="360"/>
        <w:rPr>
          <w:sz w:val="28"/>
          <w:szCs w:val="28"/>
        </w:rPr>
      </w:pPr>
      <w:r>
        <w:rPr>
          <w:sz w:val="28"/>
          <w:szCs w:val="28"/>
        </w:rPr>
        <w:t>Культурная политика и программы культурного развития. Их роль, структура,  методика, разработк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720" w:right="62" w:hanging="360"/>
        <w:rPr>
          <w:sz w:val="28"/>
          <w:szCs w:val="28"/>
        </w:rPr>
      </w:pPr>
      <w:r>
        <w:rPr>
          <w:sz w:val="28"/>
          <w:szCs w:val="28"/>
        </w:rPr>
        <w:t>Рынок культурных услуг и защита объектов творческой деятельности.</w:t>
      </w:r>
    </w:p>
    <w:p>
      <w:pPr>
        <w:pStyle w:val="Normal"/>
        <w:suppressAutoHyphens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Style19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ванесова Г.А. Культурно-досуговая деятельность: теория и практика организации: Учеб. пособие. - М.: Аспект-Пресс,- 2006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spacing w:lineRule="auto" w:line="360"/>
        <w:ind w:left="360" w:right="20" w:hanging="360"/>
        <w:rPr>
          <w:b/>
          <w:b/>
        </w:rPr>
      </w:pPr>
      <w:r>
        <w:rPr>
          <w:sz w:val="28"/>
          <w:szCs w:val="28"/>
        </w:rPr>
        <w:t xml:space="preserve">Актуальные проблемы формирования творческой личности в условиях единого культурного пространства региона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серос. науч.-практ. конф. (Омск, 30 апреля 2013 г.) / [отв. ред. Н.П. Монина]. – Омск: Изд-во Ом. гос. ун-та, 2013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spacing w:lineRule="auto" w:line="360"/>
        <w:ind w:left="360" w:right="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Афанасьев А.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правовое обеспечение сферы культуры и искусств в Российской Федерации: учебно-методическое пособие. – Омск: Издательство ООО "Омскбланкиздат",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426" w:hanging="357"/>
        <w:rPr>
          <w:sz w:val="28"/>
          <w:szCs w:val="28"/>
        </w:rPr>
      </w:pPr>
      <w:r>
        <w:rPr>
          <w:sz w:val="28"/>
          <w:szCs w:val="28"/>
        </w:rPr>
        <w:t xml:space="preserve">Брижатова С.Б. Системообразующие основания разработки региональных программ и специфика технологий социально-культурного развития в России: динамика изменений 1990-х годов: монография. - Барнаул: Изд-во АлтГАКИ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426" w:hanging="357"/>
        <w:rPr>
          <w:sz w:val="28"/>
          <w:szCs w:val="28"/>
        </w:rPr>
      </w:pPr>
      <w:r>
        <w:rPr>
          <w:sz w:val="28"/>
          <w:szCs w:val="28"/>
        </w:rPr>
        <w:t xml:space="preserve">Волощенко Г.Г. Досуг: генезис и развитие: монография. – Омск: ООО «Издатель-Полиграфист», 201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426" w:hanging="357"/>
        <w:rPr>
          <w:sz w:val="28"/>
          <w:szCs w:val="28"/>
        </w:rPr>
      </w:pPr>
      <w:r>
        <w:rPr>
          <w:sz w:val="28"/>
          <w:szCs w:val="28"/>
        </w:rPr>
        <w:t xml:space="preserve">Генова Н.М. Культурная политика в системе инфраструктуры культуры региона: монография. – Омск, 2011. </w:t>
      </w:r>
    </w:p>
    <w:p>
      <w:pPr>
        <w:pStyle w:val="Style19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ова Н.М., Хилько Н.Ф. Культурная политика региона в формировании культурного пространства городов Омского Прииртышья. – Омск: «Амфора», 2016. </w:t>
      </w:r>
    </w:p>
    <w:p>
      <w:pPr>
        <w:pStyle w:val="Style19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арков А. Д. Теория, методика и организация социально-культурной деятельности: Учебник. – М.: МГУКИ, 2012.</w:t>
      </w:r>
    </w:p>
    <w:p>
      <w:pPr>
        <w:pStyle w:val="Style19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ьева Е. Л. Экономика культуры: учебное пособие. – М.: ГИТИС, 2004. </w:t>
      </w:r>
    </w:p>
    <w:p>
      <w:pPr>
        <w:pStyle w:val="Style19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селева Т.Г., Красильников Ю.Д. Социально-культурная деятельность: Учебник. - М.: МГУКИ.- 2004.</w:t>
      </w:r>
    </w:p>
    <w:p>
      <w:pPr>
        <w:pStyle w:val="Style19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дрина Е.Л., Рудич Л.И., Утин Е.В. Система планирования в учреждениях социально-культурной сферы: Учеб. пособие. - М.: Изд-во «ФАИР».- 2006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360"/>
        <w:ind w:left="426" w:right="60" w:hanging="357"/>
        <w:rPr>
          <w:sz w:val="28"/>
          <w:szCs w:val="28"/>
        </w:rPr>
      </w:pPr>
      <w:r>
        <w:rPr>
          <w:sz w:val="28"/>
          <w:szCs w:val="28"/>
        </w:rPr>
        <w:t xml:space="preserve">Новаторов В.Е. Социально-культурный маркетинг: история, теория, технология: Учебное пособие. – СПб.: Изд-во «Лань»; Изд-во «Планета Музыки», 2015. </w:t>
      </w:r>
    </w:p>
    <w:p>
      <w:pPr>
        <w:pStyle w:val="Style19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Г.Н. Технологические основы социально-культурной деятельности: Учеб. пособие. – Изд.3-е, испр. доп. – М.: МГУКИ, 2010. </w:t>
      </w:r>
    </w:p>
    <w:p>
      <w:pPr>
        <w:pStyle w:val="Style19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ина Г.В. Социально-культурное проектирование и продвижение гражданских инициатив молодежи: история, теория, методология, практика. – Барнаул: Изд-во АЛТГАКИ, 2012. </w:t>
      </w:r>
    </w:p>
    <w:p>
      <w:pPr>
        <w:pStyle w:val="Style19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ерзев М.П., Косцов Т.В. Менеджмент в сфере культуры и искусства: Учебное пособие. – М.:</w:t>
      </w:r>
      <w:r>
        <w:rPr>
          <w:sz w:val="28"/>
          <w:szCs w:val="28"/>
          <w:shd w:fill="FFFFFF" w:val="clear"/>
        </w:rPr>
        <w:t xml:space="preserve"> ИНФРА-М, 2007. </w:t>
      </w:r>
    </w:p>
    <w:p>
      <w:pPr>
        <w:pStyle w:val="3"/>
        <w:numPr>
          <w:ilvl w:val="0"/>
          <w:numId w:val="3"/>
        </w:numPr>
        <w:spacing w:lineRule="auto" w:line="360"/>
        <w:rPr>
          <w:rFonts w:cs="Tahoma"/>
          <w:bCs/>
        </w:rPr>
      </w:pPr>
      <w:r>
        <w:rPr/>
        <w:t xml:space="preserve">Развитие досуговых индустрий: материалы Всероссийского научно-практического семинара с международным участием (Омск, 14 мая 2013 г.) / науч. ред., ред.-сост. Л.В. Секретова. – Омск: Изд-во Ом. гос. ун-та, 2013.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осуговых индустрий: история, теория и практика российских регионов: материалы второго Всероссийского научно-практического семинара с междунар. участием (Омск, 19 мая 2015 г.) / редкол.: Л.В. Секретова (отв. ред.) и др.]. – Омск: Изд-во Ом. гос. ун-та, 2015. </w:t>
      </w:r>
    </w:p>
    <w:p>
      <w:pPr>
        <w:pStyle w:val="3"/>
        <w:numPr>
          <w:ilvl w:val="0"/>
          <w:numId w:val="3"/>
        </w:numPr>
        <w:spacing w:lineRule="auto" w:line="360"/>
        <w:rPr/>
      </w:pPr>
      <w:r>
        <w:rPr/>
        <w:t xml:space="preserve">Распоряжение Правительства Российской Федерации от 29 февраля 2016 г. № 326-р «Стратегия государственной культурной политики на период до 2030 г.».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управления социокультурными процессами: Монографический сборник / Науч. ред. В.М. Чижиков. – М.: МГУКИ, 2012.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ич Л.И. Предпринимательская и инновационная деятельность в сфере культуры и искусства : учебное пособие. - Кемерово: КемГУКИ, 2013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spacing w:lineRule="auto" w:line="360"/>
        <w:ind w:left="426" w:right="20" w:hanging="357"/>
        <w:rPr/>
      </w:pPr>
      <w:r>
        <w:rPr>
          <w:sz w:val="28"/>
          <w:szCs w:val="28"/>
        </w:rPr>
        <w:t>Солодухин В.И., Солодухина Т.К. Организация и управление этнокультурными центрами: Учеб. пособие. - Улан-Удэ: ВСГАКИ, 2005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spacing w:lineRule="auto" w:line="360"/>
        <w:ind w:left="426" w:right="20" w:hanging="357"/>
        <w:rPr/>
      </w:pPr>
      <w:r>
        <w:rPr>
          <w:sz w:val="28"/>
          <w:szCs w:val="28"/>
        </w:rPr>
        <w:t xml:space="preserve">Социально-культурная деятельность: тенденции и модели развити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монография: 30-летию кафедры социально-культурной деятельности Омского государственного университета им. Ф.М. Достоевского посвящается / [Л.В. Секретова, Н.М. Генова, М.Ю. Трофимов, В.В. Стебляк и др.; отв. ред. Л.В. Секретова]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мск: Изд-во Ом. гос. ун-та, 201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тебляк В.В. Социокультурная динамика в современной России. Омск: Издательство Омского государственного университета, 20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Туев В.В. Технология организации инициативного клуба: Учебное пособие. – Москва: МГУКИ, 199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Тульчинский Г.Л., Герасимов С.В., Лохина Т.Е. Менеджмент специальных событий в сфере культуры. - СПб.: Планета музыки, 2010. </w:t>
      </w:r>
    </w:p>
    <w:p>
      <w:pPr>
        <w:pStyle w:val="Style19"/>
        <w:numPr>
          <w:ilvl w:val="0"/>
          <w:numId w:val="3"/>
        </w:numPr>
        <w:spacing w:lineRule="auto" w:line="36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о-смысловое содержание социально-культурной деятельности в условиях современной России: [коллективная монография] / [Н.Н. Ярошенко и др.]; под науч. ред. Н.Н. Ярошенко; ФГБОУ ВПО «Московский государственный университет культуры и искусств»; НИИ МГУКИ; кафедра СКД МГУКИ. – М.: Изд. Дом МГУКИ, 2012. </w:t>
      </w:r>
    </w:p>
    <w:p>
      <w:pPr>
        <w:pStyle w:val="Style19"/>
        <w:numPr>
          <w:ilvl w:val="0"/>
          <w:numId w:val="3"/>
        </w:numPr>
        <w:spacing w:lineRule="auto" w:line="36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иков В.М., Чижиков В.В. Теория и практика социокультурного менеджмента: Учебник. – М.: МГУКИ, 2008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360"/>
        <w:ind w:left="426" w:right="20" w:hanging="357"/>
        <w:rPr/>
      </w:pPr>
      <w:r>
        <w:rPr>
          <w:bCs/>
          <w:sz w:val="28"/>
          <w:szCs w:val="28"/>
          <w:lang w:bidi="sa-IN"/>
        </w:rPr>
        <w:t xml:space="preserve">Шарковская Н.В. </w:t>
      </w:r>
      <w:r>
        <w:rPr>
          <w:sz w:val="28"/>
          <w:szCs w:val="28"/>
        </w:rPr>
        <w:t xml:space="preserve">Социально-культурные институты: типология, содержание, деятельность: монография. – Москва: МГИК, 2017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360"/>
        <w:ind w:left="426" w:right="20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Ярошенко Н.Н. История и методология теории социально-культурной деятельности. - М.: МГУКИ,- 2013. </w:t>
      </w:r>
      <w:r>
        <w:br w:type="page"/>
      </w:r>
    </w:p>
    <w:p>
      <w:pPr>
        <w:pStyle w:val="TextBody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360"/>
        <w:ind w:left="426" w:right="20" w:hanging="357"/>
        <w:jc w:val="lef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разец билета</w:t>
      </w:r>
    </w:p>
    <w:p>
      <w:pPr>
        <w:pStyle w:val="Style19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8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государственный университет им. Ф.М. Достоевского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Факультет культуры и искусств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федра социально-культурной деятельности</w:t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jc w:val="center"/>
        <w:rPr/>
      </w:pPr>
      <w:r>
        <w:rPr>
          <w:sz w:val="24"/>
          <w:szCs w:val="24"/>
        </w:rPr>
        <w:t>по направлению подготовки аспирантов 44.06.01 Образование и педагогические науки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</w:tabs>
        <w:jc w:val="center"/>
        <w:rPr/>
      </w:pPr>
      <w:r>
        <w:rPr>
          <w:sz w:val="24"/>
          <w:szCs w:val="24"/>
        </w:rPr>
        <w:t>профиль: Теория, методика и организация социально-культурной деятельности</w:t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624" w:leader="none"/>
        </w:tabs>
        <w:suppressAutoHyphens w:val="false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1. Проблемы </w:t>
        <w:tab/>
        <w:t>совершенствования управления социально-культурной сферой в России.</w:t>
      </w:r>
    </w:p>
    <w:p>
      <w:pPr>
        <w:pStyle w:val="TextBody"/>
        <w:widowControl/>
        <w:tabs>
          <w:tab w:val="clear" w:pos="708"/>
          <w:tab w:val="left" w:pos="376" w:leader="none"/>
        </w:tabs>
        <w:suppressAutoHyphens w:val="false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376" w:leader="none"/>
        </w:tabs>
        <w:suppressAutoHyphens w:val="false"/>
        <w:ind w:right="62" w:hanging="0"/>
        <w:rPr>
          <w:sz w:val="28"/>
          <w:szCs w:val="28"/>
        </w:rPr>
      </w:pPr>
      <w:r>
        <w:rPr>
          <w:sz w:val="28"/>
          <w:szCs w:val="28"/>
        </w:rPr>
        <w:t>2. Традиционные и инновационные формы социально-культурной деятельности в России.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федрой  СКД_______________________ Л.В. Секрет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menutable">
    <w:name w:val="submenu-tabl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отступ"/>
    <w:basedOn w:val="Normal"/>
    <w:qFormat/>
    <w:pPr>
      <w:suppressAutoHyphens w:val="false"/>
      <w:ind w:left="720" w:hanging="0"/>
      <w:jc w:val="left"/>
    </w:pPr>
    <w:rPr>
      <w:sz w:val="24"/>
    </w:rPr>
  </w:style>
  <w:style w:type="paragraph" w:styleId="Header">
    <w:name w:val="Header"/>
    <w:basedOn w:val="Normal"/>
    <w:pPr/>
    <w:rPr/>
  </w:style>
  <w:style w:type="paragraph" w:styleId="3">
    <w:name w:val="Стиль3"/>
    <w:basedOn w:val="Normal"/>
    <w:next w:val="Normal"/>
    <w:qFormat/>
    <w:pPr>
      <w:widowControl w:val="false"/>
      <w:numPr>
        <w:ilvl w:val="0"/>
        <w:numId w:val="2"/>
      </w:numPr>
      <w:suppressAutoHyphens w:val="false"/>
      <w:spacing w:lineRule="auto" w:line="276"/>
      <w:ind w:left="360" w:hanging="0"/>
    </w:pPr>
    <w:rPr>
      <w:sz w:val="28"/>
      <w:szCs w:val="28"/>
    </w:rPr>
  </w:style>
  <w:style w:type="paragraph" w:styleId="Style20">
    <w:name w:val="Название министерства"/>
    <w:basedOn w:val="Normal"/>
    <w:qFormat/>
    <w:pPr>
      <w:suppressAutoHyphens w:val="false"/>
      <w:autoSpaceDE w:val="false"/>
      <w:jc w:val="center"/>
    </w:pPr>
    <w:rPr/>
  </w:style>
  <w:style w:type="paragraph" w:styleId="Style21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suppressAutoHyphens w:val="false"/>
      <w:autoSpaceDE w:val="false"/>
      <w:jc w:val="left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9:20:00Z</dcterms:created>
  <dc:creator>User</dc:creator>
  <dc:description/>
  <cp:keywords/>
  <dc:language>en-US</dc:language>
  <cp:lastModifiedBy>Мамонтова Марина Александровна</cp:lastModifiedBy>
  <dcterms:modified xsi:type="dcterms:W3CDTF">2019-09-26T19:12:00Z</dcterms:modified>
  <cp:revision>5</cp:revision>
  <dc:subject/>
  <dc:title/>
</cp:coreProperties>
</file>