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9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«История Центральной Азии» 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мск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020</w:t>
      </w:r>
      <w:r>
        <w:br w:type="page"/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держание вступительного испытания соответствует «Программе вступительного испытания "История Центральной Азии"», расположенной по адресу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abit.omsu.ru/sites/default/files/programma_vstupitelnogo_ekzamena_mag_vostokovedenie.docx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«История Центральной Азии»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с закрытыми ответам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2. Каждому абитуриенту будет предложено </w:t>
      </w:r>
      <w:r>
        <w:rPr>
          <w:sz w:val="28"/>
          <w:szCs w:val="28"/>
        </w:rPr>
        <w:t xml:space="preserve">40 тестовых заданий, </w:t>
      </w:r>
      <w:r>
        <w:rPr>
          <w:sz w:val="28"/>
        </w:rPr>
        <w:t xml:space="preserve">которые предполагают один правильный ответ и оцениваются в 2 балл и 5 тестовых заданий </w:t>
      </w:r>
      <w:r>
        <w:rPr>
          <w:sz w:val="28"/>
          <w:szCs w:val="28"/>
        </w:rPr>
        <w:t>повышенной сложности предполагающие установление последовательности событий и соответствий между данными правого и левого столбцов и оцениваются максимально в 4 балл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балла выставляется при правильном решении всего тестового задания повышенной сложност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 1 до 3 баллов выставляется за каждый правильно решенный элемент тестового задания повышенной сложности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 баллов выставляется при неверно решенном тестовом задании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ы тестовых заданий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1. Для какой религиозной системы был характерен культ неб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лам;</w:t>
        <w:tab/>
        <w:tab/>
        <w:tab/>
        <w:t>3) синтоиз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зароастризм;</w:t>
        <w:tab/>
        <w:tab/>
        <w:t xml:space="preserve">4) </w:t>
      </w:r>
      <w:r>
        <w:rPr>
          <w:rFonts w:cs="Times New Roman" w:ascii="Times New Roman" w:hAnsi="Times New Roman"/>
          <w:color w:val="C00000"/>
          <w:sz w:val="28"/>
          <w:szCs w:val="28"/>
        </w:rPr>
        <w:t>тенгриан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 узбекским ханствам, существовавшим на территории Центральной Азии, НЕ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ивинское;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ухарское;</w:t>
        <w:tab/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3) Казахское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Коканд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становите соответствия между понятиями и их определениям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хожа;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ное состязание у тюркских народ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рымта;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ловие потомков мусульманских святых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азар;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гон скота, форма родовой мести у казахов;</w:t>
            </w:r>
          </w:p>
        </w:tc>
      </w:tr>
      <w:tr>
        <w:trPr>
          <w:trHeight w:val="388" w:hRule="atLeast"/>
        </w:trPr>
        <w:tc>
          <w:tcPr>
            <w:tcW w:w="2552" w:type="dxa"/>
            <w:tcBorders/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айге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огила святого, святое место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авильный ответ: 1–б, 2–в, 3–г, 4–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ссмотрев карту, установите соответствие между номером на карте и названием современного государства в Центральной Азии(дайте ответ в формате 1–а, 2–б и т.д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9615" cy="340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ab/>
        <w:tab/>
        <w:t>а) Кирги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  <w:tab/>
        <w:t xml:space="preserve">б) Казахст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ab/>
        <w:tab/>
        <w:t>в) Узбеки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ab/>
        <w:tab/>
        <w:t>г) Туркменист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авильный ответ: 1–г, 2–в, 3–б, 4–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м веке произошел распад Тюркского каганата: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в. до н.э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в. н.э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. в. н.э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 в. н.э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авильный ответ: г.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8">
    <w:name w:val="Название министерства"/>
    <w:basedOn w:val="Normal"/>
    <w:qFormat/>
    <w:pPr>
      <w:widowControl/>
      <w:jc w:val="center"/>
    </w:pPr>
    <w:rPr/>
  </w:style>
  <w:style w:type="paragraph" w:styleId="Style19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stupitelnogo_ekzamena_mag_vostokovedenie.doc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2:00Z</dcterms:created>
  <dc:creator>А</dc:creator>
  <dc:description/>
  <cp:keywords/>
  <dc:language>en-US</dc:language>
  <cp:lastModifiedBy>А</cp:lastModifiedBy>
  <dcterms:modified xsi:type="dcterms:W3CDTF">2020-05-27T12:28:00Z</dcterms:modified>
  <cp:revision>10</cp:revision>
  <dc:subject/>
  <dc:title/>
</cp:coreProperties>
</file>