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даптивная физическая культур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вступительного испытания соответствует  «Программе  вступительного испытания по Адаптивной физической культуре», расположенной по адресу</w:t>
      </w:r>
    </w:p>
    <w:p>
      <w:pPr>
        <w:pStyle w:val="ConsPlusNormal"/>
        <w:spacing w:lineRule="auto" w:line="36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vi_magistratury_adapt_fizich_kult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50 вопросов.  Каждый вопрос оценивается в 2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2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вопросах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vi_magistratury_adapt_fizich_kult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0:00Z</dcterms:created>
  <dc:creator>А</dc:creator>
  <dc:description/>
  <dc:language>en-US</dc:language>
  <cp:lastModifiedBy>А</cp:lastModifiedBy>
  <dcterms:modified xsi:type="dcterms:W3CDTF">2020-05-27T12:00:00Z</dcterms:modified>
  <cp:revision>2</cp:revision>
  <dc:subject/>
  <dc:title/>
</cp:coreProperties>
</file>