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«АНГЛИЙСКОМУ ЯЗЫКУ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рамму магистратуры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 45.04.02 «ЛИНГВИСТИКА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Английскому языку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angliyskiy_yazyk_mag_2017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открытыми и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2. Каждому абитуриенту будет предложено 50 заданий на чтение и понимание текстов, проверку сформированности лексических и грамматических навык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Критерий оценки за каждый вопрос: ответ правильный  –   2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ример тестового задания приведен в основной программе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abit.omsu.ru/sites/default/files/angliyskiy_yazyk_mag_2017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angliyskiy_yazyk_mag_2017.docx" TargetMode="External"/><Relationship Id="rId3" Type="http://schemas.openxmlformats.org/officeDocument/2006/relationships/hyperlink" Target="http://abit.omsu.ru/sites/default/files/angliyskiy_yazyk_mag_2017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2:00Z</dcterms:created>
  <dc:creator>А</dc:creator>
  <dc:description/>
  <cp:keywords/>
  <dc:language>en-US</dc:language>
  <cp:lastModifiedBy>А</cp:lastModifiedBy>
  <dcterms:modified xsi:type="dcterms:W3CDTF">2020-05-27T12:24:00Z</dcterms:modified>
  <cp:revision>3</cp:revision>
  <dc:subject/>
  <dc:title/>
</cp:coreProperties>
</file>