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ОБРНАУКИ РОССИИ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Style17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ий государственный университет им. Ф. М. Достоевского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Утверждаю»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ректор по учебной работе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 Т.Б. Смирнова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____»  мая  2020 г.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Дополнение к программе вступительного испытания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spacing w:lineRule="exact" w:line="417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БИОЛОГИЯ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. Омск – 2020 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Дополнения к программе вступительного испытания разработаны с учетом «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 (далее – Особенности), утвержденных приказом Министерства науки и высшего образования Российской Федерации от 3 апреля 2020 г. №547.  Принятие дополнений к программе вступительного испытания обусловлены мероприятиями, направленными на предотвращение распространения новой коронавирусной инфекции (COVID-19) на территории Российской Федерации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учае отмены Особенностей дополнения к программе вступительного испытания перестают  действовать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одержание вступительного испытания соответствует  «Программе  вступительного испытания по биологии», расположенной по адресу </w:t>
      </w:r>
      <w:hyperlink r:id="rId2">
        <w:r>
          <w:rPr>
            <w:rStyle w:val="InternetLink"/>
            <w:sz w:val="28"/>
          </w:rPr>
          <w:t>http://abit.omsu.ru/sites/default/files/programma_vi_biologiya_2016.doc</w:t>
        </w:r>
      </w:hyperlink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ние вступительного испытания осуществляется с использованием дистанционных технологий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При проведении вступительных испытаний университет обеспечивает идентификацию личности поступающего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При приеме вступительного испытания 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1. Вступительное испытание проводится в виде теста (с закрытыми ответами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Каждому абитуриенту будет предложено 50 вопросов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каждом вопросе предполагается один правильный отве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Перевод количества правильных ответов в стобалльную шкалу:</w:t>
      </w:r>
      <w:r>
        <w:rPr/>
        <w:t xml:space="preserve">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93"/>
        <w:gridCol w:w="567"/>
        <w:gridCol w:w="567"/>
      </w:tblGrid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ьные от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ьные от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ьные от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ьные от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4. Время на проведения вступительного испытания в дистанционной форме 90 минут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6">
    <w:name w:val="Название министерства"/>
    <w:basedOn w:val="Normal"/>
    <w:qFormat/>
    <w:pPr>
      <w:widowControl/>
      <w:jc w:val="center"/>
    </w:pPr>
    <w:rPr/>
  </w:style>
  <w:style w:type="paragraph" w:styleId="Style17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.omsu.ru/sites/default/files/programma_vi_biologiya_20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18:00Z</dcterms:created>
  <dc:creator>А</dc:creator>
  <dc:description/>
  <cp:keywords/>
  <dc:language>en-US</dc:language>
  <cp:lastModifiedBy>А</cp:lastModifiedBy>
  <dcterms:modified xsi:type="dcterms:W3CDTF">2020-05-27T10:42:00Z</dcterms:modified>
  <cp:revision>5</cp:revision>
  <dc:subject/>
  <dc:title/>
</cp:coreProperties>
</file>