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ЭКОНОМИК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направлению подготовки магистров 38.04.01 «Экономика», расположенной по адресу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abit.omsu.ru/sites/default/files/programma_vi_ekonomika_2017_mag_1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>Вступительное испытание проводится в виде теста с закрытыми ответам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2. Каждому абитуриенту </w:t>
      </w:r>
      <w:r>
        <w:rPr>
          <w:color w:val="000000"/>
          <w:sz w:val="28"/>
        </w:rPr>
        <w:t>будет предложено 40 вопросов.  Каждый вопрос оценивается в 2,5 балла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Критерий оценки за </w:t>
      </w:r>
      <w:r>
        <w:rPr>
          <w:color w:val="000000"/>
          <w:sz w:val="28"/>
        </w:rPr>
        <w:t>каждый вопрос: ответ правильный  –   2,5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4. Время на проведения вступительного испытания в дистанционной форме  - </w:t>
      </w:r>
      <w:r>
        <w:rPr>
          <w:color w:val="000000"/>
          <w:sz w:val="28"/>
        </w:rPr>
        <w:t xml:space="preserve"> 45 </w:t>
      </w:r>
      <w:r>
        <w:rPr>
          <w:sz w:val="28"/>
        </w:rPr>
        <w:t>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6. Примеры тестовых задан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 себестоимости продукции предприятия от</w:t>
        <w:softHyphen/>
        <w:t>нося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апитальные затра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ыраженные в денежной форме затраты предпри</w:t>
        <w:softHyphen/>
        <w:t xml:space="preserve">ятия на производство и реализацию продукци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екущие затраты на производство</w:t>
      </w:r>
    </w:p>
    <w:p>
      <w:pPr>
        <w:pStyle w:val="Style18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траты на сырье, материалы и заработную плату работающих</w:t>
      </w:r>
    </w:p>
    <w:p>
      <w:pPr>
        <w:pStyle w:val="Style18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иверсификация – это форма развит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пециализ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центр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оперир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мбинир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корение оборачиваемости оборотных средств влияет 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еличину основных фонд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ост производительности тру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ысвобождение (экономию) оборотных средст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формирование оптовой цены предприяти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ogramma_vi_ekonomika_2017_mag_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5:00Z</dcterms:created>
  <dc:creator>А</dc:creator>
  <dc:description/>
  <cp:keywords/>
  <dc:language>en-US</dc:language>
  <cp:lastModifiedBy>А</cp:lastModifiedBy>
  <dcterms:modified xsi:type="dcterms:W3CDTF">2020-05-27T11:26:00Z</dcterms:modified>
  <cp:revision>4</cp:revision>
  <dc:subject/>
  <dc:title/>
</cp:coreProperties>
</file>