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ОБРНАУКИ РОССИИ</w:t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Style18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мский государственный университет им. Ф. М. Достоевского</w:t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Утверждаю»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ректор по учебной работе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 Т.Б. Смирнова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____»  мая  2020 г.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Дополнение к программе вступительного испытания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hd w:fill="FFFFFF" w:val="clear"/>
        <w:spacing w:lineRule="exact" w:line="417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«Этнология»</w:t>
      </w:r>
    </w:p>
    <w:p>
      <w:pPr>
        <w:pStyle w:val="Normal"/>
        <w:shd w:fill="FFFFFF" w:val="clear"/>
        <w:spacing w:lineRule="exact" w:line="417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для поступления в магистратуру</w:t>
      </w:r>
    </w:p>
    <w:p>
      <w:pPr>
        <w:pStyle w:val="Normal"/>
        <w:shd w:fill="FFFFFF" w:val="clear"/>
        <w:spacing w:lineRule="exact" w:line="417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мск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020</w:t>
      </w:r>
      <w:r>
        <w:br w:type="page"/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Дополнения к программе вступительного испытания разработаны с учетом «Особенностей приема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0/21 учебный год» (далее – Особенности), утвержденных приказом Министерства науки и высшего образования Российской Федерации от 3 апреля 2020 г. №547.  Принятие дополнений к программе вступительного испытания обусловлены мероприятиями, направленными на предотвращение распространения новой коронавирусной инфекции (COVID-19) на территории Российской Федерации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лучае отмены Особенностей дополнения к программе вступительного испытания перестают  действовать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одержание вступительного испытания соответствует «Программе вступительного испытания "Этнология"», расположенной по адресу </w:t>
      </w:r>
      <w:hyperlink r:id="rId2">
        <w:r>
          <w:rPr>
            <w:rStyle w:val="InternetLink"/>
            <w:sz w:val="28"/>
          </w:rPr>
          <w:t>http://abit.omsu.ru/sites/default/files/mag_etnologiya_2019.docx</w:t>
        </w:r>
      </w:hyperlink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ведение вступительного испытания осуществляется с использованием дистанционных технологий.</w:t>
      </w:r>
    </w:p>
    <w:p>
      <w:pPr>
        <w:pStyle w:val="ConsPlus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проведении вступительных испытаний университет обеспечивает идентификацию личности поступающего.</w:t>
      </w:r>
    </w:p>
    <w:p>
      <w:pPr>
        <w:pStyle w:val="ConsPlus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При приеме вступительного испытания «Этнология» с использованием дистанционных технологий устанавливается следующий регламен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1. Вступительное испытание проводится в виде теста с закрытыми ответами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2. Каждому абитуриенту будет предложено </w:t>
      </w:r>
      <w:r>
        <w:rPr>
          <w:sz w:val="28"/>
          <w:szCs w:val="28"/>
        </w:rPr>
        <w:t xml:space="preserve">40 тестовых заданий, </w:t>
      </w:r>
      <w:r>
        <w:rPr>
          <w:sz w:val="28"/>
        </w:rPr>
        <w:t>которые предполагают один правильный ответ и оцениваются в 2 балла. 5 тестовых заданий повышенной сложности предполагают установление соответствий между данными правого и левого столбцов и оцениваются максимально в 4 балла: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4 балла выставляется при правильном решении всего теста;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1–3 балла выставляется за каждый правильно решенный элемент тестового задания;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0 баллов выставляется при неверно решенном тестовом задании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4. Время на проведения вступительного испытания в дистанционной форме 60 минут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6. Примеры тестовых заданий: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ных регионах мира широко распространена такая форма верований, основанная на вере в духов и практиках по взаимодействию с ними: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) шаманиз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ульты карго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ульты вуду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языч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 перечисленных крупнейших народов мира НЕ живут в Южной Аз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ихарц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нгальц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индустанцы;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) япон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е соответствие (дайте ответ в формате 1–а, 2–б и т.д.).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491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ыболовы больших рек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алтайцы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left="491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леневоды тундры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ханты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left="491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хотники на морского звер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чукчи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left="491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котоводы и земледельцы Южной и Западной Сибири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енцы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равильный ответ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1–б, 2–г, 3–в, 4–а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  <w:t>4. Соотнесите элементы правого и левого списков (дайте ответ в формате 1–а, 2–б и т.д.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. Ситуациониз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) Этнической группе приписываются какие-либо характеристики, которые объявляются общими для нее. Они становятся культурными маркерами, определяющими границы между ней и другими группам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. Мобилизациониз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) В основе формирования этничности лежит борьба той иной группы (или ее элиты) за материальные ресурсы. Этнические конструкты становятся, таким образом, политическими инструментами достижения своих целей частью насел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. Конструктивиз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) Этнос рассматривается как данность, важно его функционирование в различных условиях, а также то, как существование феномена этничности обеспечивает потребности индивида и групп. Признается, что существование этнической общности есть реальность отношений, а не реальностью набора объективных признако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. Инструментализ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) Этничность, обычно, не является актуальной для индивида, она пребывает в «спящем» состоянии, особенно в рамках индивидуального сознания. Но в критических случаях, как средство достижения интересов группы, она проявляется как разновидность коллективного сознания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>Правильный ответ: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1–в, 2–г, 3–а, 4–б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анализировав карту, установите соответствие между номером на карте и названием народа, который здесь проживает (дайте ответ в формате 1–а, 2–б и т.д.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3340</wp:posOffset>
            </wp:positionV>
            <wp:extent cx="4380865" cy="3746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38</w:t>
        <w:tab/>
        <w:t xml:space="preserve">  а) марий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41</w:t>
        <w:tab/>
        <w:t xml:space="preserve">  б) ман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44</w:t>
        <w:tab/>
        <w:t xml:space="preserve">  в) тата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50</w:t>
        <w:tab/>
        <w:t xml:space="preserve">  г) ко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равильный ответ: 1–г, 2–а, 3–б, 4–в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/>
      </w:r>
    </w:p>
    <w:p>
      <w:pPr>
        <w:pStyle w:val="ConsPlusNormal"/>
        <w:spacing w:lineRule="auto" w:line="360"/>
        <w:ind w:firstLine="720"/>
        <w:jc w:val="both"/>
        <w:rPr/>
      </w:pPr>
      <w:r>
        <w:rPr/>
      </w:r>
    </w:p>
    <w:p>
      <w:pPr>
        <w:pStyle w:val="ConsPlusNormal"/>
        <w:spacing w:lineRule="auto" w:line="360"/>
        <w:ind w:firstLine="720"/>
        <w:jc w:val="both"/>
        <w:rPr/>
      </w:pPr>
      <w:r>
        <w:rPr/>
      </w:r>
    </w:p>
    <w:p>
      <w:pPr>
        <w:pStyle w:val="ConsPlus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"/>
    <w:basedOn w:val="Normal"/>
    <w:qFormat/>
    <w:pPr>
      <w:widowControl/>
      <w:tabs>
        <w:tab w:val="clear" w:pos="708"/>
        <w:tab w:val="left" w:pos="1134" w:leader="none"/>
        <w:tab w:val="left" w:pos="3402" w:leader="none"/>
        <w:tab w:val="left" w:pos="5103" w:leader="none"/>
      </w:tabs>
    </w:pPr>
    <w:rPr>
      <w:b/>
      <w:bCs/>
      <w:sz w:val="24"/>
      <w:szCs w:val="24"/>
    </w:rPr>
  </w:style>
  <w:style w:type="paragraph" w:styleId="Style17">
    <w:name w:val="Название министерства"/>
    <w:basedOn w:val="Normal"/>
    <w:qFormat/>
    <w:pPr>
      <w:widowControl/>
      <w:jc w:val="center"/>
    </w:pPr>
    <w:rPr/>
  </w:style>
  <w:style w:type="paragraph" w:styleId="Style18">
    <w:name w:val="Учреждение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left="280" w:hanging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.omsu.ru/sites/default/files/mag_etnologiya_2019.docx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37:00Z</dcterms:created>
  <dc:creator>А</dc:creator>
  <dc:description/>
  <cp:keywords/>
  <dc:language>en-US</dc:language>
  <cp:lastModifiedBy>А</cp:lastModifiedBy>
  <dcterms:modified xsi:type="dcterms:W3CDTF">2020-05-27T13:05:00Z</dcterms:modified>
  <cp:revision>6</cp:revision>
  <dc:subject/>
  <dc:title/>
</cp:coreProperties>
</file>