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ОБРНАУКИ РОССИИ</w:t>
      </w:r>
    </w:p>
    <w:p>
      <w:pPr>
        <w:pStyle w:val="Style16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6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его образования</w:t>
      </w:r>
    </w:p>
    <w:p>
      <w:pPr>
        <w:pStyle w:val="Style17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мский государственный университет им. Ф. М. Достоевского</w:t>
      </w:r>
    </w:p>
    <w:p>
      <w:pPr>
        <w:pStyle w:val="Style16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«Утверждаю»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оректор по учебной работе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 Т.Б. Смирнова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«____» мая 2020 г.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ение к программе вступительного испытания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Финансовое прав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г. Омск – 2020 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Дополнения к программе вступительного испытания разработаны с учетом «Особенностей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» (далее – Особенности), утвержденных приказом Министерства науки и высшего образования Российской Федерации от 3 апреля 2020 г. №547.  Принятие дополнений к программе вступительного испытания обусловлены мероприятиями, направленными на предотвращение распространения новой коронавирусной инфекции (COVID-19) на территории Российской Федерации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В случае отмены Особенностей дополнения к программе вступительного испытания перестают действовать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держание вступительного испытания соответствует  «Программе  вступительного испытания п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финансовому праву</w:t>
      </w:r>
      <w:r>
        <w:rPr>
          <w:rFonts w:cs="Times New Roman" w:ascii="Times New Roman" w:hAnsi="Times New Roman"/>
          <w:color w:val="000000"/>
          <w:sz w:val="28"/>
        </w:rPr>
        <w:t xml:space="preserve">», расположенной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abit.omsu.ru/sites/default/files/mag_finansovoe_pravo_2019.docx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вступительного испытания осуществляется с использованием дистанционных технологий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и проведении вступительных испытаний университет обеспечивает идентификацию личности поступающего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При приеме вступительного испытания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1. Вступительное испытание проводится в виде теста (с закрытыми ответами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2. Каждому абитуриенту будет предложено 25 вопросов.  Каждый вопрос оценивается в 4 балла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Критерий оценки за каждый вопрос: ответ правильный –   4 балла; ответ неправильный – 0 баллов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4. Время на проведения вступительного испытания в дистанционной форме 60 минут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. Пример тестового задания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Предмет финансового права: </w:t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) отношения по поводу оборота денежных средств; </w:t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б) отношения по поводу формирования, распределения и использования централизованных и децентрализованных фондов денежных средств; </w:t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) научные представления по вопросам экономической деятельности. </w:t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2. Финансовые правоотношения – это: </w:t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енежные отношения, возникающие в сфере финансовой деятельности государства; </w:t>
      </w:r>
    </w:p>
    <w:p>
      <w:pPr>
        <w:pStyle w:val="Normal"/>
        <w:widowControl/>
        <w:autoSpaceDE w:val="true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общественные отношения властного имущественного характера в сфере экономики; </w:t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) общественные отношения, возникающие в сфере публичной финансовой деятельности по поводу формирования и использования централизованных и децентрализованных фондов денежных средст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6">
    <w:name w:val="Название министерства"/>
    <w:basedOn w:val="Normal"/>
    <w:qFormat/>
    <w:pPr>
      <w:widowControl/>
      <w:jc w:val="center"/>
    </w:pPr>
    <w:rPr/>
  </w:style>
  <w:style w:type="paragraph" w:styleId="Style17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mrcssattrmrcssattr">
    <w:name w:val="msonormal_mr_css_attr_mr_css_att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.omsu.ru/sites/default/files/mag_finansovoe_pravo_2019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7:00Z</dcterms:created>
  <dc:creator>А</dc:creator>
  <dc:description/>
  <cp:keywords/>
  <dc:language>en-US</dc:language>
  <cp:lastModifiedBy>А</cp:lastModifiedBy>
  <dcterms:modified xsi:type="dcterms:W3CDTF">2020-05-26T16:07:00Z</dcterms:modified>
  <cp:revision>6</cp:revision>
  <dc:subject/>
  <dc:title/>
</cp:coreProperties>
</file>