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ское право 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вступительного испытания соответствует  «Программе  вступительного испытания по гражданскому праву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gramma_mag_grazhdanskoe_pravo_2020.docx</w:t>
        </w:r>
      </w:hyperlink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6. Пример тестового задания:</w:t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>1)Назовите возраст наступления полной гражданской дееспособности:</w:t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>-14 лет;</w:t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 xml:space="preserve">-16 лет; </w:t>
      </w:r>
    </w:p>
    <w:p>
      <w:pPr>
        <w:pStyle w:val="ConsPlusNormal"/>
        <w:spacing w:lineRule="auto" w:line="360"/>
        <w:ind w:left="15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18 лет.</w:t>
      </w:r>
    </w:p>
    <w:p>
      <w:pPr>
        <w:pStyle w:val="ConsPlusNormal"/>
        <w:spacing w:lineRule="auto" w:line="360"/>
        <w:ind w:left="15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>2)Кто является владельцем источника повышенной опасности:</w:t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>-любое лицо, находящееся за рулем этого источника;</w:t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>-работник организации, которой принадлежит источник повышенной опасности;</w:t>
      </w:r>
    </w:p>
    <w:p>
      <w:pPr>
        <w:pStyle w:val="ConsPlusNormal"/>
        <w:spacing w:lineRule="auto" w:line="360"/>
        <w:ind w:left="1560"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>собственник или иной титульный владелец источника повышенной опасност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mag_grazhdanskoe_pravo_202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5:00Z</dcterms:created>
  <dc:creator>А</dc:creator>
  <dc:description/>
  <cp:keywords/>
  <dc:language>en-US</dc:language>
  <cp:lastModifiedBy>А</cp:lastModifiedBy>
  <dcterms:modified xsi:type="dcterms:W3CDTF">2020-05-26T15:55:00Z</dcterms:modified>
  <cp:revision>15</cp:revision>
  <dc:subject/>
  <dc:title/>
</cp:coreProperties>
</file>