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нформатика и ИКТ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бакалавриат)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вступительного испытания соответствует  «Программе  вступительного испытания по ИНФОРМАТИКЕ», расположенной по адресу http://abit.omsu.ru/sites/default/files/programma_vi_informatika_2019.doc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6. Пример вопросов </w:t>
      </w:r>
      <w:r>
        <w:rPr/>
        <w:t>тестового зад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10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начащих нулей в двоичной записи восьмеричного числа 75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дставлено число 8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10010112</w:t>
              <w:tab/>
              <w:t xml:space="preserve">2) 11001012 </w:t>
              <w:tab/>
              <w:t xml:space="preserve">3) 10100112 </w:t>
              <w:tab/>
              <w:t xml:space="preserve">4) 1010012 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ая функция F задаётся выражением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¬z). Определите, какому столбцу таблицы истинности функции F соответствует каждая из переменных x, y, z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835" cy="17729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напишите буквы x, y, z в том порядке, в котором идут соответствующие им столбцы (без разделителей)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алоге находятся файлы со следующими имен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mera.d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primera.do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merchant.do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k-mer.do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omerta.do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Tamerlan.docx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по какой из масок будет выбрано ровно три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1) *mer?*.d*    2) *mer*?.doc*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3) ?*mer?*.doc  4) *?mer*?.doc*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дирования некоторой последовательности, состоящей из букв А, Б, В, Г, Д решили использовать неравномерный двоичный код, удовлетворяющий условию Фано. Для буквы А использовали кодовое слово 01, для буквы Б – кодовое слово 10. Какова наименьшая возможная суммарная длина всех пяти кодовых слов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ход алгоритма подаётся натуральное число N. Алгоритм строит по нему новое число R следующим образом.</w:t>
            </w:r>
          </w:p>
          <w:p>
            <w:pPr>
              <w:pStyle w:val="Normal"/>
              <w:spacing w:lineRule="atLeast" w:line="300" w:before="75" w:after="75"/>
              <w:ind w:left="3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ся двоичная запись числа N.</w:t>
              <w:br/>
              <w:t>2. К этой записи дописываются справа ещё два разряда по следующему правилу:</w:t>
            </w:r>
          </w:p>
          <w:p>
            <w:pPr>
              <w:pStyle w:val="Normal"/>
              <w:spacing w:lineRule="atLeast" w:line="300" w:before="75" w:after="75"/>
              <w:ind w:left="6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      <w:br/>
              <w:t>б) над этой записью производятся те же действия – справа дописывается остаток от деления суммы цифр на 2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43 и может являться результатом работы алгоритма. В ответе это число запишите в десятичной системе счисления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чейки диапазонов C2:F6 и B3:B6 электронной таблицы записаны числа, как показано на рисунке. В ячейке A1 записали формулу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$E5 – D$3 После этого ячейку A1 скопировали в ячейку B2.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будет показано в ячейке B2?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4585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м наибольшем введенном числе d после выполнения программы будет напечатано 89?</w:t>
            </w:r>
          </w:p>
          <w:tbl>
            <w:tblPr>
              <w:tblW w:w="8539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2598"/>
              <w:gridCol w:w="3072"/>
            </w:tblGrid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n, s, d: integer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d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:= 5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:= 83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s &lt;= 1200 do 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:= s + 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:= n + 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(n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 = int(input()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n = 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 = 8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s &lt;= 1200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= s + 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= n + 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n)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 int n = 5, s = 83, 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canf("%d", &amp;d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s &lt;= 1200) {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= s + d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= n + 6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%d", n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1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– 45 Мбайт. Определите приблизительно время записи (в минутах). В качестве ответа укажите ближайшее к времени записи целое число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5-буквенные слова, составленные из букв А, О, У, записаны в алфавитном порядке. Вот начало спис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ААА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АААА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3. ААА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4. АААО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лово, которое стоит на 240-м месте от начала списк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записаны две рекурсивные функции (процедуры): F и G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имволов «звёздочка» будет напечатано на экране при выполнении вызова F(12)?</w:t>
            </w:r>
          </w:p>
          <w:tbl>
            <w:tblPr>
              <w:tblW w:w="8397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  <w:gridCol w:w="2268"/>
              <w:gridCol w:w="2835"/>
            </w:tblGrid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procedure F(n: integer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 then 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ocedure G(n: integer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 then 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n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def G(n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oid F(int n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0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void G(int n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1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едактор получает на вход строку цифр и преобразовывает её.Редактор может выполнять две команды, в обеих командах v и w обозначают цепочк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заменить (v, w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нашлось (v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оманда заменяет в строке первое слева вхождение цепочки v на</w:t>
              <w:br/>
      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        <w:br/>
              <w:t>Какая строка получится в результате применения приведённой ниже программы к строке, состоящей из 184 идущих подряд цифр 8? В ответе запишите полученн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ПОКА нашлось (222) ИЛИ нашлось (88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ЕСЛИ нашлось (22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ТО заменить (222,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ИНАЧЕ заменить (888,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КОНЕЦ 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 П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 – схема дорог, связывающих города А, Б, В, Г, Д, Е, К, Л, М, Н, П, Р, С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77005" cy="14363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диниц в двоичной записи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8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риведены запросы и количество найденных по ним страниц некоторого сегмента сети Интернет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82677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количество страниц (в тысячах) будет найдено по запросу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 Индия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2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м через ДЕЛ(n, m) утверждение «натуральное число n делится без остатка на натуральное число m». Для какого наибольшего натурального числа А формула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¬ДЕЛ(x,А) → (ДЕЛ(x,6) → ¬ДЕЛ(x,4)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о истинна (то есть принимает значение 1 при любом натуральном значении переменной х)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2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используется одномерный целочисленный массив A с индексами от 0 до 9. Значения элементов равны 5; 1; 6; 7; 8; 8; 7; 7; 6; 9 соответственно, т.е. A[0]=5; A[1]=1 и т.д. Определите значение переменной c после выполнения следующего фрагмента программы:</w:t>
            </w:r>
          </w:p>
          <w:tbl>
            <w:tblPr>
              <w:tblW w:w="8781" w:type="dxa"/>
              <w:jc w:val="left"/>
              <w:tblInd w:w="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2835"/>
              <w:gridCol w:w="2965"/>
            </w:tblGrid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:= 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:= 1 to 9 d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 then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:= A[i]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:= A[i-1]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:= 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:= c + 1;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in range(1,10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= c + 1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(i = 1;i &lt; 10;i++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A[i-1] &gt;= A[i]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 c++;</w:t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наименьшее из таких чисел x, при вводе которых алгоритм печатает сначала 48, а потом 6.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2713"/>
              <w:gridCol w:w="2833"/>
            </w:tblGrid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x, a, b, c: integer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x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:=1; b:=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x &gt; 0 do 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:= x mod 1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:= a*c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f c &gt; b then b:= c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x:= x div 1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a); write(b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x = int(input()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a = 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 = 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while x &gt; 0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c = x % 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 = a*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c &gt; b: b = 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x = x // 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a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b)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#include &lt;stdio.h&gt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void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nt a, b, c, x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scanf(″%d″, &amp;x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a = 1; b = 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while (x &gt; 0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c = x % 1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a = a*c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if (c &gt; b) b = c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x = x / 1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printf(″%d\n%d″, a, b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оличество чисел K, для которых следующая программа выведет такой же результат, что и для k = 24?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94"/>
              <w:gridCol w:w="3278"/>
            </w:tblGrid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k, i : longin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unction f(x: longint): longin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f:= x * x * x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k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:= 12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i&gt;0) and (f(i)&gt;k) d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 := i - 1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i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x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int(input()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and f(i)&gt;k 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-=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i)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f(long x) 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k, i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canf("%ld", &amp;k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&amp;&amp; f(i)&gt;k 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--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f("%ld", i)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return 0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Калькулятор преобразует число на экране. У исполнителя есть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Прибавит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Умножить на 2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исполнителя Калькулятор 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а 12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различных наборов значений логических переменных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...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...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удовлетворяют всем перечисленным ниже условиям?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≡ (¬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¬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≡ (¬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¬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...</w:t>
              <w:br/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≡ (¬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¬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/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А</dc:creator>
  <dc:description/>
  <cp:keywords/>
  <dc:language>en-US</dc:language>
  <cp:lastModifiedBy>А</cp:lastModifiedBy>
  <dcterms:modified xsi:type="dcterms:W3CDTF">2020-05-27T10:50:00Z</dcterms:modified>
  <cp:revision>16</cp:revision>
  <dc:subject/>
  <dc:title/>
</cp:coreProperties>
</file>