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8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28"/>
        </w:rPr>
        <w:t>Информатика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32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(магистратура)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ИНФОРМАТИКЕ», расположенной по адресу </w:t>
      </w:r>
      <w:hyperlink r:id="rId2">
        <w:r>
          <w:rPr>
            <w:rStyle w:val="InternetLink"/>
            <w:sz w:val="28"/>
          </w:rPr>
          <w:t>http://abit.omsu.ru/sites/default/files/programma_vi_mag_informatika_2019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2. Каждому абитуриенту будет предложено 25 вопросов.  Каждый вопрос оценивается в 4 балла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ритерий оценки за каждый вопрос: ответ правильный  –   4 балла; ответ неправильный – 0 баллов. В случае вопроса с множественным выбором число баллов начисляется пропорционально числу правильных ответов, но в случае указания большего числа ответов, чем требуется </w:t>
        <w:softHyphen/>
        <w:t xml:space="preserve">– 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6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6. Пример вопросов тестового задания: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1. Дан абстрактный тип данных список, реализованный на основе массива. Укажите какие из операций является для него массовыми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 xml:space="preserve">2. Дан абстрактный тип данных список, реализованный на основе </w:t>
      </w:r>
      <w:r>
        <w:rPr>
          <w:lang w:val="en-US"/>
        </w:rPr>
        <w:t>L</w:t>
      </w:r>
      <w:r>
        <w:rPr/>
        <w:t>1-списка. Укажите какая из операций НЕ является для него массовой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3. Дан абстрактный тип данных дерево. Укажите какая из операций НЕ является частью его интерфейса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4. Какова наибольшая трудоёмкость по количеству обменов в сортировке вставками?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5. Какова средняя трудоёмкость по количеству обменов в «быстрой» сортировке (</w:t>
      </w:r>
      <w:r>
        <w:rPr>
          <w:lang w:val="en-US"/>
        </w:rPr>
        <w:t>quicksort</w:t>
      </w:r>
      <w:r>
        <w:rPr/>
        <w:t>)?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6. Какие существуют улучшения алгоритма сортировки вставками?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 xml:space="preserve">7. Какой из шаблонов проектирования не является шаблоном </w:t>
      </w:r>
      <w:r>
        <w:rPr>
          <w:lang w:val="en-US"/>
        </w:rPr>
        <w:t>GRASP</w:t>
      </w:r>
      <w:r>
        <w:rPr/>
        <w:t>?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 xml:space="preserve">8. Какой из шаблонов </w:t>
      </w:r>
      <w:r>
        <w:rPr>
          <w:lang w:val="en-US"/>
        </w:rPr>
        <w:t>GoF</w:t>
      </w:r>
      <w:r>
        <w:rPr/>
        <w:t xml:space="preserve"> является структурным шаблоном?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9. Какой из шаблонов являются поведенческим шаблонам?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10. Какие из утверждений истины относительно понятия Абстрактного класса?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11. Исполнитель Калькулятор преобразует число на экране. У исполнителя есть три команды, которым присвоены номера:</w:t>
      </w:r>
    </w:p>
    <w:p>
      <w:pPr>
        <w:pStyle w:val="ConsPlusNormal"/>
        <w:spacing w:lineRule="auto" w:line="276"/>
        <w:ind w:left="708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Прибавить 1</w:t>
      </w:r>
    </w:p>
    <w:p>
      <w:pPr>
        <w:pStyle w:val="ConsPlusNormal"/>
        <w:spacing w:lineRule="auto" w:line="276"/>
        <w:ind w:left="708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Умножить на 3</w:t>
      </w:r>
    </w:p>
    <w:p>
      <w:pPr>
        <w:pStyle w:val="ConsPlusNormal"/>
        <w:spacing w:lineRule="auto" w:line="276"/>
        <w:ind w:left="708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Умножить на 4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Сколько существует программ, для которых при исходном числе 2 результатом является число 70 и при этом траектория вычислений содержит число 8 и не содержит число 35?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 xml:space="preserve">12. Определите наименьшее натуральное число </w:t>
      </w:r>
      <w:r>
        <w:rPr>
          <w:i/>
        </w:rPr>
        <w:t>A</w:t>
      </w:r>
      <w:r>
        <w:rPr/>
        <w:t>, такое что выражение</w:t>
      </w:r>
    </w:p>
    <w:p>
      <w:pPr>
        <w:pStyle w:val="Normal"/>
        <w:spacing w:lineRule="auto" w:line="276"/>
        <w:ind w:left="567" w:hanging="0"/>
        <w:jc w:val="center"/>
        <w:rPr>
          <w:rStyle w:val="Style15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43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49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i/>
        </w:rPr>
        <w:t>x</w:t>
      </w:r>
      <w:r>
        <w:rPr/>
        <w:t>)?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13. Два узла, находящиеся в разных подсетях, имеют IP-адреса 118.187.59.255 и 118.187.65.115. В масках обеих подсетей одинаковое количество единиц. Укажите наибольшее возможное количество единиц в масках этих подсетей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1</w:t>
      </w:r>
      <w:r>
        <w:rPr>
          <w:lang w:val="en-US"/>
        </w:rPr>
        <w:t>4</w:t>
      </w:r>
      <w:r>
        <w:rPr/>
        <w:t>.  Для узла с IP-адресом 193.138.70.47 адрес сети равен 193.138.64.0. Найдите наибольшее возможное количество единиц в двоичной записи маски подсети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1</w:t>
      </w:r>
      <w:r>
        <w:rPr>
          <w:lang w:val="en-US"/>
        </w:rPr>
        <w:t>5</w:t>
      </w:r>
      <w:r>
        <w:rPr/>
        <w:t xml:space="preserve">.  Дано предприятие, состоящее из двух подразделений: бухгалтерии и отдела продаж. В бухгалтерии  7 компьютеров, а в отделе продаж 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 xml:space="preserve">16. Дана  сеть 192.168.0.0 (классовая модель), из которой вы вправе выделять IP-адреса. Постройте разбиение этой сети на два диапазона минимальной длины для каждого подразделения с помощью VLSM.  Какое из разбиений верное? 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16. Для узла с IP-адресом 220.128.114.142 адрес сети равен 220.128.64.0. Чему равен третий слева байт маски? Ответ запишите в виде десятичного числа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1</w:t>
      </w:r>
      <w:r>
        <w:rPr>
          <w:lang w:val="en-US"/>
        </w:rPr>
        <w:t>7</w:t>
      </w:r>
      <w:r>
        <w:rPr/>
        <w:t>.  Укажите правильный порядок названий уровней модели OSI с 1 (низший) по 7 (высший)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18. Каким уровням модели OSI соответствует уровень Network (Media) Access модели TCP/IP?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19. Какие функции выполняет протокол TCP?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20. Укажите класс сети 128.0.0.0.</w:t>
      </w:r>
    </w:p>
    <w:p>
      <w:pPr>
        <w:pStyle w:val="ConsPlusNormal"/>
        <w:spacing w:lineRule="auto" w:line="276"/>
        <w:ind w:firstLine="720"/>
        <w:rPr/>
      </w:pPr>
      <w:r>
        <w:rPr/>
        <w:t xml:space="preserve">21. Укажите правильную сокращенную форму адреса IPv6 </w:t>
        <w:br/>
        <w:t xml:space="preserve">2001:0DB0:0000:123A:0000:0000:0000:0030. </w:t>
      </w:r>
    </w:p>
    <w:p>
      <w:pPr>
        <w:pStyle w:val="ConsPlusNormal"/>
        <w:spacing w:lineRule="auto" w:line="276"/>
        <w:ind w:firstLine="720"/>
        <w:rPr/>
      </w:pPr>
      <w:r>
        <w:rPr/>
        <w:t>22. Дана сеть 172.16.0.0 / 16. Укажите маску подсети, разбивающую указанную сеть на 16 подсетей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23. Какие высказывания относительно назначенных портов (Spanning Tree Protocol) являются верными? Указать все правильные ответы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 xml:space="preserve">24. На представленной схеме справа, какой коммутатор станет корневым </w:t>
        <w:br/>
        <w:t>(в заводской конфигурации)?  (Будет представлена схема)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25. Какой тип инкапсуляции используется при настройке маршрутизации между VLAN на подинтерфейсах маршрутизатора?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Переменная"/>
    <w:qFormat/>
    <w:rPr>
      <w:rFonts w:ascii="Times New Roman" w:hAnsi="Times New Roman" w:eastAsia="Times New Roman" w:cs="Times New Roman"/>
      <w:i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7">
    <w:name w:val="Название министерства"/>
    <w:basedOn w:val="Normal"/>
    <w:qFormat/>
    <w:pPr>
      <w:widowControl/>
      <w:jc w:val="center"/>
    </w:pPr>
    <w:rPr/>
  </w:style>
  <w:style w:type="paragraph" w:styleId="Style18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gramma_vi_mag_informatika_20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8:00Z</dcterms:created>
  <dc:creator>А</dc:creator>
  <dc:description/>
  <cp:keywords/>
  <dc:language>en-US</dc:language>
  <cp:lastModifiedBy>А</cp:lastModifiedBy>
  <dcterms:modified xsi:type="dcterms:W3CDTF">2020-05-27T13:07:00Z</dcterms:modified>
  <cp:revision>13</cp:revision>
  <dc:subject/>
  <dc:title/>
</cp:coreProperties>
</file>