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 «Истории» для поступающих на направления подготовки бакалавров (специальности)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вступительного испытания соответствует  «Программе  вступительного испытания по «Истории» для поступающих на направления подготовки бакалавров», расположенной по адресу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programma_vi_istoriya_2017_bak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вание Рюрика в Новгород произошло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907 г.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) 882 г.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) 862 г.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D) 94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равлению одного московского государя относятся собы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присоединение Твери к Московскому государству, присоедин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еликого Новгорода к Московскому государству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) Куликовская битва, окончательная ликвидация монголо-татарского ига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) опричнина, семибоярщина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) начало книгопечатания в России, восстание под руководством И.И. Болотни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соответствие между именем исторической личности и ее деятель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Иван Калита – московский князь, в основном завершивший процесс создания </w:t>
        <w:tab/>
        <w:t xml:space="preserve">единого Русского государства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получил от Орды право на сбор дани со всех русских земель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C) Андрей Курбский – деятель Избранной ра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) Дмитрий Донской – первым из московских князей принял титул великого князя </w:t>
        <w:tab/>
        <w:t xml:space="preserve">всея Рус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соответствие между именами деятелей культуры и сферами их творчеств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В.В. Растрелли, К.А. Тон – музыкальное искусство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О.А. Кипренский, И.Е. Репин – живопись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Д.С. Бортнянский, А.С. Даргомыжский – скульптур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Ф.И. Шубин, М.М. Антокольский – архитек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ие черты из перечисленных ниже характеризуют положение крестьян в пореформенной деревне (1860–1870-е гг.)?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яжесть выкупных платежей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еревод крестьян на месячину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репостная зависимость крестьян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спространение отработочной системы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массовый выход крестьян из общины с наделами земли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ост социального расслоения крестья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ое сочетание циф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) аге           B) аве           C) бгд           D) г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акой из перечисленных терминов относится к событиям, явлениям XХ в.?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вольные хлебопашцы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министерства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) винная монополия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 кадетская пар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е из перечисленных событий произошло в октябре 1917 г.?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принятие Декрета о земле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переход к новой экономической политике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подавление крестьянского восстания в Тамбовской губернии (антоновщины)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образование ССС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изошло раньш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провозглашение России республик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трече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возвращение В.И. Ленина из эмиграц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корниловский мяте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 Прочтите отрывок из воспоминаний маршала А.М. Василевского и укажите, когда происходили описанные события. </w:t>
      </w:r>
    </w:p>
    <w:p>
      <w:pPr>
        <w:pStyle w:val="Normal"/>
        <w:widowControl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 [числа] развернулось грандиозное сражение. Успех нарастал с каждым днём. Инициатива, бесспорно, переходила к нам. Неожиданный удар наших войск, особенно северо-западнее и юго-западнее Москвы, произвёл ошеломляющее впечатление на фашистское командование и его войска, что полностью подтверждает правильность выбранного советским командованием момента для перехода в контрнаступление». </w:t>
      </w:r>
    </w:p>
    <w:p>
      <w:pPr>
        <w:pStyle w:val="Normal"/>
        <w:widowControl/>
        <w:tabs>
          <w:tab w:val="clear" w:pos="708"/>
          <w:tab w:val="left" w:pos="10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в августе 1941 г.     B) в декабре 1941 г.     C) в ноябре 1942 г.  D) в июле 1943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Что из названного относится к причинам разрядки международной напряженности в 1970-е гг.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ытание первой атомной бомбы в ССС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ознание руководителями мировых держав опасности обычной войны в ядерный ве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квидация Организации Варшавского догов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зможность перерастания локальных войн в конфликт между военно-политическими блокам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становление стратегического паритета между СССР и США в ядерном вооружен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вод советских войск из Афганиста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ое сочетание циф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бгд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абв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аве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г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и к тестам</w:t>
      </w:r>
    </w:p>
    <w:p>
      <w:pPr>
        <w:pStyle w:val="Normal"/>
        <w:widowControl/>
        <w:tabs>
          <w:tab w:val="clear" w:pos="708"/>
          <w:tab w:val="left" w:pos="100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istoriya_2017_bak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8:00Z</dcterms:created>
  <dc:creator>А</dc:creator>
  <dc:description/>
  <cp:keywords/>
  <dc:language>en-US</dc:language>
  <cp:lastModifiedBy>А</cp:lastModifiedBy>
  <dcterms:modified xsi:type="dcterms:W3CDTF">2020-05-27T12:06:00Z</dcterms:modified>
  <cp:revision>11</cp:revision>
  <dc:subject/>
  <dc:title/>
</cp:coreProperties>
</file>