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мая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нституционное (государственное) право РФ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лучае отмены Особенностей дополнения к программе вступительного испытания перестают действовать.</w:t>
      </w:r>
    </w:p>
    <w:p>
      <w:pPr>
        <w:pStyle w:val="ConsPlus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вступительного испытания соответствует  «Программе  вступительного испытания по конституционному (государственному) праву РФ», расположенной по адресу</w:t>
      </w:r>
    </w:p>
    <w:p>
      <w:pPr>
        <w:pStyle w:val="Normal"/>
        <w:shd w:fill="FFFFFF" w:val="clear"/>
        <w:spacing w:lineRule="exact" w:line="317" w:before="48" w:after="0"/>
        <w:ind w:right="86" w:firstLine="708"/>
        <w:jc w:val="both"/>
        <w:rPr>
          <w:rFonts w:ascii="Times New Roman" w:hAnsi="Times New Roman" w:cs="Times New Roman"/>
          <w:color w:val="000000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abit.omsu.ru/sites/default/files/konstitucionnoe_pravo_0.docx</w:t>
        </w:r>
      </w:hyperlink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Каждому абитуриенту будет предложено 25 вопросов. 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–   4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Cs w:val="28"/>
        </w:rPr>
        <w:t>1. Государственный суверенитет – это: </w:t>
      </w:r>
    </w:p>
    <w:p>
      <w:pPr>
        <w:pStyle w:val="Normal"/>
        <w:widowControl/>
        <w:autoSpaceDE w:val="true"/>
        <w:ind w:left="212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 Совокупность полномочий государства; 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 Компетенция федеральных органов государственной власти без каких-либо изъятий; 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 Факультативное свойство государства в лице его органов быть верховным и самостоятельным; 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) Неотъемлемое качественное свойство (признак) государства, отличающее его от других элементов политической системы, закреплённое Постановлением Конституционного Суда Российской Федерации; 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) Провозглашённое и защищаемое Конституцией неотъемлемое качественное свойство (признак) государства, отличающее его от догосударственной организации общества.</w:t>
      </w:r>
    </w:p>
    <w:p>
      <w:pPr>
        <w:pStyle w:val="Normal"/>
        <w:widowControl/>
        <w:autoSpaceDE w:val="true"/>
        <w:ind w:left="2127"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Федеральное Собрание России: 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 Состоит из двух палат, решения одной из которых носит рекомендательный характер; 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 Состоит из двух палат, избираемых на основе всеобщего, равного и прямого избирательного права при тайном голосовании и служит инструментом принятия законов Российской Федерации; 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 Состоит из трёх палат, две из которых формируются лично Президентом России, уполномоченное принимать федеральные законы; 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 Состоит из двух палат, решения которых носят обязательный характер и легализуются Постановлением Конституционного Суда России; 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д) Состоит из двух палат, постановления которых носят обязательных характер, уполномоченное принимать федеральные конституционные и федеральные законы, а также участвовать в формировании других органов государственной власти России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mrcssattr">
    <w:name w:val="msonormal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konstitucionnoe_pravo_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8:00Z</dcterms:created>
  <dc:creator>А</dc:creator>
  <dc:description/>
  <cp:keywords/>
  <dc:language>en-US</dc:language>
  <cp:lastModifiedBy>А</cp:lastModifiedBy>
  <dcterms:modified xsi:type="dcterms:W3CDTF">2020-05-27T12:30:00Z</dcterms:modified>
  <cp:revision>6</cp:revision>
  <dc:subject/>
  <dc:title/>
</cp:coreProperties>
</file>