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ЕНЕДЖМЕНТ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направлению подготовки магистров 38.04.02 «Менеджмент», расположенной по адресу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programma_vi_menedzhment_2017_magef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Вступительное испытание проводится в виде теста с закрытыми ответам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2. Каждому абитуриенту </w:t>
      </w:r>
      <w:r>
        <w:rPr>
          <w:color w:val="000000"/>
          <w:sz w:val="28"/>
        </w:rPr>
        <w:t>будет предложено 40 вопросов.  Каждый вопрос оценивается в 2,5 балла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Критерий оценки за </w:t>
      </w:r>
      <w:r>
        <w:rPr>
          <w:color w:val="000000"/>
          <w:sz w:val="28"/>
        </w:rPr>
        <w:t>каждый вопрос: ответ правильный  –   2,5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4. Время на проведения вступительного испытания в дистанционной форме  - </w:t>
      </w:r>
      <w:r>
        <w:rPr>
          <w:color w:val="000000"/>
          <w:sz w:val="28"/>
        </w:rPr>
        <w:t xml:space="preserve"> 45 </w:t>
      </w:r>
      <w:r>
        <w:rPr>
          <w:sz w:val="28"/>
        </w:rPr>
        <w:t>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ы тестовых заданий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говорят, что в комплекс маркетинга входит все, что фирма может предпринять для оказания воздействия на спрос своего товара. Что из приведенного НЕ входит в комплекс маркетинг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ва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изводств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реде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ви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основные группы делятся методы маркетинговых исследований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блюдение, опрос, эксперимент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ение, опрос, фокус-групп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кус-группа, опрос, эксперимен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наблюдение, опрос, интервью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следовательность действий является верной в процессе стратегического управ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рынка – выбор стратегических альтернатив – разработка стратегии – реализация стратег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рынка – разработка стратегий – выбор альтернативы – реализация стратег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 альтернатив – анализ рынка – разработка стратегии – реализация стратег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работка стратегии – анализ рынка – выбор альтернатив – реализация стратег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menedzhment_2017_magef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9:00Z</dcterms:created>
  <dc:creator>А</dc:creator>
  <dc:description/>
  <cp:keywords/>
  <dc:language>en-US</dc:language>
  <cp:lastModifiedBy>А</cp:lastModifiedBy>
  <dcterms:modified xsi:type="dcterms:W3CDTF">2020-05-27T11:23:00Z</dcterms:modified>
  <cp:revision>6</cp:revision>
  <dc:subject/>
  <dc:title/>
</cp:coreProperties>
</file>