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ИРОВАЯ ЭКОНОМИ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 направлению подготовки магистров 38.04.01 «Экономика»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офиль «Международная экономика и бизнес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держание вступительного испытания соответствует  «Программе  вступительного испытания по направлению подготовки магистров 38.04.01 «Экономика», профиль «Международная экономика и бизнес», расположенной по адресу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mirovaya_ekonomika_magistratura_2019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Вступительное испытание проводится в виде теста с закрытыми ответам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2. Каждому абитуриенту </w:t>
      </w:r>
      <w:r>
        <w:rPr>
          <w:color w:val="000000"/>
          <w:sz w:val="28"/>
        </w:rPr>
        <w:t>будет предложено 50 вопросов.  Каждый вопрос оценивается в 2 балла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Критерий оценки за </w:t>
      </w:r>
      <w:r>
        <w:rPr>
          <w:color w:val="000000"/>
          <w:sz w:val="28"/>
        </w:rPr>
        <w:t>каждый вопрос: ответ правильный  –   2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4. Время на проведения вступительного испытания в дистанционной форме  - </w:t>
      </w:r>
      <w:r>
        <w:rPr>
          <w:color w:val="000000"/>
          <w:sz w:val="28"/>
        </w:rPr>
        <w:t xml:space="preserve"> 45 </w:t>
      </w:r>
      <w:r>
        <w:rPr>
          <w:sz w:val="28"/>
        </w:rPr>
        <w:t>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ы тестовых задан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понятие описывает определение «………….. - форма организации и регулирования валютных отношений, закрепленная национальным законодательством или межгосударственными соглашениями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алютный курс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алютная систем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алютные огранич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международные валютные отнош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езд граждан одной страны в другую страну с целью трудоустройства или смены места жительства и гражданства – эт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играц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ммиграц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эмиграц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епатриац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еории А. Смита, страна имеет абсолютное преимущество в производстве какого-либо товара, есл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на импортирует дешевое сырье для его производств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икакая другая страна не может производить данный товар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оизводимый в стране товар имеет более высокое качество по сравнению с товарами, производимыми в других страна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на производит его с наименьшими издержками, чем другие страны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mirovaya_ekonomika_magistratura_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5:00Z</dcterms:created>
  <dc:creator>А</dc:creator>
  <dc:description/>
  <cp:keywords/>
  <dc:language>en-US</dc:language>
  <cp:lastModifiedBy>А</cp:lastModifiedBy>
  <dcterms:modified xsi:type="dcterms:W3CDTF">2020-05-27T12:25:00Z</dcterms:modified>
  <cp:revision>5</cp:revision>
  <dc:subject/>
  <dc:title/>
</cp:coreProperties>
</file>