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БЩАЯ ФИЗИКА</w:t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Общей физике», расположенной по адресу </w:t>
      </w:r>
      <w:hyperlink r:id="rId2">
        <w:r>
          <w:rPr>
            <w:rStyle w:val="InternetLink"/>
            <w:sz w:val="26"/>
            <w:szCs w:val="26"/>
          </w:rPr>
          <w:t>http://abit.omsu.ru/sites/default/files/programma_vi_v_magistraturu_fizika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открытыми и/или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аждому абитуриенту будет предложено 20 вопросов.  Каждый вопрос оценивается в 5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й оценки за каждый вопрос: ответ правильный  –  5 баллов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вопросах теста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имер тестового задания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прос с закрытым ответом:</w:t>
      </w:r>
    </w:p>
    <w:p>
      <w:pPr>
        <w:pStyle w:val="ConsPlus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Если предмет расположен между тонкой собирающей линзой и ее фокусом, то изображение будет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Прямое, действительное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Прямое, мнимое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Перевернутое, действительное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Перевернутое, мнимое</w:t>
      </w:r>
    </w:p>
    <w:p>
      <w:pPr>
        <w:pStyle w:val="ConsPlus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прос с открытым ответом: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i/>
        </w:rPr>
        <w:t>Потенциал ионизации атома водорода 13,6 эВ. Исходя из этого, вычислите в эВ энергию фотона, соответствующего первой линии серии Бальмера</w:t>
      </w:r>
      <w:r>
        <w:rPr/>
        <w:t>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v_magistraturu_fizika_201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07:00Z</dcterms:created>
  <dc:creator>А</dc:creator>
  <dc:description/>
  <cp:keywords/>
  <dc:language>en-US</dc:language>
  <cp:lastModifiedBy>А</cp:lastModifiedBy>
  <dcterms:modified xsi:type="dcterms:W3CDTF">2020-05-30T14:56:00Z</dcterms:modified>
  <cp:revision>3</cp:revision>
  <dc:subject/>
  <dc:title/>
</cp:coreProperties>
</file>