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мая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ы гражданско-процессуальной и уголовно-процессуаль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лучае отмены Особенностей дополнения к программе вступительного испытания перестают действовать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держание вступительного испытания соответствует  «Программе  вступительного испытания по основам гражданско-процессуальной и уголовно-процессуальной деятельности», расположенной по адрес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abit.omsu.ru/sites/default/files/osnovy_grazhdansko-proc._i_ugol.-proc._deyat_0.docx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Каждому абитуриенту будет предложено 25 вопросов. 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–   4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Пример тестового задания:</w:t>
      </w:r>
    </w:p>
    <w:p>
      <w:pPr>
        <w:pStyle w:val="Msonormalmrcssattrmrcssattr"/>
        <w:spacing w:before="0" w:after="0"/>
        <w:ind w:firstLine="708"/>
        <w:jc w:val="both"/>
        <w:rPr>
          <w:color w:val="000000"/>
          <w:sz w:val="22"/>
          <w:szCs w:val="23"/>
        </w:rPr>
      </w:pPr>
      <w:r>
        <w:rPr>
          <w:color w:val="000000"/>
          <w:szCs w:val="28"/>
          <w:shd w:fill="FFFFFF" w:val="clear"/>
        </w:rPr>
        <w:t>1)</w:t>
      </w:r>
      <w:r>
        <w:rPr>
          <w:color w:val="000000"/>
          <w:szCs w:val="28"/>
        </w:rPr>
        <w:t xml:space="preserve"> Самостоятельной стадией уголовного судопроизводства не является: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 возбуждение уголовного дела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 исполнение приговора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 судебное разбирательство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) предварительное слушание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) предварительное расследование.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</w:r>
    </w:p>
    <w:p>
      <w:pPr>
        <w:pStyle w:val="Style19"/>
        <w:spacing w:before="0" w:after="0"/>
        <w:rPr/>
      </w:pPr>
      <w:r>
        <w:rPr>
          <w:color w:val="000000"/>
          <w:szCs w:val="28"/>
        </w:rPr>
        <w:tab/>
        <w:t xml:space="preserve">2) Что является основанием для участия в процессе третьего лица без </w:t>
        <w:tab/>
        <w:t>самостоятельных исковых требований: 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 желание присутствовать при рассмотрении дела; 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 желание оказать помощь другим лицам, участвующим в деле; 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 желание оказать помощь суду; 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) опасения, что решение по делу может повлиять на его права и обязанности по отношению к одной из спорящих сторон; 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) необходимость оказать помощь лицу, на сторону которого третье лицо вступает.</w:t>
      </w:r>
    </w:p>
    <w:p>
      <w:pPr>
        <w:pStyle w:val="ConsPlusNormal"/>
        <w:spacing w:lineRule="auto" w:line="360"/>
        <w:ind w:left="141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mrcssattr">
    <w:name w:val="msonormal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osnovy_grazhdansko-proc._i_ugol.-proc._deyat_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3:00Z</dcterms:created>
  <dc:creator>А</dc:creator>
  <dc:description/>
  <cp:keywords/>
  <dc:language>en-US</dc:language>
  <cp:lastModifiedBy>А</cp:lastModifiedBy>
  <dcterms:modified xsi:type="dcterms:W3CDTF">2020-05-26T16:00:00Z</dcterms:modified>
  <cp:revision>12</cp:revision>
  <dc:subject/>
  <dc:title/>
</cp:coreProperties>
</file>