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ЕДАГОГИКА И ПСИХОЛОГИЯ</w:t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Педагогике и психологии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gramma_vi_pedagogika_i_psihologiya_2017.doc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аждом вопросе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pedagogika_i_psihologiya_20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0:00Z</dcterms:created>
  <dc:creator>А</dc:creator>
  <dc:description/>
  <dc:language>en-US</dc:language>
  <cp:lastModifiedBy>А</cp:lastModifiedBy>
  <dcterms:modified xsi:type="dcterms:W3CDTF">2020-05-25T13:25:00Z</dcterms:modified>
  <cp:revision>3</cp:revision>
  <dc:subject/>
  <dc:title/>
</cp:coreProperties>
</file>