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ЛИТОЛОГ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Политологии», расположенной по адресу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olitologiya_mag_2020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2. Каждому абитуриенту будет предложено 25 вопросов.  Каждый вопрос оценивается в 4 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Критерий оценки за каждый вопрос: ответ правильный 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аждом вопросе предполагается наличие только одного правильного ответа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45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olitologiya_mag_202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9:00Z</dcterms:created>
  <dc:creator>А</dc:creator>
  <dc:description/>
  <dc:language>en-US</dc:language>
  <cp:lastModifiedBy>А</cp:lastModifiedBy>
  <dcterms:modified xsi:type="dcterms:W3CDTF">2020-05-27T11:49:00Z</dcterms:modified>
  <cp:revision>2</cp:revision>
  <dc:subject/>
  <dc:title/>
</cp:coreProperties>
</file>