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ИКЛАДНЫЕ МАТЕМАТИКА И ФИЗИК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Прикладным математике и физике», расположенной по адресу</w:t>
      </w:r>
    </w:p>
    <w:p>
      <w:pPr>
        <w:pStyle w:val="ConsPlusNormal"/>
        <w:spacing w:lineRule="auto" w:line="360"/>
        <w:jc w:val="both"/>
        <w:rPr>
          <w:sz w:val="28"/>
        </w:rPr>
      </w:pPr>
      <w:hyperlink r:id="rId2">
        <w:r>
          <w:rPr>
            <w:rStyle w:val="InternetLink"/>
            <w:sz w:val="26"/>
            <w:szCs w:val="26"/>
          </w:rPr>
          <w:t>http://abit.omsu.ru/sites/default/files/mag_prikladnye_matematika_i_fizik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ценки за каждый вопрос: ответ правильный  –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с закрытым ответом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у равно значение суммарного спина системы двух электронов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S=-1/2 и 1/2   б) S=0 и 1 в) S=1/2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прос с открытым ответо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ать через запятую полный набор квантовых чисел, определяющий состояние атома водород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ag_prikladnye_matematika_i_fizika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17:00Z</dcterms:created>
  <dc:creator>А</dc:creator>
  <dc:description/>
  <cp:keywords/>
  <dc:language>en-US</dc:language>
  <cp:lastModifiedBy>А</cp:lastModifiedBy>
  <dcterms:modified xsi:type="dcterms:W3CDTF">2020-05-30T14:57:00Z</dcterms:modified>
  <cp:revision>3</cp:revision>
  <dc:subject/>
  <dc:title/>
</cp:coreProperties>
</file>