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мая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блемы уголовного материального и процессуального пра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вступительного испытания соответствует  «Программе  вступительного испытания по проблемам уголовного материального и процессуального права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blemy_ugolovnogo_materialnogo_i_processualnogo_prava_1.docx</w:t>
        </w:r>
      </w:hyperlink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)Общими условиями привлечения к уголовной ответственности являются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) вменяемость физического лица, достижение определенного возраста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б) вменяемость, наличие определенной профессии;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) вменяемость, наличие определенной профессии, достижение определенного возраста.</w:t>
      </w:r>
    </w:p>
    <w:p>
      <w:pPr>
        <w:pStyle w:val="Normal"/>
        <w:widowControl/>
        <w:autoSpaceDE w:val="tru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Msonormalmrcssattrmrcssattr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2) Уголовное дело частного обвинения в отношении конкретного лица </w:t>
        <w:tab/>
        <w:t>возбуждается:</w:t>
      </w:r>
    </w:p>
    <w:p>
      <w:pPr>
        <w:pStyle w:val="Msonormalmrcssattrmrcssattr"/>
        <w:spacing w:before="0" w:after="0"/>
        <w:ind w:left="141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) путем подачи потерпевшим или его законным представителем заявления в суд;</w:t>
      </w:r>
    </w:p>
    <w:p>
      <w:pPr>
        <w:pStyle w:val="Msonormalmrcssattrmrcssattr"/>
        <w:spacing w:before="0" w:after="0"/>
        <w:ind w:left="14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с момента возбуждения уголовного дела мировым судьей;</w:t>
      </w:r>
    </w:p>
    <w:p>
      <w:pPr>
        <w:pStyle w:val="Msonormalmrcssattrmrcssattr"/>
        <w:spacing w:before="0" w:after="0"/>
        <w:ind w:left="14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) </w:t>
      </w:r>
      <w:r>
        <w:rPr>
          <w:rStyle w:val="Appleconvertedspace"/>
          <w:color w:val="000000"/>
          <w:szCs w:val="28"/>
        </w:rPr>
        <w:t>следователем</w:t>
      </w:r>
      <w:r>
        <w:rPr>
          <w:color w:val="000000"/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blemy_ugolovnogo_materialnogo_i_processualnogo_prava_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А</dc:creator>
  <dc:description/>
  <cp:keywords/>
  <dc:language>en-US</dc:language>
  <cp:lastModifiedBy>А</cp:lastModifiedBy>
  <dcterms:modified xsi:type="dcterms:W3CDTF">2020-05-26T16:01:00Z</dcterms:modified>
  <cp:revision>11</cp:revision>
  <dc:subject/>
  <dc:title/>
</cp:coreProperties>
</file>