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ОБРНАУКИ РОССИИ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го образования</w:t>
      </w:r>
    </w:p>
    <w:p>
      <w:pPr>
        <w:pStyle w:val="Style17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мский государственный университет им. Ф. М. Достоевского</w:t>
      </w:r>
    </w:p>
    <w:p>
      <w:pPr>
        <w:pStyle w:val="Style16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Утверждаю»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Проректор по учебной работе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_______________ Т.Б. Смирнова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lineRule="auto" w:line="360" w:before="12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«____»  мая  2020 г.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sz w:val="28"/>
          <w:szCs w:val="28"/>
        </w:rPr>
        <w:t>Дополнение к программе вступительного испытания по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FFFFFF" w:val="clear"/>
        <w:spacing w:lineRule="exact" w:line="417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РУССКОМУ ЯЗЫКУ</w:t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-8"/>
          <w:sz w:val="28"/>
          <w:szCs w:val="28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5"/>
        <w:tabs>
          <w:tab w:val="clear" w:pos="1134"/>
          <w:tab w:val="clear" w:pos="3402"/>
          <w:tab w:val="clear" w:pos="5103"/>
        </w:tabs>
        <w:spacing w:before="60" w:after="0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г. Омск – 2020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Дополнения к программе вступительного испытания разработаны с учетом «Особенностей приема на обучение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на 2020/21 учебный год» (далее – Особенности), утвержденных приказом Министерства науки и высшего образования Российской Федерации от 3 апреля 2020 г. №547.  Принятие дополнений к программе вступительного испытания обусловлены мероприятиями, направленными на предотвращение распространения новой коронавирусной инфекции (COVID-19) на территории Российской Федерации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лучае отмены Особенностей дополнения к программе вступительного испытания перестают  действовать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Содержание вступительного испытания соответствует  «Программе  вступительного испытания по русскому языку», расположенной по адресу </w:t>
      </w:r>
    </w:p>
    <w:p>
      <w:pPr>
        <w:pStyle w:val="ConsPlusNormal"/>
        <w:spacing w:lineRule="auto" w:line="360"/>
        <w:jc w:val="both"/>
        <w:rPr>
          <w:sz w:val="28"/>
        </w:rPr>
      </w:pPr>
      <w:hyperlink r:id="rId2">
        <w:r>
          <w:rPr>
            <w:rStyle w:val="InternetLink"/>
            <w:sz w:val="28"/>
          </w:rPr>
          <w:t>http://abit.omsu.ru/sites/default/files/programma_vi_russkiy_yazyk_2019.docx</w:t>
        </w:r>
      </w:hyperlink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роведение вступительного испытания осуществляется с использованием дистанционных технологий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оведении вступительных испытаний университет обеспечивает идентификацию личности поступающего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При приеме вступительного испытания  с использованием дистанционных технологий устанавливается следующий регламент: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1. Вступительное испытание проводится в виде теста (с закрытыми ответами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 Каждому абитуриенту будет предложено 50 вопросов.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В каждом вопросе предполагается один правильный ответ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>Перевод количества правильных ответов в стобалльную шкалу:</w:t>
      </w:r>
      <w:r>
        <w:rPr/>
        <w:t xml:space="preserve"> 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93"/>
        <w:gridCol w:w="567"/>
        <w:gridCol w:w="567"/>
      </w:tblGrid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9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авильные отве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ал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 xml:space="preserve">3. Максимальная оценка составляет 100 баллов.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4. Время на проведения вступительного испытания в дистанционной форме 90 минут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sz w:val="28"/>
        </w:rPr>
        <w:t>5. Запрещается использовать справочные материалы, средства связи и электронно-вычислительную технику (кроме той, которая используется для сдачи вступительного испытания на основе дистанционных технологий).</w:t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ата"/>
    <w:basedOn w:val="Normal"/>
    <w:qFormat/>
    <w:pPr>
      <w:widowControl/>
      <w:tabs>
        <w:tab w:val="clear" w:pos="708"/>
        <w:tab w:val="left" w:pos="1134" w:leader="none"/>
        <w:tab w:val="left" w:pos="3402" w:leader="none"/>
        <w:tab w:val="left" w:pos="5103" w:leader="none"/>
      </w:tabs>
    </w:pPr>
    <w:rPr>
      <w:b/>
      <w:bCs/>
      <w:sz w:val="24"/>
      <w:szCs w:val="24"/>
    </w:rPr>
  </w:style>
  <w:style w:type="paragraph" w:styleId="Style16">
    <w:name w:val="Название министерства"/>
    <w:basedOn w:val="Normal"/>
    <w:qFormat/>
    <w:pPr>
      <w:widowControl/>
      <w:jc w:val="center"/>
    </w:pPr>
    <w:rPr/>
  </w:style>
  <w:style w:type="paragraph" w:styleId="Style17">
    <w:name w:val="Учреждение"/>
    <w:basedOn w:val="Normal"/>
    <w:qFormat/>
    <w:pPr>
      <w:widowControl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left="280" w:hanging="28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it.omsu.ru/sites/default/files/programma_vi_russkiy_yazyk_2019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18:00Z</dcterms:created>
  <dc:creator>А</dc:creator>
  <dc:description/>
  <cp:keywords/>
  <dc:language>en-US</dc:language>
  <cp:lastModifiedBy>А</cp:lastModifiedBy>
  <dcterms:modified xsi:type="dcterms:W3CDTF">2020-05-27T12:02:00Z</dcterms:modified>
  <cp:revision>4</cp:revision>
  <dc:subject/>
  <dc:title/>
</cp:coreProperties>
</file>