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УССКИЙ ЯЗЫК И ЛИТЕРАТУР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Русскому языку и литературе», расположенной по адресу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magistratura_russkiy_yazyk_i_literatura_2017-18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0 вопро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Каждый вопрос оценивается в 5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Критерий оценки за каждый вопрос по русскому языку: ответ правильный – 5 баллов; ответ неправильный 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м вопросе  предполагается наличие только одного правильного отве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Вопрос по литературе включает в себя 5 заданий, каждое из которых оценивается в 1 балл. Критерий оценки за каждое задание по литературе: ответ правильный – 1 балл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каком варианте ответа выделенное слово употреблено неверно?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На левом берегу реки почти до самой воды склонила свои гибкие ветви ПЛАКУЧАЯ берёза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АБОНЕНТЫ для посещения филармонических концертов все желающие могут приобрести в кассах Консерватории имени П.И. Чайковског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Каждому домашнему животному требуется ПОДОБАЮЩИЙ ух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ЭФФЕКТНЫЙ костюм Ольги многим показался слишком театральным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каком ряду во всех словах пишется Е?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л…каться, забл…стеть, словосоч…та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экспер…мент, рез…денция, п…стре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поч…сти, тр…петать, изб…рате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г…роический, л…нгвистика, зам…реть от страха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каком ряду во всех словах пропущена одна и та же буква?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..пустить, о..бросить, о..ста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во..местить, не..добровать, ..да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супер..гра, пред..юньский, без..скусны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пр..брежный, пр..давать (значение), пр..ставить (к стен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ад..ютант, с..ёжиться, кар…ера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берите слово, в котором пишется А (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ни не завис…т от родителей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люди узна…т об этом событ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они леле…т эту мечту давн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люди выздорове…т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стел…щийся туман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цифры, в которых пишется  –НН-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я(1)ые и золотые изделия, изготовле(2)ые высококлассными мастерами, - вот что обеща(3)о рекламой, предлагающей покупателям прийти в новый, только что построе(4)ый ювелирный магазин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2,4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1,2,4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2,3,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предложении НЕ со словом пишется раздельно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лучай со мной произошел совершенно (не)вероят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Вот так (не)решенная правительством проблема вызвала в стране кризи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Игра актеров привела меня в (не)описуемый востор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Вообще это была натура страстная, (не)обуздан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На месте каких цифр в предложении должны стоять запятые?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я не без оснований (1) волновалась (2) готовясь к выступлению, но (3) выйдя на трибуну (4) сразу успокоилась (5) и почувствовала себя уверенно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3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2,3,4,5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2,3,4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,2,3,4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 месте каких цифр в предложении должны стоять запятые?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Гоголя (1) Ноздрёв был «исторический человек». Однако (2) положительных персонажей в поэме «Мёртвые души» (3) по мнению читателей (4) нет. К их удивлению 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добавлялась досада и горечь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,3,4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,2,3,4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,4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,2,3,4,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 каком предложении на месте пропуска ставится запятая?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е _ стеклянные двери были распахнуты настежь.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Люди, с помощью которых _ он поднимался по служебной лестнице, были им забыты.  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Когда я вышел из дома_ было далеко за полночь.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И стар _ и млад гуляли на деревенской свадьбе..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Друзья встретились после вчерашней ссоры_ как ни в чём не бывало.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а месте каких цифр в предложении должны стоять запятые?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у хотелось пить (1) и есть (2) но (3) чтобы не портить себе   аппетита (4) он отказался от чая (5) и решил дождаться хозяев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b/>
          <w:sz w:val="24"/>
          <w:szCs w:val="24"/>
        </w:rPr>
        <w:t xml:space="preserve">   B)</w:t>
      </w:r>
      <w:r>
        <w:rPr>
          <w:rFonts w:cs="Times New Roman" w:ascii="Times New Roman" w:hAnsi="Times New Roman"/>
          <w:sz w:val="24"/>
          <w:szCs w:val="24"/>
        </w:rPr>
        <w:t xml:space="preserve"> 2,3,4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2,3,4,5</w:t>
      </w:r>
      <w:r>
        <w:rPr>
          <w:rFonts w:cs="Times New Roman" w:ascii="Times New Roman" w:hAnsi="Times New Roman"/>
          <w:b/>
          <w:sz w:val="24"/>
          <w:szCs w:val="24"/>
        </w:rPr>
        <w:t xml:space="preserve">   D)</w:t>
      </w:r>
      <w:r>
        <w:rPr>
          <w:rFonts w:cs="Times New Roman" w:ascii="Times New Roman" w:hAnsi="Times New Roman"/>
          <w:sz w:val="24"/>
          <w:szCs w:val="24"/>
        </w:rPr>
        <w:t xml:space="preserve"> 1,2,3,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sz w:val="10"/>
          <w:szCs w:val="24"/>
          <w:lang w:val="en-US"/>
        </w:rPr>
      </w:r>
    </w:p>
    <w:p>
      <w:pPr>
        <w:pStyle w:val="Style20"/>
        <w:jc w:val="both"/>
        <w:rPr/>
      </w:pPr>
      <w:r>
        <w:rPr/>
        <w:t>11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ьеса Д.И. Фонвизина «Недоросль» относится к лирическому роду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тихотворение В.А. Жуковского «Море» относится к драматическому роду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Стихотворение А.С. Пушкина «На холмах Грузии лежит ночная мгла...» относится к лирическому роду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Роман М.Ю. Лермонтова «Герой нашего времени» относится к эпическому роду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Роман М.А. Булгакова «Мастер и Маргарита» относится к лирическому роду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/>
        <w:t>12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862"/>
        <w:gridCol w:w="850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едение Н.В. Гоголя «Ревизор» относится к жанру комед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Произведение И.С. Тургенева «Отцы и дети» относится к жанру од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Произведение М.Ю. Лермонтова «Мцыри» относится к жанру поэ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Произведение А.С. Пушкина «Погасло дневное светило...» относится к жанру элег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Произведение М.Е. Салтыкова-Щедрина «Премудрый пискарь» относится к жанру роман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20"/>
        <w:jc w:val="both"/>
        <w:rPr/>
      </w:pPr>
      <w:r>
        <w:rPr/>
        <w:t>13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ды жизни А.С. Грибоедова – 1987-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Годы жизни А.С. Пушкина – 1799-18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Годы жизни Ф.М. Достоевского – 1628-16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Годы жизни А.А. Блока – 1880-19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Годы жизни В.П. Астафьева – 1924-2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20"/>
        <w:jc w:val="both"/>
        <w:rPr/>
      </w:pPr>
      <w:r>
        <w:rPr/>
        <w:t>14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пиграмма – это торжественное стихотворение, посвящённое какому-либо историческому событию или ге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Ода – это короткое сатирическое стих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Монолог – это речь действующего лица, в отличие от диалога, обращённая к самому себе или к зрителям/чита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Сюжет – это совокупность действий, событий, в которых раскрывается основное содержание художествен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Типический образ – это реальная историческая или современная автору личность, послужившая ему отправным моментом для создания персон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20"/>
        <w:jc w:val="both"/>
        <w:rPr/>
      </w:pPr>
      <w:r>
        <w:rPr/>
        <w:t>15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871"/>
        <w:gridCol w:w="850"/>
      </w:tblGrid>
      <w:tr>
        <w:trPr>
          <w:trHeight w:val="106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ражение «выпил стакан воды» построено на основе гипербол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ыражение «пожар любви» построено на основе метафор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Выражение «горячий снег» построено на основе оксюморо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Выражение «мужичок с ноготок» построено на основе лито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Выражение «чёрное золото» (о нефти) построено на основе олицетвор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20"/>
        <w:jc w:val="both"/>
        <w:rPr/>
      </w:pPr>
      <w:r>
        <w:rPr/>
        <w:t>16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871"/>
        <w:gridCol w:w="850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ражение «от горшка два вершка» построено на основе синтаксического параллелиз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ыражение «я купил хлеб и молоко» построено на основе инверс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Выражение «не час, не день, не год уйдёт» построено на основе град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Выражение «спят и богатые, и бедные, и мудрые, и глупые» построено на основе антитез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Выражение «швед, русский, рубит, колет, режет» построено на основе многосоюз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/>
        <w:t>17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720"/>
        <w:gridCol w:w="708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ылатое выражение «А судьи кто?» восходит к комедии А.С. Грибоедова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Крылатое выражение «Умом Россию не понять» восходит к «Слову о полку Игорев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рылатое выражение «Рукописи не горят» восходит к поэме М.Ю. Лермонтова «Мцыр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Крылатое выражение «Слон и Моська» восходит к одноимённой басне И.А. Кры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Крылатое выражение «Слона-то я и не приметил» восходит к поэме А.С. Пушкина «Медный всад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0"/>
        <w:jc w:val="both"/>
        <w:rPr/>
      </w:pPr>
      <w:r>
        <w:rPr/>
        <w:t>18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720"/>
        <w:gridCol w:w="708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тором повести «Шинель» является Н.В. Гог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Автором романа «Обломов» является Г.Р. Держав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Автором пьесы «На дне» является М. Горь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Автором стихотворения «Выхожу один я на дорогу» является А.А. Б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Автором романа-эпопеи «Тихий Дон» является М.А. Шоло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0"/>
        <w:jc w:val="both"/>
        <w:rPr/>
      </w:pPr>
      <w:r>
        <w:rPr/>
        <w:t>19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687"/>
        <w:gridCol w:w="741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роями романа И.С. Тургенева «Отцы и дети» являются: Михаил Кутузов, Наполеон, Анатоль Курагин, Наташа Рост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Героями романа Ф.М. Достоевского «Преступление и наказание» являются Соня Мармеладова, процентщица Алёна Ивановна, Аркадий Свидригайлов, Пётр Лужи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Героями повести А.И. Солженицына «Матрёнин двор» являются Михаил Собакевич, Петрушка, Селифан, Настасья Коробоч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Героями поэмы Н.А. Некрасова «Кому на Руси жить хорошо» являются семь мужиков-крестьян, Ермил Гирин, князь Утятин, богатырь Савел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Героями комедии Д.И. Фонвизина «Недоросль» являются Авдотья Кукшина, Анна Одинцова, Виктор Ситников, Николай Кирсан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0"/>
        <w:jc w:val="both"/>
        <w:rPr/>
      </w:pPr>
      <w:r>
        <w:rPr/>
        <w:t>20. Соответствуют ли приведённые ниже утверждения действительности? Для каждого из них выберите вариант ответа «ДА» или «НЕТ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76"/>
        <w:gridCol w:w="7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дающимися представителями классицизма являются А.С. Пушкин, М.Ю. Лермонтов, Ф.И. Тютч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ыдающимися представителями футуризма являются И.А. Гончаров, Л.Н. Толстой, Н.А. Некрас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Выдающимися представителями символизма являются А.А. Блок, В.Я. Брюсов, К.Д. Бальмон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Выдающимися представителями романтизма являются В.В. Маяковский, В. Хлебников, И. Северян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Выдающимися представителями акмеизма являются Н.С. Гумилев, О.Э. Мандельштам, А.А. Ахматов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/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magistratura_russkiy_yazyk_i_literatura_2017-1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0Z</dcterms:created>
  <dc:creator>А</dc:creator>
  <dc:description/>
  <dc:language>en-US</dc:language>
  <cp:lastModifiedBy>А</cp:lastModifiedBy>
  <dcterms:modified xsi:type="dcterms:W3CDTF">2020-05-26T05:54:00Z</dcterms:modified>
  <cp:revision>3</cp:revision>
  <dc:subject/>
  <dc:title/>
</cp:coreProperties>
</file>