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НОБРНАУКИ РОССИИ</w:t>
      </w:r>
    </w:p>
    <w:p>
      <w:pPr>
        <w:pStyle w:val="Style16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Style16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го образования</w:t>
      </w:r>
    </w:p>
    <w:p>
      <w:pPr>
        <w:pStyle w:val="Style17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мский государственный университет им. Ф. М. Достоевского</w:t>
      </w:r>
    </w:p>
    <w:p>
      <w:pPr>
        <w:pStyle w:val="Style16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lineRule="auto" w:line="360" w:before="60" w:after="0"/>
        <w:ind w:left="567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«Утверждаю»</w:t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lineRule="auto" w:line="360" w:before="60" w:after="0"/>
        <w:ind w:left="567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роректор по учебной работе</w:t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lineRule="auto" w:line="360" w:before="120" w:after="0"/>
        <w:ind w:left="567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_______________ Т.Б. Смирнова</w:t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lineRule="auto" w:line="360" w:before="120" w:after="0"/>
        <w:ind w:left="567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«____»  мая  2020 г.</w:t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ind w:left="567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ind w:left="567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28"/>
          <w:szCs w:val="28"/>
        </w:rPr>
        <w:t>Дополнение к программе вступительного испытания</w:t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hd w:fill="FFFFFF" w:val="clear"/>
        <w:spacing w:lineRule="exact" w:line="417"/>
        <w:jc w:val="center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СОЦИАЛЬНАЯ РАБОТА</w:t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8"/>
          <w:sz w:val="28"/>
          <w:szCs w:val="28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/>
      </w:pPr>
      <w:r>
        <w:rPr>
          <w:rFonts w:cs="Times New Roman" w:ascii="Times New Roman" w:hAnsi="Times New Roman"/>
          <w:b w:val="false"/>
          <w:bCs w:val="false"/>
        </w:rPr>
        <w:t>г. Омск – 2020 г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</w:rPr>
        <w:t>Дополнения к программе вступительного испытания разработаны с учетом «Особенностей приема на обучение по образовательным программам высшего образования – программам бакалавриата, программам специалитета, программам магистратуры, программам подготовки научно-педагогических кадров в аспирантуре на 2020/21 учебный год» (далее – Особенности), утвержденных приказом Министерства науки и высшего образования Российской Федерации от 3 апреля 2020 г. №547.  Принятие дополнений к программе вступительного испытания обусловлены мероприятиями, направленными на предотвращение распространения новой коронавирусной инфекции (COVID-19) на территории Российской Федерации.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случае отмены Особенностей дополнения к программе вступительного испытания перестают  действовать.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Содержание вступительного испытания соответствует  «Программе  вступительного испытания по Социальной работе», расположенной по адресу </w:t>
      </w:r>
      <w:hyperlink r:id="rId2">
        <w:r>
          <w:rPr>
            <w:rStyle w:val="InternetLink"/>
            <w:sz w:val="28"/>
          </w:rPr>
          <w:t>http://abit.omsu.ru/sites/default/files/socialnaya_rabota_mag_2017.docx</w:t>
        </w:r>
      </w:hyperlink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оведение вступительного испытания осуществляется с использованием дистанционных технологий.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</w:rPr>
        <w:t>При проведении вступительных испытаний университет обеспечивает идентификацию личности поступающего.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</w:rPr>
        <w:t>При приеме вступительного испытания  с использованием дистанционных технологий устанавливается следующий регламент: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1. Вступительное испытание проводится в виде теста (с открытыми и/или закрытыми ответами). 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. Каждому абитуриенту будет предложено 25 вопросов. Каждый вопрос оценивается в 4 балла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Критерий оценки за каждый вопрос: ответ правильный  –  4  балла; ответ неправильный – 0 баллов.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В вопросах  теста предполагается наличие только одного правильного ответа. 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</w:rPr>
        <w:t xml:space="preserve">3. Максимальная оценка составляет 100 баллов. 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4. Время на проведения вступительного испытания в дистанционной форме 60 минут. 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</w:rPr>
        <w:t>5. Запрещается использовать справочные материалы, средства связи и электронно-вычислительную технику (кроме той, которая используется для сдачи вступительного испытания на основе дистанционных технологий)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</w:rPr>
        <w:t>6. Пример вопросов теста: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 xml:space="preserve">1. Социальная работа в пенитенциарных учреждениях ориентирована: </w:t>
      </w:r>
    </w:p>
    <w:p>
      <w:pPr>
        <w:pStyle w:val="ConsPlus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на восстановление физического и психического здоровья осужденных; </w:t>
      </w:r>
    </w:p>
    <w:p>
      <w:pPr>
        <w:pStyle w:val="ConsPlus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на получение образования и профессии; </w:t>
      </w:r>
    </w:p>
    <w:p>
      <w:pPr>
        <w:pStyle w:val="ConsPlus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на социальную реабилитацию и коррекцию, содержащихся в них осужденных; </w:t>
      </w:r>
    </w:p>
    <w:p>
      <w:pPr>
        <w:pStyle w:val="ConsPlus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/>
        <w:t>на получение системы правовых знаний.</w:t>
      </w:r>
    </w:p>
    <w:p>
      <w:pPr>
        <w:pStyle w:val="ConsPlusNormal"/>
        <w:spacing w:lineRule="auto" w:line="360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left="709" w:hanging="0"/>
        <w:jc w:val="both"/>
        <w:rPr/>
      </w:pPr>
      <w:r>
        <w:rPr>
          <w:b/>
        </w:rPr>
        <w:t>2. Инвалидность – это</w:t>
      </w:r>
      <w:r>
        <w:rPr/>
        <w:t xml:space="preserve"> 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"/>
    <w:basedOn w:val="Normal"/>
    <w:qFormat/>
    <w:pPr>
      <w:widowControl/>
      <w:tabs>
        <w:tab w:val="clear" w:pos="708"/>
        <w:tab w:val="left" w:pos="1134" w:leader="none"/>
        <w:tab w:val="left" w:pos="3402" w:leader="none"/>
        <w:tab w:val="left" w:pos="5103" w:leader="none"/>
      </w:tabs>
    </w:pPr>
    <w:rPr>
      <w:b/>
      <w:bCs/>
      <w:sz w:val="24"/>
      <w:szCs w:val="24"/>
    </w:rPr>
  </w:style>
  <w:style w:type="paragraph" w:styleId="Style16">
    <w:name w:val="Название министерства"/>
    <w:basedOn w:val="Normal"/>
    <w:qFormat/>
    <w:pPr>
      <w:widowControl/>
      <w:jc w:val="center"/>
    </w:pPr>
    <w:rPr/>
  </w:style>
  <w:style w:type="paragraph" w:styleId="Style17">
    <w:name w:val="Учреждение"/>
    <w:basedOn w:val="Normal"/>
    <w:qFormat/>
    <w:pPr>
      <w:widowControl/>
      <w:jc w:val="center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  <w:ind w:left="280" w:hanging="28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bit.omsu.ru/sites/default/files/socialnaya_rabota_mag_2017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7:47:00Z</dcterms:created>
  <dc:creator>А</dc:creator>
  <dc:description/>
  <cp:keywords/>
  <dc:language>en-US</dc:language>
  <cp:lastModifiedBy>А</cp:lastModifiedBy>
  <dcterms:modified xsi:type="dcterms:W3CDTF">2020-05-27T03:29:00Z</dcterms:modified>
  <cp:revision>4</cp:revision>
  <dc:subject/>
  <dc:title/>
</cp:coreProperties>
</file>