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Cs w:val="false"/>
          <w:sz w:val="52"/>
        </w:rPr>
      </w:pPr>
      <w:r>
        <w:rPr>
          <w:rFonts w:cs="Times New Roman" w:ascii="Times New Roman" w:hAnsi="Times New Roman"/>
          <w:bCs w:val="false"/>
          <w:sz w:val="52"/>
        </w:rPr>
        <w:t>Современная хим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sz w:val="52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Современной химиии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gramma_sovremennaya_himiya_2019.doc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открытыми  и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4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есте с закрытыми ответами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4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Дайте название органическому соединению согласно номенклатуре ИЮПАК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132461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Для платины в комплексных соединениях характерны следующие координационные числа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2 и 4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2, 4 и 6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4, 5 и 6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Представленное уравнение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594042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равнением Ван-Деемтера для расчета длины колонки в хроматографии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уравнением Ван-Деемтера для расчета высоты эквивалентной теоретической тарелки в хроматографии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уравнением Ильковича, выражающим зависимость диффузионного тока от концентрации электроактивного вещества;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уравнием полярографической волны Гейровского-Илькович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sovremennaya_himiya_201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8:00Z</dcterms:created>
  <dc:creator>А</dc:creator>
  <dc:description/>
  <cp:keywords/>
  <dc:language>en-US</dc:language>
  <cp:lastModifiedBy>А</cp:lastModifiedBy>
  <dcterms:modified xsi:type="dcterms:W3CDTF">2020-05-26T08:00:00Z</dcterms:modified>
  <cp:revision>3</cp:revision>
  <dc:subject/>
  <dc:title/>
</cp:coreProperties>
</file>