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ОБРНАУКИ РОССИИ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Style17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ий государственный университет им. Ф. М. Достоевского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Утверждаю»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ректор по учебной работе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 Т.Б. Смирнов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____»  мая  2020 г.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Дополнение к программе вступительного испытания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spacing w:lineRule="exact" w:line="417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УПРАВЛЕНИЕ ПЕРСОНАЛОМ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. Омск – 2020 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Дополнения к программе вступительного испытания разработаны с учетом «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далее – Особенности), утвержденных приказом Министерства науки и высшего образования Российской Федерации от 3 апреля 2020 г. №547.  Принятие дополнений к программе вступительного испытания обусловлены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учае отмены Особенностей дополнения к программе вступительного испытания перестают  действовать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одержание вступительного испытания соответствует  «Программе  вступительного испытания по направлению подготовки магистров 38.04.03 «Управление персоналом», расположенной по адресу 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hyperlink r:id="rId2">
        <w:r>
          <w:rPr>
            <w:rStyle w:val="InternetLink"/>
            <w:sz w:val="28"/>
          </w:rPr>
          <w:t>http://abit.omsu.ru/sites/default/files/programma_vi_upravlenie_personalom_2017_mag.docx</w:t>
        </w:r>
      </w:hyperlink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ние вступительного испытания осуществляется с использованием дистанционных технологий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роведении вступительных испытаний университет обеспечивает идентификацию личности поступающего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При приеме вступительного испытания 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1. </w:t>
      </w:r>
      <w:r>
        <w:rPr>
          <w:color w:val="000000"/>
          <w:sz w:val="28"/>
        </w:rPr>
        <w:t>Вступительное испытание проводится в виде теста с закрытыми ответам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2. Каждому абитуриенту </w:t>
      </w:r>
      <w:r>
        <w:rPr>
          <w:color w:val="000000"/>
          <w:sz w:val="28"/>
        </w:rPr>
        <w:t>будет предложено 40 вопросов.  Каждый вопрос оценивается в 2,5 балла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sz w:val="28"/>
        </w:rPr>
        <w:t xml:space="preserve">Критерий оценки за </w:t>
      </w:r>
      <w:r>
        <w:rPr>
          <w:color w:val="000000"/>
          <w:sz w:val="28"/>
        </w:rPr>
        <w:t>каждый вопрос: ответ правильный  –   2,5 балла; ответ неправильный – 0 балл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4. Время на проведения вступительного испытания в дистанционной форме  - </w:t>
      </w:r>
      <w:r>
        <w:rPr>
          <w:color w:val="000000"/>
          <w:sz w:val="28"/>
        </w:rPr>
        <w:t xml:space="preserve"> 45 </w:t>
      </w:r>
      <w:r>
        <w:rPr>
          <w:sz w:val="28"/>
        </w:rPr>
        <w:t>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6. Примеры тестовых заданий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цель аттестации персонала – это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144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мещение по карьерной лестнице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144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соответствия занимаемой должности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144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ольнение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144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вышеперечисленные варианты</w:t>
      </w:r>
    </w:p>
    <w:p>
      <w:pPr>
        <w:pStyle w:val="Normal"/>
        <w:spacing w:lineRule="auto" w:line="360"/>
        <w:ind w:left="72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утсорсинг – это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144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ческое сопровождение персонала при увольнении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144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сокращения персонала пропорционально сокращению объемов производства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144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ведение работников за штат через компанию-провайдера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144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ача выполнения непрофессиональных функций стороннему субъекту</w:t>
      </w:r>
    </w:p>
    <w:p>
      <w:pPr>
        <w:pStyle w:val="Normal"/>
        <w:spacing w:lineRule="auto" w:line="360"/>
        <w:ind w:left="72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я – это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144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необходимых и достаточных качеств работника, предопределяющих эффективность его деятельности на конкретной должности в конкретной организации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144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бщенные (ключевые) требования к знаниям, умениям, навыкам, опыту, деловым и личностным качествам работника, их рациональное сочетание и проявление в трудовом поведении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144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того, что работник должен знать, уметь, требования к образованию и опыту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144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ессиональные требования (обязательные и желательные), составленные на основе анализа функций, обязанностей, задач, ответственности по типичной профессии</w:t>
      </w:r>
    </w:p>
    <w:p>
      <w:pPr>
        <w:pStyle w:val="Normal"/>
        <w:spacing w:lineRule="auto" w:line="360"/>
        <w:ind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6">
    <w:name w:val="Название министерства"/>
    <w:basedOn w:val="Normal"/>
    <w:qFormat/>
    <w:pPr>
      <w:widowControl/>
      <w:jc w:val="center"/>
    </w:pPr>
    <w:rPr/>
  </w:style>
  <w:style w:type="paragraph" w:styleId="Style17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.omsu.ru/sites/default/files/programma_vi_upravlenie_personalom_2017_mag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21:00Z</dcterms:created>
  <dc:creator>А</dc:creator>
  <dc:description/>
  <cp:keywords/>
  <dc:language>en-US</dc:language>
  <cp:lastModifiedBy>А</cp:lastModifiedBy>
  <dcterms:modified xsi:type="dcterms:W3CDTF">2020-05-27T11:25:00Z</dcterms:modified>
  <cp:revision>4</cp:revision>
  <dc:subject/>
  <dc:title/>
</cp:coreProperties>
</file>