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вступительного испытания «Русский язык и литерату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оступающих на магистерские программы по направлениям «Филология», «Журналистика», «Реклама и связи с общественностью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(2018 г.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3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ССКИЙ ЯЗЫК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Примечание:  в заданиях может быть  </w:t>
      </w:r>
      <w:r>
        <w:rPr>
          <w:rFonts w:cs="Times New Roman" w:ascii="Times New Roman" w:hAnsi="Times New Roman"/>
          <w:b/>
          <w:bCs/>
          <w:i/>
        </w:rPr>
        <w:t>один и более</w:t>
      </w:r>
      <w:r>
        <w:rPr>
          <w:rFonts w:cs="Times New Roman" w:ascii="Times New Roman" w:hAnsi="Times New Roman"/>
          <w:bCs/>
          <w:i/>
        </w:rPr>
        <w:t xml:space="preserve"> правильных ответов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Задание 1. Буква И пишется в слове (слова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) нан…мать работ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ув…рять собесед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) зал…пить пластыр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) словосоч…т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окл…нать все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дание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дна и та же буква пишется на месте пропуска в обоих слов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) сем…сот, изящ…ны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) во…дать по заслугам, и…царапать поверх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…питать ткань жидкостью, пр…бабуш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) пр…следовать, пр…сечь нару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прав…те постель, не надо печалит…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bullet2gif"/>
        <w:spacing w:before="280" w:after="0"/>
        <w:contextualSpacing/>
        <w:jc w:val="both"/>
        <w:rPr/>
      </w:pPr>
      <w:r>
        <w:rPr>
          <w:b/>
          <w:sz w:val="22"/>
          <w:szCs w:val="22"/>
        </w:rPr>
        <w:t>Задание 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берите слово (слова), в которых пишется А (Я)</w:t>
      </w:r>
    </w:p>
    <w:p>
      <w:pPr>
        <w:pStyle w:val="Msonormalbullet2gif"/>
        <w:spacing w:before="280" w:after="0"/>
        <w:contextualSpacing/>
        <w:jc w:val="both"/>
        <w:rPr/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ни не завис…т от родителей  </w:t>
      </w:r>
    </w:p>
    <w:p>
      <w:pPr>
        <w:pStyle w:val="Msonormalbullet2gif"/>
        <w:spacing w:before="280" w:after="0"/>
        <w:contextualSpacing/>
        <w:jc w:val="both"/>
        <w:rPr/>
      </w:pPr>
      <w:r>
        <w:rPr>
          <w:sz w:val="22"/>
          <w:szCs w:val="22"/>
        </w:rPr>
        <w:t xml:space="preserve">2) люди узна…т об этом событии  </w:t>
      </w:r>
    </w:p>
    <w:p>
      <w:pPr>
        <w:pStyle w:val="Msonormalbullet2gif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 они леле…т эту мечту давно</w:t>
      </w:r>
    </w:p>
    <w:p>
      <w:pPr>
        <w:pStyle w:val="Msonormalbullet2gif"/>
        <w:spacing w:before="280" w:after="0"/>
        <w:contextualSpacing/>
        <w:jc w:val="both"/>
        <w:rPr/>
      </w:pPr>
      <w:r>
        <w:rPr>
          <w:sz w:val="22"/>
          <w:szCs w:val="22"/>
        </w:rPr>
        <w:t xml:space="preserve">4) они успоко…тся к вечеру  </w:t>
      </w:r>
    </w:p>
    <w:p>
      <w:pPr>
        <w:pStyle w:val="Msonormalbullet2gif"/>
        <w:spacing w:before="28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5) дыш…щий глубоко</w:t>
      </w:r>
    </w:p>
    <w:p>
      <w:pPr>
        <w:pStyle w:val="Msonormalbullet2gif"/>
        <w:spacing w:before="28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Задание 4. НН пишется в слове (словах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) взвеше…ое решение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) печё…ые пирожки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пусты…ый остров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) земля…ой вал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 серебря…ое кольцо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Msonormalbullet2gif"/>
        <w:spacing w:before="280" w:after="0"/>
        <w:contextualSpacing/>
        <w:jc w:val="both"/>
        <w:rPr/>
      </w:pPr>
      <w:r>
        <w:rPr>
          <w:b/>
          <w:bCs/>
          <w:sz w:val="22"/>
          <w:szCs w:val="22"/>
        </w:rPr>
        <w:t xml:space="preserve">Задание 5. </w:t>
      </w:r>
      <w:r>
        <w:rPr>
          <w:b/>
          <w:sz w:val="22"/>
          <w:szCs w:val="22"/>
        </w:rPr>
        <w:t>В каком случае (случаях) НЕ пишется слитно</w:t>
      </w:r>
    </w:p>
    <w:p>
      <w:pPr>
        <w:pStyle w:val="Msonormalbullet2gif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_ громко пел</w:t>
      </w:r>
    </w:p>
    <w:p>
      <w:pPr>
        <w:pStyle w:val="Msonormalbullet2gif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_ совсем умён</w:t>
      </w:r>
    </w:p>
    <w:p>
      <w:pPr>
        <w:pStyle w:val="Msonormalbullet2gif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_ жил здесь никогда</w:t>
      </w:r>
    </w:p>
    <w:p>
      <w:pPr>
        <w:pStyle w:val="Msonormalbullet2gif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чень не_ интересный сюжет</w:t>
      </w:r>
    </w:p>
    <w:p>
      <w:pPr>
        <w:pStyle w:val="Msonormalbullet2gif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_ удержавшись</w:t>
      </w:r>
    </w:p>
    <w:p>
      <w:pPr>
        <w:pStyle w:val="Msonormalbullet2gif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2gif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Задание 6. В каком предложении (предложениях) пропущена ОДНА запятая? </w:t>
      </w:r>
    </w:p>
    <w:p>
      <w:pPr>
        <w:pStyle w:val="Msonormalbullet2gif"/>
        <w:spacing w:before="280" w:after="0"/>
        <w:contextualSpacing/>
        <w:jc w:val="both"/>
        <w:rPr/>
      </w:pPr>
      <w:r>
        <w:rPr>
          <w:sz w:val="22"/>
          <w:szCs w:val="22"/>
        </w:rPr>
        <w:t>1) Я или поеду в деревню или останусь в городе.</w:t>
      </w:r>
    </w:p>
    <w:p>
      <w:pPr>
        <w:pStyle w:val="Msonormalbullet2gif"/>
        <w:spacing w:before="28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) Он пришёл домой сразу же лёг спать.</w:t>
      </w:r>
      <w:r>
        <w:rPr>
          <w:color w:val="FF0000"/>
          <w:sz w:val="22"/>
          <w:szCs w:val="22"/>
        </w:rPr>
        <w:t xml:space="preserve"> </w:t>
      </w:r>
    </w:p>
    <w:p>
      <w:pPr>
        <w:pStyle w:val="Msonormalbullet2gif"/>
        <w:spacing w:before="280" w:after="0"/>
        <w:contextualSpacing/>
        <w:jc w:val="both"/>
        <w:rPr/>
      </w:pPr>
      <w:r>
        <w:rPr>
          <w:sz w:val="22"/>
          <w:szCs w:val="22"/>
        </w:rPr>
        <w:t>3) Все так же молоды как десять лет назад.</w:t>
      </w:r>
    </w:p>
    <w:p>
      <w:pPr>
        <w:pStyle w:val="Msonormalbullet2gif"/>
        <w:spacing w:before="280" w:after="0"/>
        <w:contextualSpacing/>
        <w:jc w:val="both"/>
        <w:rPr/>
      </w:pPr>
      <w:r>
        <w:rPr>
          <w:sz w:val="22"/>
          <w:szCs w:val="22"/>
        </w:rPr>
        <w:t>4) Индивидуальность каждого писателя проявляется в предпочтении того или иного цветового эпитета.</w:t>
      </w:r>
    </w:p>
    <w:p>
      <w:pPr>
        <w:pStyle w:val="Msonormalbullet2gif"/>
        <w:spacing w:before="280" w:after="0"/>
        <w:contextualSpacing/>
        <w:jc w:val="both"/>
        <w:rPr/>
      </w:pPr>
      <w:r>
        <w:rPr>
          <w:sz w:val="22"/>
          <w:szCs w:val="22"/>
        </w:rPr>
        <w:t>5) Лес шумел то певуче то порывисто то тревожно.</w:t>
      </w:r>
    </w:p>
    <w:p>
      <w:pPr>
        <w:pStyle w:val="Msonormalbullet2gif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ние 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сставьте знаки препинания и укажите в ответе цифры, на месте которых в предложении должны стоять запятые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нежок (1) выпавший ночью (2) и тающий у нас на глазах (3) делает  (4) недалеко расположенный холм (5) ещё более скользким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8. Расставьте знаки препинания и укажите в ответе цифры, на месте которых в предложении должны стоять запятые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(1) может быть (2) прозаичнее выезда в санях модного франта в пальто с бобровым воротником? Но у Пушкина это (3) без сомнения (4) поэтическая картина. </w:t>
      </w:r>
    </w:p>
    <w:p>
      <w:pPr>
        <w:pStyle w:val="Msonormalbullet2gif"/>
        <w:snapToGrid w:val="false"/>
        <w:spacing w:before="280" w:after="0"/>
        <w:contextualSpacing/>
        <w:jc w:val="both"/>
        <w:rPr/>
      </w:pPr>
      <w:r>
        <w:rPr>
          <w:b/>
          <w:sz w:val="22"/>
          <w:szCs w:val="22"/>
        </w:rPr>
        <w:t>Задание 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каком предложении (предложениях) на месте пропуска ставится запятая?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 Толстый кучер воспользовался суматохой и предложил даме сесть в экипаж_ и поехать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) Мышление человека обеспечивает способность правильно реагировать на новую ситуацию_ для разрешения которой нет готового рецепт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) Стало совсем темно_ и улица понемногу опустел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 испуге ребёнок кричал_ что есть мочи. 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) Легко представить_ сколько труда стоило тучному доктору подняться на самый верхний этаж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Задание 10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Расставьте знаки препинания и укажите в ответе цифры, на месте которых в предложении должны стоять запятые</w:t>
      </w:r>
    </w:p>
    <w:p>
      <w:pPr>
        <w:pStyle w:val="Normal"/>
        <w:tabs>
          <w:tab w:val="clear" w:pos="708"/>
          <w:tab w:val="left" w:pos="0" w:leader="none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Если человек полвека пробыл в море (1) он (2) ничего не знает (3) о развитии человеческой мысли, кроме азбучных истин, да и те (4) пройдя сквозь призму невежественного ума (5) затуманились и исказились. </w:t>
      </w:r>
    </w:p>
    <w:p>
      <w:pPr>
        <w:pStyle w:val="Normal"/>
        <w:tabs>
          <w:tab w:val="clear" w:pos="708"/>
          <w:tab w:val="left" w:pos="0" w:leader="none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В заданиях на сопоставление для каждого из вариантов левого столбца нужно выбрать только ОДНО соответствие в правом столбц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Задание 11. </w:t>
      </w:r>
      <w:r>
        <w:rPr>
          <w:rFonts w:cs="Times New Roman" w:ascii="Times New Roman" w:hAnsi="Times New Roman"/>
        </w:rPr>
        <w:t xml:space="preserve">Укажите цифрой для каждого из перечисленных ниже произведений, к какому литературному роду оно относится, выбрав из трех вариантов (1 - «лирика», 2 - «эпос», 3 - «драма»): 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М.Ю. Лермонтов «Парус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А.П. Чехов «Вишневый сад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И.А. Гончаров «Обломов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И.С. Тургенев «Отцы и дети»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) С.А. Есенин «Шаганэ ты моя, Шаганэ…»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Задание 12.  </w:t>
      </w:r>
      <w:r>
        <w:rPr>
          <w:rFonts w:cs="Times New Roman" w:ascii="Times New Roman" w:hAnsi="Times New Roman"/>
          <w:bCs/>
        </w:rPr>
        <w:t>Соотнесите названия произведений и их жанровые обозначения,</w:t>
      </w:r>
      <w:r>
        <w:rPr>
          <w:rFonts w:cs="Times New Roman" w:ascii="Times New Roman" w:hAnsi="Times New Roman"/>
        </w:rPr>
        <w:t xml:space="preserve"> проставив для каждого пункта задания соответствующий номер (например, 1) – 2; 2) – 5 и т.д.)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Н.В. Гоголь «Шинель»</w:t>
        <w:tab/>
        <w:t xml:space="preserve"> </w:t>
        <w:tab/>
        <w:tab/>
        <w:tab/>
        <w:t>1) поэм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М.Ю. Лермонтов «Герой нашего времени»</w:t>
        <w:tab/>
        <w:t>2) рассказ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Д.И. Фонвизин «Недоросль»</w:t>
        <w:tab/>
        <w:tab/>
        <w:tab/>
        <w:t>3) повесть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А.П. Чехов «Хамелеон»</w:t>
        <w:tab/>
        <w:tab/>
        <w:tab/>
        <w:tab/>
        <w:t>4) рома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5) А.А. Ахматова «Реквием»</w:t>
        <w:tab/>
        <w:tab/>
        <w:tab/>
        <w:tab/>
        <w:t>5) комед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дание 13.</w:t>
      </w:r>
      <w:r>
        <w:rPr>
          <w:rFonts w:cs="Times New Roman" w:ascii="Times New Roman" w:hAnsi="Times New Roman"/>
        </w:rPr>
        <w:t xml:space="preserve"> Соотнесите фамилии писателей и даты их жизни, проставив для каждого пункта задания соответствующий номер (например, 1) – 2; 2) – 5 и т.д.)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Г.Р. Державин</w:t>
        <w:tab/>
        <w:tab/>
        <w:t>1) 1799–1837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А.С. Пушкин</w:t>
        <w:tab/>
        <w:tab/>
        <w:t>2) 1823–1886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А.Н. Островский</w:t>
        <w:tab/>
        <w:tab/>
        <w:t>3) 1880–192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А.А. Блок</w:t>
        <w:tab/>
        <w:t xml:space="preserve"> </w:t>
        <w:tab/>
        <w:tab/>
        <w:t>4) 1929–1974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 В.М. Шукшин</w:t>
        <w:tab/>
        <w:tab/>
        <w:t>5) 1743–1816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Задание 14. </w:t>
      </w:r>
      <w:r>
        <w:rPr>
          <w:rFonts w:cs="Times New Roman" w:ascii="Times New Roman" w:hAnsi="Times New Roman"/>
        </w:rPr>
        <w:t>Соотнесите литературоведческие термины и их определения, проставив для каждого пункта задания соответствующий номер (например, 1) – 2; 2) – 5 и т.д.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«Эстетическая общность всех сторон произведения, </w:t>
        <w:tab/>
        <w:tab/>
        <w:tab/>
        <w:t>1) белый ст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ющая творческую индивидуальность автор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характерную для него манеру письма»</w:t>
      </w:r>
    </w:p>
    <w:p>
      <w:pPr>
        <w:pStyle w:val="Normal"/>
        <w:tabs>
          <w:tab w:val="clear" w:pos="708"/>
          <w:tab w:val="left" w:pos="781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Художественная речь, расчленённая на относительно короткие</w:t>
        <w:tab/>
        <w:tab/>
        <w:t>2) аллегор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, как правило, зарифмованные друг с другом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змеримые по длине отрезки (строки)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«Риторическая фигура, представляющая собой</w:t>
        <w:tab/>
        <w:tab/>
        <w:tab/>
        <w:tab/>
        <w:t>3) стих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-утверждение, который не требует ответ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«Нерифмованный стих» </w:t>
        <w:tab/>
        <w:tab/>
        <w:tab/>
        <w:tab/>
        <w:tab/>
        <w:tab/>
        <w:t>4) риторический вопро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«Одна из форм иносказания, когда отвлечённое понятие</w:t>
        <w:tab/>
        <w:tab/>
        <w:tab/>
        <w:t xml:space="preserve">5) стил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ыражается посредством конкретного образа; характерна д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енного жанра»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Задание 15. </w:t>
      </w:r>
      <w:r>
        <w:rPr>
          <w:rFonts w:cs="Times New Roman" w:ascii="Times New Roman" w:hAnsi="Times New Roman"/>
        </w:rPr>
        <w:t>Соотнесите высказывания и названия тропов/фигур, на основе которых они построены, проставив для каждого пункта задания соответствующий номер (например, 1) – 2; 2) – 5 и т.д.)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«В сто сорок солнц закат пылал»</w:t>
        <w:tab/>
        <w:tab/>
        <w:tab/>
        <w:tab/>
        <w:t xml:space="preserve">1) олицетвор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Мальчик с пальчик»</w:t>
        <w:tab/>
        <w:tab/>
        <w:tab/>
        <w:tab/>
        <w:tab/>
        <w:t>2) гипербо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«Живой труп»</w:t>
        <w:tab/>
        <w:tab/>
        <w:tab/>
        <w:tab/>
        <w:tab/>
        <w:tab/>
        <w:t>3) антите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«Черное и белое»</w:t>
        <w:tab/>
        <w:tab/>
        <w:tab/>
        <w:tab/>
        <w:tab/>
        <w:tab/>
        <w:t xml:space="preserve">4) оксюморо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«Лес проснулся»</w:t>
        <w:tab/>
        <w:tab/>
        <w:tab/>
        <w:tab/>
        <w:tab/>
        <w:tab/>
        <w:t>5) лит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адание 16. </w:t>
      </w:r>
      <w:r>
        <w:rPr>
          <w:rFonts w:cs="Times New Roman" w:ascii="Times New Roman" w:hAnsi="Times New Roman"/>
        </w:rPr>
        <w:t>Укажите авторов произведений, из которых взяты следующие цитаты, ставшие крылатыми выражениям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) «Счастливые часов не наблюдают»; 2) «Мой дядя самых честных правил»; 3) «Чуден Днепр при тихой погоде»; 4) «Тварь ли я дрожащая или право имею?»; 5) «Рукописи не горят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адание 17. </w:t>
      </w:r>
      <w:r>
        <w:rPr>
          <w:rFonts w:cs="Times New Roman" w:ascii="Times New Roman" w:hAnsi="Times New Roman"/>
        </w:rPr>
        <w:t>Укажите авторов перечисленных ниже произведени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«Герой нашего времени»; 2) «Обломов»; 3) «Медный всадник»; 4) «Война и мир»; 5) «Тихий Дон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дание 18. </w:t>
      </w:r>
      <w:r>
        <w:rPr>
          <w:rFonts w:cs="Times New Roman" w:ascii="Times New Roman" w:hAnsi="Times New Roman"/>
        </w:rPr>
        <w:t xml:space="preserve">Укажите авторов и названия произведений, герои которых перечислены ниже </w:t>
      </w:r>
      <w:r>
        <w:rPr>
          <w:rFonts w:cs="Times New Roman" w:ascii="Times New Roman" w:hAnsi="Times New Roman"/>
          <w:i/>
        </w:rPr>
        <w:t>(правильным считается только полный ответ, с указанием и фамилии автора, и названия произведения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вгений Онегин, Владимир Ленский, Татьяна Лари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Катерина, Дикой, Кабаних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Чичиков, Собакевич, Коробочк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Чацкий, Молчалин, Фамус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) Воланд, кот Бегемот, Иван Бездомный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Задание 19. </w:t>
      </w:r>
      <w:r>
        <w:rPr>
          <w:rFonts w:cs="Times New Roman" w:ascii="Times New Roman" w:hAnsi="Times New Roman"/>
        </w:rPr>
        <w:t>Соотнесите фамилии авторов и названия литературных направлений, к которым они принадлежали, проставив для каждого пункта задания соответствующий номер (например, 1) – 2; 2) – 5 и т.д.)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Г.Р. Державин</w:t>
        <w:tab/>
        <w:tab/>
        <w:tab/>
        <w:tab/>
        <w:tab/>
        <w:t xml:space="preserve">1) футуриз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.А. Блок</w:t>
        <w:tab/>
        <w:tab/>
        <w:tab/>
        <w:tab/>
        <w:tab/>
        <w:tab/>
        <w:t>2) акмеиз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.Н. Толстой</w:t>
        <w:tab/>
        <w:tab/>
        <w:tab/>
        <w:tab/>
        <w:tab/>
        <w:t>3) классициз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.В. Маяковский</w:t>
        <w:tab/>
        <w:tab/>
        <w:tab/>
        <w:tab/>
        <w:tab/>
        <w:t>4) символиз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.С. Гумилев</w:t>
        <w:tab/>
        <w:tab/>
        <w:tab/>
        <w:tab/>
        <w:tab/>
        <w:t>5) реализм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Задание 20. </w:t>
      </w:r>
      <w:r>
        <w:rPr>
          <w:rFonts w:cs="Times New Roman" w:ascii="Times New Roman" w:hAnsi="Times New Roman"/>
        </w:rPr>
        <w:t>Соотнесите названия литературных произведений и значимые для них образы или ситуации, проставив для каждого пункта задания соответствующий номер (например, 1) – 2; 2) – 5 и т.д.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нязь отправляется в поход, чтобы отомстить</w:t>
        <w:tab/>
        <w:t xml:space="preserve">1) М.А. Шолохов «Судьба человека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ловцам за их недавний набег на Русь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 фокусе внимания автора дуэль Пушкина </w:t>
        <w:tab/>
        <w:t xml:space="preserve">2) А.С. Пушкин </w:t>
      </w:r>
      <w:r>
        <w:rPr>
          <w:rFonts w:cs="Times New Roman" w:ascii="Times New Roman" w:hAnsi="Times New Roman"/>
          <w:bCs/>
        </w:rPr>
        <w:t>«Я памятник себе воздвиг с Дантесом</w:t>
        <w:tab/>
        <w:tab/>
        <w:tab/>
        <w:tab/>
        <w:tab/>
        <w:tab/>
        <w:t>нерукотворный…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втор рассуждает о том, что он увековечил</w:t>
        <w:tab/>
        <w:t>3) Б.Л. Пастернак «Зимняя ночь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мять о себе своим литературным творчеством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етель за окном символизирует хаос</w:t>
        <w:tab/>
        <w:tab/>
        <w:t>4) М.Ю. Лермонтов «Смерть поэт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революционных событий и спутанность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людских судеб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усский военнопленный в фашистском</w:t>
        <w:tab/>
        <w:tab/>
        <w:t>5) «Слово о полку Игореве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лагере отказывается пить за побед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цкого оружия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45:00Z</dcterms:created>
  <dc:creator>*</dc:creator>
  <dc:description/>
  <dc:language>en-US</dc:language>
  <cp:lastModifiedBy>Дейнеко Т.А.</cp:lastModifiedBy>
  <dcterms:modified xsi:type="dcterms:W3CDTF">2018-07-16T09:45:00Z</dcterms:modified>
  <cp:revision>2</cp:revision>
  <dc:subject/>
  <dc:title>Задания вступительного испытания «Русский язык и литература»</dc:title>
</cp:coreProperties>
</file>