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МИНОБРНАУКИ РОССИИ</w:t>
      </w:r>
    </w:p>
    <w:p>
      <w:pPr>
        <w:pStyle w:val="1"/>
        <w:spacing w:before="40" w:after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1"/>
        <w:spacing w:before="40" w:after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1"/>
        <w:spacing w:before="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Style17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имический факультет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 w:before="0" w:after="0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Утверждаю»</w:t>
      </w:r>
    </w:p>
    <w:p>
      <w:pPr>
        <w:pStyle w:val="TextBodyIndent"/>
        <w:spacing w:lineRule="auto" w:line="360" w:before="0" w:after="0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ректор по учебной работе</w:t>
      </w:r>
    </w:p>
    <w:p>
      <w:pPr>
        <w:pStyle w:val="TextBodyIndent"/>
        <w:spacing w:lineRule="auto" w:line="360" w:before="0" w:after="0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 Т.Б. Смирнова</w:t>
      </w:r>
    </w:p>
    <w:p>
      <w:pPr>
        <w:pStyle w:val="TextBodyIndent"/>
        <w:spacing w:lineRule="auto" w:line="360" w:before="0" w:after="0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____________2019 г.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5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75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5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5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 по современной химии для приема на основные образовательные программы направления подготовки 04.04.01 - Химия</w:t>
      </w:r>
    </w:p>
    <w:p>
      <w:pPr>
        <w:pStyle w:val="Heading4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b w:val="false"/>
          <w:bCs w:val="false"/>
          <w:sz w:val="22"/>
          <w:szCs w:val="22"/>
        </w:rPr>
        <w:t>Омск, 2019</w:t>
      </w:r>
      <w:r>
        <w:br w:type="page"/>
      </w:r>
    </w:p>
    <w:p>
      <w:pPr>
        <w:pStyle w:val="23"/>
        <w:widowControl w:val="false"/>
        <w:suppressAutoHyphens w:val="true"/>
        <w:spacing w:lineRule="auto" w:line="240" w:before="0" w:after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оставители программы:</w:t>
      </w:r>
    </w:p>
    <w:p>
      <w:pPr>
        <w:pStyle w:val="23"/>
        <w:widowControl w:val="false"/>
        <w:suppressAutoHyphens w:val="true"/>
        <w:spacing w:lineRule="auto" w:line="240" w:before="0" w:after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left="-57" w:right="-57" w:firstLine="397"/>
        <w:jc w:val="both"/>
        <w:rPr/>
      </w:pPr>
      <w:r>
        <w:rPr>
          <w:sz w:val="22"/>
          <w:szCs w:val="22"/>
        </w:rPr>
        <w:t>Голованова О.А., д.г-м.н., зав. кафедрой неорганической химии;</w:t>
      </w:r>
    </w:p>
    <w:p>
      <w:pPr>
        <w:pStyle w:val="Normal"/>
        <w:spacing w:lineRule="auto" w:line="360"/>
        <w:ind w:left="-57" w:right="-57" w:firstLine="397"/>
        <w:jc w:val="both"/>
        <w:rPr>
          <w:sz w:val="22"/>
          <w:szCs w:val="22"/>
        </w:rPr>
      </w:pPr>
      <w:r>
        <w:rPr>
          <w:sz w:val="22"/>
          <w:szCs w:val="22"/>
        </w:rPr>
        <w:t>Вершинин В.И., д.х.н., профессор кафедры аналитической химии;</w:t>
      </w:r>
    </w:p>
    <w:p>
      <w:pPr>
        <w:pStyle w:val="Normal"/>
        <w:spacing w:lineRule="auto" w:line="360"/>
        <w:ind w:left="-57" w:right="-57" w:firstLine="397"/>
        <w:jc w:val="both"/>
        <w:rPr>
          <w:sz w:val="22"/>
          <w:szCs w:val="22"/>
        </w:rPr>
      </w:pPr>
      <w:r>
        <w:rPr>
          <w:sz w:val="22"/>
          <w:szCs w:val="22"/>
        </w:rPr>
        <w:t>Фисюк А.С., д.х.н.,  зав. кафедрой органической хими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рассмотрена и одобрена на заседании ученого совета химического факультета </w:t>
      </w:r>
    </w:p>
    <w:p>
      <w:pPr>
        <w:pStyle w:val="Style16"/>
        <w:tabs>
          <w:tab w:val="clear" w:pos="1134"/>
          <w:tab w:val="clear" w:pos="3402"/>
          <w:tab w:val="clear" w:pos="5103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протокол № 1 от 20 сентября 2019 г.). </w:t>
      </w:r>
    </w:p>
    <w:p>
      <w:pPr>
        <w:pStyle w:val="Style16"/>
        <w:tabs>
          <w:tab w:val="clear" w:pos="1134"/>
          <w:tab w:val="clear" w:pos="3402"/>
          <w:tab w:val="clear" w:pos="5103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екан химического факультета </w:t>
        <w:tab/>
        <w:tab/>
        <w:tab/>
        <w:tab/>
        <w:tab/>
        <w:tab/>
        <w:tab/>
        <w:t>И.В. Власова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оцедура проведения вступительного испытания</w:t>
      </w:r>
    </w:p>
    <w:p>
      <w:pPr>
        <w:pStyle w:val="23"/>
        <w:widowControl w:val="false"/>
        <w:suppressAutoHyphens w:val="true"/>
        <w:spacing w:lineRule="auto" w:line="240" w:before="0" w:after="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ступительное испытание проводится в форме письменного экзамена. Объем требований соответствует подготовке выпускников по направлению подготовки бакалавров «Химия».</w:t>
      </w:r>
    </w:p>
    <w:p>
      <w:pPr>
        <w:pStyle w:val="23"/>
        <w:widowControl w:val="false"/>
        <w:suppressAutoHyphens w:val="true"/>
        <w:spacing w:lineRule="auto" w:line="240" w:before="0" w:after="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состав экзаменационного билета входят два теоретических вопроса: </w:t>
      </w:r>
    </w:p>
    <w:p>
      <w:pPr>
        <w:pStyle w:val="23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kern w:val="2"/>
          <w:sz w:val="22"/>
          <w:szCs w:val="22"/>
        </w:rPr>
        <w:t xml:space="preserve">Первый вопрос проверяет общехимические знания абитуриента (раздел 1 программы) или знания по </w:t>
      </w:r>
      <w:r>
        <w:rPr>
          <w:iCs/>
          <w:sz w:val="22"/>
          <w:szCs w:val="22"/>
        </w:rPr>
        <w:t>химии металлов и неметаллов</w:t>
      </w:r>
      <w:r>
        <w:rPr>
          <w:kern w:val="2"/>
          <w:sz w:val="22"/>
          <w:szCs w:val="22"/>
        </w:rPr>
        <w:t xml:space="preserve"> (раздел 2). Второй вопрос -  по аналитической химии и химическим методам анализа (раздел 3) или по органической химии (раздел 4). </w:t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ремя подготовки письменного ответа:  не более 90 минут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Раздел 1. Общехимические зна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>Современные представления о строении атомов и молекул. Химическая связь, основные виды химической связи. Валентность и степень окисления. Периодическая система элементов Д.И. Менделеева. Сравнительная характеристика свойств элементов разных подгрупп. Основные классы неорганических соединений. Основные типы химических реакций. Основные законы хим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Растворы. Электролитическая диссоциация. Влияние природы вещества на его способность к диссоциации в водном растворе. Степень диссоциации. Формы существования вещества в растворе. Общие и равновесные концентрации. 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законы термодинамики. Энтальпия и энтропия. Энергия Гельмгольца, энергия Гиббса. Законы химического равновесия. Принцип смещения равновесия. </w:t>
      </w:r>
    </w:p>
    <w:p>
      <w:pPr>
        <w:pStyle w:val="22"/>
        <w:spacing w:lineRule="auto" w:line="240"/>
        <w:ind w:hanging="0"/>
        <w:rPr>
          <w:dstrike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сновные понятия химической кинетики. Скорость реакции в растворе. Константа скорости и порядок реакции. Влияние температуры на скорость реакции. Энергия активации. </w:t>
      </w:r>
    </w:p>
    <w:p>
      <w:pPr>
        <w:pStyle w:val="Normal"/>
        <w:jc w:val="both"/>
        <w:rPr>
          <w:dstrike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обенности органических соединений. Характеристики химических связей в органических соединениях. Электронные и пространственные эффекты в органических молекулах. Гомология. Изомерия и ее виды. Общая характеристика свойств алканов, алкенов и алкинов. Ароматические углеводороды и их свойств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Реакции электрофильного и нуклеофильного замещения. 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литические реакции. Теории кислот и оснований. Влияние растворителей на силу кислот и оснований. Константы кислотности и основности. Автопротолиз. Обобщенные представления о кислых, щелочных и нейтральных средах, шкала рН в разных растворителях. Состояние вещества в водном растворе при разных рН, Буферные растворы. Механизм буферного действия. Расчет рН буферных систем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>Реакции комплексообразования. Примеры комплексообразователей и лигандов. Строение комплексных соединений. Внешняя и внутренняя сферы. Изомерия и пространственная конфигурация комплексных соединений. Координационное число, дентатность. Образование хелатов. Ступенчатый характер комплексообразования в растворе. Количественные характеристики равновесия комплексообразования: общие и ступенчатые константы устойчивости. Закомплексованность. Влияние концентрации свободного лиганда на равновесие комплексообразования.</w:t>
      </w:r>
      <w:r>
        <w:rPr>
          <w:strike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>Окислительно-восстановительные реакции. Редокс-потенциал как характеристика редокс-системы. Стандартные редокс-потенциалы. Реальные (формальные) потенциалы, способы их измерения и расчета. Предсказание направления редокс-процесса в растворе с помощью стандартных и реальных потенциалов. Расчет констант равновесия через потенциалы. Важнейшие окислители и восстановители. Электрохимический ряд напряжений.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Раздел 2. </w:t>
      </w:r>
      <w:r>
        <w:rPr>
          <w:b/>
          <w:iCs/>
          <w:sz w:val="22"/>
          <w:szCs w:val="22"/>
        </w:rPr>
        <w:t>Химия металлов и неметаллов</w:t>
      </w:r>
    </w:p>
    <w:p>
      <w:pPr>
        <w:pStyle w:val="31"/>
        <w:spacing w:before="0" w:after="0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Общий обзор металлов. Положение в Периодической системе. Особенности физических свойств металлов. Формы нахождения металлов в природе. Руды. Полиметаллические руды. Редкие и рассеянные металлы. Пирометаллургия. Применяемые восстановители. Гидрометаллургия. Электрометаллургия. Термическое разложение соединений металлов (карбонилов, иодидов, азидов) для получения чистых металлов. Свойства неметаллов. </w:t>
      </w:r>
    </w:p>
    <w:p>
      <w:pPr>
        <w:pStyle w:val="Normal"/>
        <w:ind w:firstLine="709"/>
        <w:jc w:val="both"/>
        <w:rPr>
          <w:dstrike/>
          <w:sz w:val="22"/>
          <w:szCs w:val="22"/>
        </w:rPr>
      </w:pP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-э</w:t>
      </w:r>
      <w:r>
        <w:rPr>
          <w:sz w:val="22"/>
          <w:szCs w:val="22"/>
        </w:rPr>
        <w:t xml:space="preserve">лементы первой и второй групп. Нахождение в природе, методы получения, физические и химические свойства металлов и их важнейших соединений, применение. </w:t>
      </w:r>
    </w:p>
    <w:p>
      <w:pPr>
        <w:pStyle w:val="Normal"/>
        <w:ind w:firstLine="709"/>
        <w:jc w:val="both"/>
        <w:rPr>
          <w:dstrike/>
          <w:sz w:val="22"/>
          <w:szCs w:val="22"/>
        </w:rPr>
      </w:pPr>
      <w:r>
        <w:rPr>
          <w:i/>
          <w:sz w:val="22"/>
          <w:szCs w:val="22"/>
        </w:rPr>
        <w:t>Р-э</w:t>
      </w:r>
      <w:r>
        <w:rPr>
          <w:sz w:val="22"/>
          <w:szCs w:val="22"/>
        </w:rPr>
        <w:t xml:space="preserve">лементы и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-элементы третьей группы. Нахождение в природе, методы получения, физические и химические свойства металлов и их важнейших соединений, применение. </w:t>
      </w:r>
    </w:p>
    <w:p>
      <w:pPr>
        <w:pStyle w:val="Normal"/>
        <w:ind w:firstLine="709"/>
        <w:jc w:val="both"/>
        <w:rPr>
          <w:dstrike/>
          <w:sz w:val="22"/>
          <w:szCs w:val="22"/>
        </w:rPr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-элементы первой и второй групп. Нахождение в природе, методы получения, физические  и химические свойства металлов и их важнейших соединений, применение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-элементы четвертой и пятой групп. Нахождение в природе, методы получения, физические и химические свойства металлов и их важнейших соединений, применение. Изменение свойств в рядах титан-гафний и ванадий-тантал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-элементы шестой и седьмой групп. Нахождение в природе, методы получения, физические и химические свойства металлов и их важнейших соединений, применение. Изменение свойств в рядах хром-вольфрам и марганец-рений 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-элементы восьмой группы. Нахождение в природе, методы получения, физические  и химические свойства металлов и их важнейших соединений, применение. Изменение свойств в рядах железо-никель и у металлов платиновой группы.</w:t>
      </w:r>
    </w:p>
    <w:p>
      <w:pPr>
        <w:pStyle w:val="Normal1"/>
        <w:ind w:firstLine="709"/>
        <w:jc w:val="both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-элементы. Лантаноиды и актиноиды. Особенности строения электронных оболочек их атомов. Нахождение в природе, методы получения, физические  и химические свойства металлов и их важнейших соединений, применение.  </w:t>
      </w:r>
    </w:p>
    <w:p>
      <w:pPr>
        <w:pStyle w:val="31"/>
        <w:spacing w:before="0" w:after="0"/>
        <w:ind w:left="0" w:firstLine="709"/>
        <w:jc w:val="both"/>
        <w:rPr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-</w:t>
      </w:r>
      <w:r>
        <w:rPr>
          <w:bCs/>
          <w:sz w:val="22"/>
          <w:szCs w:val="22"/>
        </w:rPr>
        <w:t xml:space="preserve">элементы четвертой и пятой группы. </w:t>
      </w:r>
      <w:r>
        <w:rPr>
          <w:sz w:val="22"/>
          <w:szCs w:val="22"/>
        </w:rPr>
        <w:t>Нахождение в природе, методы получения, физические  и химические свойства простых веществ и их важнейших соединений, применение. Изменение свойств в рядах углерод – свинец и азот – висму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/>
          <w:iCs/>
          <w:sz w:val="22"/>
          <w:szCs w:val="22"/>
        </w:rPr>
        <w:t>P-</w:t>
      </w:r>
      <w:r>
        <w:rPr>
          <w:bCs/>
          <w:sz w:val="22"/>
          <w:szCs w:val="22"/>
        </w:rPr>
        <w:t xml:space="preserve">элементы шестой и седьмой группы. </w:t>
      </w:r>
      <w:r>
        <w:rPr>
          <w:sz w:val="22"/>
          <w:szCs w:val="22"/>
        </w:rPr>
        <w:t>Нахождение в природе, методы получения, физические  и химические свойства простых веществ и их важнейших соединений, применение. Изменение свойств в рядах кислород – полоний и фтор – аста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3. Теоретические вопросы аналитической химии. Химические методы анализ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64" w:before="0" w:after="0"/>
        <w:ind w:left="0" w:firstLine="708"/>
        <w:jc w:val="both"/>
        <w:rPr/>
      </w:pPr>
      <w:r>
        <w:rPr>
          <w:sz w:val="22"/>
          <w:szCs w:val="22"/>
        </w:rPr>
        <w:t xml:space="preserve">Химический анализ. Виды и объекты анализа. Объекты определения. Стадии анализа. Методы и методики анализа. Выбор методики количественного анализа с учетом ее точности, чувствительности и других практически важных характеристи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я методов анализа. Сопоставление достоинств и недостатков химических и инструментальных методов, области их применения. Взаимосвязь между аналитической химией и химическим анализ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бсолютные и относительные погрешности анализа. Источники погрешностей. Случайные погрешности, виды их распределения. Выборочные параметры. Нормальное распределение и его закономерности. Грубые промахи, способы их выявления. Дрейф. Выявление систематических погрешностей. Стандартные образцы. Постоянные и пропорциональные систематические погрешности. Правильность и прецизионность результатов анализа. Статистическая обработка результатов анализа: расчет доверительных интервалов по Стъюденту, сопоставление выборок, выявление значимых систематических погрешностей на фоне случайн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задачи качественного анализа. Идентификационные признаки, их характеристичность. Химические методы обнаружения ионов. Дробный анализ. Систематический качественный анализ. Групповые реагенты. Качественные реакции. Инструментальные методы качественного анализа. </w:t>
      </w:r>
    </w:p>
    <w:p>
      <w:pPr>
        <w:pStyle w:val="Normal"/>
        <w:ind w:firstLine="708"/>
        <w:jc w:val="both"/>
        <w:rPr>
          <w:dstrike/>
          <w:sz w:val="22"/>
          <w:szCs w:val="22"/>
        </w:rPr>
      </w:pPr>
      <w:r>
        <w:rPr>
          <w:sz w:val="22"/>
          <w:szCs w:val="22"/>
        </w:rPr>
        <w:t xml:space="preserve">Принципы гравиметрического анализа, области применения и аналитические возможности. Методы отгонки и методы осаждения. Важнейшие осадители. Требования к осаждаемой и весовой формам. Аморфные и кристаллические осадки. Правила получения осадков разного типа в гравиметрическом анализе. </w:t>
      </w:r>
    </w:p>
    <w:p>
      <w:pPr>
        <w:pStyle w:val="Normal"/>
        <w:ind w:firstLine="708"/>
        <w:jc w:val="both"/>
        <w:rPr>
          <w:dstrike/>
          <w:sz w:val="22"/>
          <w:szCs w:val="22"/>
        </w:rPr>
      </w:pPr>
      <w:r>
        <w:rPr>
          <w:sz w:val="22"/>
          <w:szCs w:val="22"/>
        </w:rPr>
        <w:t xml:space="preserve">Основные принципы титриметрического анализа, области его применения и аналитические возможности. Классификация титриметрических методов. Требования к стандартным веществам. Понятие об индикаторах, общие требования к ним. Расчет результатов титриметрического анализа. Эквиваленты веществ в реакциях разного типа. Реакции осаждения в титриметрическом анализ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литические реакции в титриметрическом анализе. Области применения, основные реакции, рабочие растворы, индикаторные системы. Кривые титрования сильных и слабых кислот (качественно). Влияние природы и концентрации титруемого вещества на вид кривой титрования. Скачок титрования. Выбор индикат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кции комплексообразования в титриметрическом анализе. Применение полидентатных лигандов в качестве титрантов. Способы установления конечной точки титрования (к.т.т.) в комплексонометрии. Металлохромные индикаторы. Использование условных констант для определения возможности и порядка титрования различных металлов. Селективность комплексонометрии и пути ее повыш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кции окисления-восстановления в титриметрическом анализе. Способы контроля к.т.т. Выбор редокс-индикатора. Методы предварительного окисления и восстановления определяемых вещест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еобходимость методов разделения и концентрирования, их классификация по типу используемых фазовых равновесий. Количественные характеристики: коэффициент распределения, степень извлечения, коэффициент обогащения, степень разделения. Закон распределения. Важнейшие экстрагенты и требования к ним. Экстракционные реагенты для извлечения ионов металлов из водных растворов. Факторы, влияющие на степень извлечения при однократной и многократной экстракции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Хроматография и ее применение в химическом анализе. Обзор методов хроматографического анализа. Расчет результатов хроматографического анализ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ие принципы и классификация инструментальных методов. Области применения важнейших инструментальных методов, сопоставление их возможностей. Выбор инструментального метода для решения конкретной аналитической задачи. </w:t>
      </w:r>
      <w:r>
        <w:rPr>
          <w:bCs/>
          <w:sz w:val="22"/>
          <w:szCs w:val="22"/>
        </w:rPr>
        <w:t>Понятие об аналитическом сигнал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язь сигнала с концентрацией аналита. Фон, его происхождение и способы уменьшения. Предел обнаружения и его оценка. Пути снижения предела обнаружения. Способы расчета концентрации по величине сигнала (методы градуировочного графика, сравнения с эталоном, доба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аздел 4. </w:t>
      </w:r>
      <w:r>
        <w:rPr>
          <w:b/>
          <w:bCs/>
          <w:sz w:val="22"/>
          <w:szCs w:val="22"/>
        </w:rPr>
        <w:t>Общие разделы органической химии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лканы. Общая характеристика, строение. </w:t>
      </w:r>
      <w:r>
        <w:rPr>
          <w:sz w:val="22"/>
          <w:szCs w:val="22"/>
        </w:rPr>
        <w:t>Галогенирование алканов. Сульфохлорирование, окисление, нитрование алканов. Механизм реакций радикального заме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лкены. Строение. Относительная стабильность структурных и геометрических изомеров. Механизм электрофильного присоединения галогенов, галогеноводородов, воды. Правило Марковникова. Карбокатионы и их перегруппировки. Радикальная и ионная полимеризация алкенов.</w:t>
      </w:r>
      <w:r>
        <w:rPr>
          <w:color w:val="000000"/>
          <w:sz w:val="22"/>
          <w:szCs w:val="22"/>
        </w:rPr>
        <w:t xml:space="preserve"> Свойства сопряженных диен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реакции 1,2- и 1,4-присоеди</w:t>
      </w:r>
      <w:r>
        <w:rPr>
          <w:color w:val="000000"/>
          <w:spacing w:val="1"/>
          <w:sz w:val="22"/>
          <w:szCs w:val="22"/>
        </w:rPr>
        <w:t xml:space="preserve">нения, кинетический и термодинамический контроль. Диеновый </w:t>
      </w:r>
      <w:r>
        <w:rPr>
          <w:color w:val="000000"/>
          <w:sz w:val="22"/>
          <w:szCs w:val="22"/>
        </w:rPr>
        <w:t xml:space="preserve">синтез. </w:t>
      </w:r>
    </w:p>
    <w:p>
      <w:pPr>
        <w:pStyle w:val="Normal"/>
        <w:shd w:fill="FFFFFF" w:val="clear"/>
        <w:ind w:firstLine="709"/>
        <w:jc w:val="both"/>
        <w:rPr>
          <w:dstrike/>
          <w:sz w:val="22"/>
          <w:szCs w:val="22"/>
        </w:rPr>
      </w:pPr>
      <w:r>
        <w:rPr>
          <w:bCs/>
          <w:sz w:val="22"/>
          <w:szCs w:val="22"/>
        </w:rPr>
        <w:t>Алкины.</w:t>
      </w:r>
      <w:r>
        <w:rPr>
          <w:sz w:val="22"/>
          <w:szCs w:val="22"/>
        </w:rPr>
        <w:t xml:space="preserve"> Строение. </w:t>
      </w:r>
      <w:r>
        <w:rPr>
          <w:color w:val="000000"/>
          <w:sz w:val="22"/>
          <w:szCs w:val="22"/>
        </w:rPr>
        <w:t xml:space="preserve">Галогенирование, гидрогалогенирование, гидратация, присоединение спиртов, </w:t>
      </w:r>
      <w:r>
        <w:rPr>
          <w:color w:val="000000"/>
          <w:spacing w:val="3"/>
          <w:sz w:val="22"/>
          <w:szCs w:val="22"/>
        </w:rPr>
        <w:t>карбоновых кислот.</w:t>
      </w:r>
      <w:r>
        <w:rPr>
          <w:sz w:val="22"/>
          <w:szCs w:val="22"/>
        </w:rPr>
        <w:t xml:space="preserve"> Реакции подвижного атома водорода в терминальных алкинах. С-Н-кислотность. </w:t>
      </w:r>
      <w:r>
        <w:rPr>
          <w:color w:val="000000"/>
          <w:spacing w:val="3"/>
          <w:sz w:val="22"/>
          <w:szCs w:val="22"/>
        </w:rPr>
        <w:t xml:space="preserve">Отличия в реакционной способности тройной </w:t>
      </w:r>
      <w:r>
        <w:rPr>
          <w:color w:val="000000"/>
          <w:sz w:val="22"/>
          <w:szCs w:val="22"/>
        </w:rPr>
        <w:t>и двойной связей при взаимодействии с электрофилами. Конденса</w:t>
      </w:r>
      <w:r>
        <w:rPr>
          <w:color w:val="000000"/>
          <w:spacing w:val="-1"/>
          <w:sz w:val="22"/>
          <w:szCs w:val="22"/>
        </w:rPr>
        <w:t>ция ацетиленов с альдегидами и кетона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роматические углеводороды. Строение. </w:t>
      </w:r>
      <w:r>
        <w:rPr>
          <w:sz w:val="22"/>
          <w:szCs w:val="22"/>
        </w:rPr>
        <w:t xml:space="preserve">Правило Хюккеля, понятие об ароматичности. </w:t>
      </w:r>
      <w:r>
        <w:rPr>
          <w:color w:val="000000"/>
          <w:spacing w:val="-1"/>
          <w:sz w:val="22"/>
          <w:szCs w:val="22"/>
        </w:rPr>
        <w:t xml:space="preserve">Реакции сульфирования, нитрования, галогенирования, </w:t>
      </w:r>
      <w:r>
        <w:rPr>
          <w:color w:val="000000"/>
          <w:spacing w:val="1"/>
          <w:sz w:val="22"/>
          <w:szCs w:val="22"/>
        </w:rPr>
        <w:t xml:space="preserve">алкилирования, ацилирования бензола. Механизм </w:t>
      </w:r>
      <w:r>
        <w:rPr>
          <w:color w:val="000000"/>
          <w:spacing w:val="-1"/>
          <w:sz w:val="22"/>
          <w:szCs w:val="22"/>
        </w:rPr>
        <w:t xml:space="preserve">электрофильного замещения, π- и σ-комплексы. </w:t>
      </w:r>
      <w:r>
        <w:rPr>
          <w:color w:val="000000"/>
          <w:sz w:val="22"/>
          <w:szCs w:val="22"/>
        </w:rPr>
        <w:t>Влияние заместителей в бензольном кольце на скорость и направ</w:t>
      </w:r>
      <w:r>
        <w:rPr>
          <w:color w:val="000000"/>
          <w:spacing w:val="-1"/>
          <w:sz w:val="22"/>
          <w:szCs w:val="22"/>
        </w:rPr>
        <w:t>ление электрофильного замещения.</w:t>
      </w:r>
    </w:p>
    <w:p>
      <w:pPr>
        <w:pStyle w:val="Normal"/>
        <w:shd w:fill="FFFFFF" w:val="clear"/>
        <w:ind w:firstLine="709"/>
        <w:jc w:val="both"/>
        <w:rPr>
          <w:dstrike/>
          <w:sz w:val="22"/>
          <w:szCs w:val="22"/>
        </w:rPr>
      </w:pPr>
      <w:r>
        <w:rPr>
          <w:color w:val="000000"/>
          <w:sz w:val="22"/>
          <w:szCs w:val="22"/>
        </w:rPr>
        <w:t>Реакции нуклеофильного замещения и элиминирования в алкилгалогенидах и спиртах</w:t>
      </w:r>
      <w:r>
        <w:rPr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лектронная природа и полярность свя</w:t>
      </w:r>
      <w:r>
        <w:rPr>
          <w:color w:val="000000"/>
          <w:spacing w:val="1"/>
          <w:sz w:val="22"/>
          <w:szCs w:val="22"/>
        </w:rPr>
        <w:t>зей С-На1, С-</w:t>
      </w:r>
      <w:r>
        <w:rPr>
          <w:color w:val="000000"/>
          <w:spacing w:val="1"/>
          <w:sz w:val="22"/>
          <w:szCs w:val="22"/>
          <w:lang w:val="en-US"/>
        </w:rPr>
        <w:t>O</w:t>
      </w:r>
      <w:r>
        <w:rPr>
          <w:color w:val="000000"/>
          <w:spacing w:val="1"/>
          <w:sz w:val="22"/>
          <w:szCs w:val="22"/>
        </w:rPr>
        <w:t xml:space="preserve"> и О-Н. </w:t>
      </w:r>
      <w:r>
        <w:rPr>
          <w:bCs/>
          <w:color w:val="000000"/>
          <w:sz w:val="22"/>
          <w:szCs w:val="22"/>
        </w:rPr>
        <w:t xml:space="preserve">Механизмы реакций нуклеофильного замещения и элиминирования в ряду алкилгалогенидов. </w:t>
      </w:r>
      <w:r>
        <w:rPr>
          <w:color w:val="000000"/>
          <w:spacing w:val="1"/>
          <w:sz w:val="22"/>
          <w:szCs w:val="22"/>
        </w:rPr>
        <w:t>Основность и нуклеофиль</w:t>
      </w:r>
      <w:r>
        <w:rPr>
          <w:color w:val="000000"/>
          <w:spacing w:val="5"/>
          <w:sz w:val="22"/>
          <w:szCs w:val="22"/>
        </w:rPr>
        <w:t xml:space="preserve">ность. Влияние структуры субстрата, реагента, растворителя, </w:t>
      </w:r>
      <w:r>
        <w:rPr>
          <w:color w:val="000000"/>
          <w:spacing w:val="-1"/>
          <w:sz w:val="22"/>
          <w:szCs w:val="22"/>
        </w:rPr>
        <w:t>свойств уходящих групп, температуры реакции на скорость и меха</w:t>
        <w:softHyphen/>
        <w:t>низм реакций. Конкуренция реакций элиминирования и замещения. Замещение гидроксильной группы при действии серной кисло</w:t>
      </w:r>
      <w:r>
        <w:rPr>
          <w:color w:val="000000"/>
          <w:sz w:val="22"/>
          <w:szCs w:val="22"/>
        </w:rPr>
        <w:t>ты, галогенводородов, галогенпроизводных фосфора и хлористого тионила. Дегидратация. Межфазный катализ. Особенности протекания реакций нуклеофильного замещения в арома</w:t>
      </w:r>
      <w:r>
        <w:rPr>
          <w:color w:val="000000"/>
          <w:spacing w:val="-1"/>
          <w:sz w:val="22"/>
          <w:szCs w:val="22"/>
        </w:rPr>
        <w:t xml:space="preserve">тическом ядре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нолы. Сравнение свойств фенольного и спиртового гидро</w:t>
      </w:r>
      <w:r>
        <w:rPr>
          <w:color w:val="000000"/>
          <w:spacing w:val="-1"/>
          <w:sz w:val="22"/>
          <w:szCs w:val="22"/>
        </w:rPr>
        <w:t xml:space="preserve">ксила. Сравнение реакционной способности бензольного ядра фенолов с бензолом при взаимодействии с электрофилами. Образование </w:t>
      </w:r>
      <w:r>
        <w:rPr>
          <w:color w:val="000000"/>
          <w:sz w:val="22"/>
          <w:szCs w:val="22"/>
        </w:rPr>
        <w:t>фенолятов, простых и сложных эфиров. Реакции электрофильного замещения: галогенирование, сульфирование, нитрование, алкилирование, карбоксилирование, формилирование. Конденсация фено</w:t>
      </w:r>
      <w:r>
        <w:rPr>
          <w:color w:val="000000"/>
          <w:spacing w:val="-1"/>
          <w:sz w:val="22"/>
          <w:szCs w:val="22"/>
        </w:rPr>
        <w:t>лов с карбонильными соединениями.</w:t>
      </w:r>
    </w:p>
    <w:p>
      <w:pPr>
        <w:pStyle w:val="Normal"/>
        <w:shd w:fill="FFFFFF" w:val="clear"/>
        <w:ind w:firstLine="709"/>
        <w:jc w:val="both"/>
        <w:rPr>
          <w:dstrike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арбонильные соединения. Строение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Реакции с О-, </w:t>
      </w:r>
      <w:r>
        <w:rPr>
          <w:color w:val="000000"/>
          <w:spacing w:val="-1"/>
          <w:sz w:val="22"/>
          <w:szCs w:val="22"/>
          <w:lang w:val="en-US"/>
        </w:rPr>
        <w:t>N</w:t>
      </w:r>
      <w:r>
        <w:rPr>
          <w:color w:val="000000"/>
          <w:spacing w:val="-1"/>
          <w:sz w:val="22"/>
          <w:szCs w:val="22"/>
        </w:rPr>
        <w:t xml:space="preserve">- и С-нуклеофилами. Образование </w:t>
      </w:r>
      <w:r>
        <w:rPr>
          <w:color w:val="000000"/>
          <w:spacing w:val="1"/>
          <w:sz w:val="22"/>
          <w:szCs w:val="22"/>
        </w:rPr>
        <w:t>гидратов, полуацеталей, ацеталей, оксимов, гидразонов, замещен</w:t>
      </w:r>
      <w:r>
        <w:rPr>
          <w:color w:val="000000"/>
          <w:spacing w:val="5"/>
          <w:sz w:val="22"/>
          <w:szCs w:val="22"/>
        </w:rPr>
        <w:t xml:space="preserve">ных гидразонов, азинов, семикарбазонов, иминов, оснований </w:t>
      </w:r>
      <w:r>
        <w:rPr>
          <w:color w:val="000000"/>
          <w:sz w:val="22"/>
          <w:szCs w:val="22"/>
        </w:rPr>
        <w:t>Шиффа, циангидринов. Влияние уг</w:t>
      </w:r>
      <w:r>
        <w:rPr>
          <w:color w:val="000000"/>
          <w:spacing w:val="1"/>
          <w:sz w:val="22"/>
          <w:szCs w:val="22"/>
        </w:rPr>
        <w:t>леводородного радикала на реакционную способность карбониль</w:t>
      </w:r>
      <w:r>
        <w:rPr>
          <w:color w:val="000000"/>
          <w:spacing w:val="-1"/>
          <w:sz w:val="22"/>
          <w:szCs w:val="22"/>
        </w:rPr>
        <w:t xml:space="preserve">ных соединений. </w:t>
      </w:r>
      <w:r>
        <w:rPr>
          <w:color w:val="000000"/>
          <w:sz w:val="22"/>
          <w:szCs w:val="22"/>
        </w:rPr>
        <w:t>Уротропин. Енамины. Присоединение М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-органических соединений. Реакция Виттига. Кислотность и основ</w:t>
      </w:r>
      <w:r>
        <w:rPr>
          <w:color w:val="000000"/>
          <w:spacing w:val="-1"/>
          <w:sz w:val="22"/>
          <w:szCs w:val="22"/>
        </w:rPr>
        <w:t>ность карбонильных соединений. Кето-енольная таутомерия. Альдольно-кротоновая конденсация, ее механизм при кислотном и ос</w:t>
      </w:r>
      <w:r>
        <w:rPr>
          <w:color w:val="000000"/>
          <w:sz w:val="22"/>
          <w:szCs w:val="22"/>
        </w:rPr>
        <w:t xml:space="preserve">новном катализ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Карбоновые кислоты и их производные. Основные пути пре</w:t>
      </w:r>
      <w:r>
        <w:rPr>
          <w:color w:val="000000"/>
          <w:spacing w:val="2"/>
          <w:sz w:val="22"/>
          <w:szCs w:val="22"/>
        </w:rPr>
        <w:t xml:space="preserve">вращений карбоновых кислот и их производных. Электронное </w:t>
      </w:r>
      <w:r>
        <w:rPr>
          <w:color w:val="000000"/>
          <w:sz w:val="22"/>
          <w:szCs w:val="22"/>
        </w:rPr>
        <w:t xml:space="preserve">строение карбоксильной группы и карбоксилат-аниона. Сравнение карбонильной активности и С-Н-кислотности производных карбоновых кислот, альдегидов и кетонов. Декарбоксилирование.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dstrike/>
          <w:sz w:val="22"/>
          <w:szCs w:val="22"/>
        </w:rPr>
      </w:pPr>
      <w:r>
        <w:rPr>
          <w:spacing w:val="1"/>
          <w:sz w:val="22"/>
          <w:szCs w:val="22"/>
        </w:rPr>
        <w:t>Амины, их электронное и пространственное строение. Основ</w:t>
      </w:r>
      <w:r>
        <w:rPr>
          <w:sz w:val="22"/>
          <w:szCs w:val="22"/>
        </w:rPr>
        <w:t>ность и кислотность аминов в зависимости от природы углеводо</w:t>
      </w:r>
      <w:r>
        <w:rPr>
          <w:spacing w:val="-2"/>
          <w:sz w:val="22"/>
          <w:szCs w:val="22"/>
        </w:rPr>
        <w:t xml:space="preserve">родных радикалов. Взаимодействие с электрофильными реагентами: </w:t>
      </w:r>
      <w:r>
        <w:rPr>
          <w:spacing w:val="2"/>
          <w:sz w:val="22"/>
          <w:szCs w:val="22"/>
        </w:rPr>
        <w:t xml:space="preserve">образование солей, алкилирование, ацилирование, взаимодействие </w:t>
      </w:r>
      <w:r>
        <w:rPr>
          <w:sz w:val="22"/>
          <w:szCs w:val="22"/>
        </w:rPr>
        <w:t xml:space="preserve">с азотистой кислот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Метод молекулярных орбиталей и теория </w:t>
      </w:r>
      <w:r>
        <w:rPr>
          <w:color w:val="000000"/>
          <w:spacing w:val="1"/>
          <w:sz w:val="22"/>
          <w:szCs w:val="22"/>
        </w:rPr>
        <w:t xml:space="preserve">резонанса для описания свойств органических соединений и путей </w:t>
      </w:r>
      <w:r>
        <w:rPr>
          <w:color w:val="000000"/>
          <w:spacing w:val="-1"/>
          <w:sz w:val="22"/>
          <w:szCs w:val="22"/>
        </w:rPr>
        <w:t>их превращений.</w:t>
      </w:r>
      <w:r>
        <w:rPr>
          <w:sz w:val="22"/>
          <w:szCs w:val="22"/>
        </w:rPr>
        <w:t xml:space="preserve"> Электронные и пространственные эффекты в органических молекулах. Свободные радикалы, карбокатионы и карбоанионы как интермедиаты в реакциях органических соединений. Качественная трактовка их электронного строения и факторы, определяющие их относительную стабильность.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 для подготовки к вступительному испытанию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ретьяков Ю.Д. и др. Неорганическая химия. Химия элементов. Изд-во МГУ; ИКЦ «Академкнига».2007. Т. 1.- 537 с. Т. 2. – 670 с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хметов Н.С. Общая и неорганическая химия: Учеб.; 2-е изд., перераб. и доп. М.: Высш. шк., 2003. 743 с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Голованова О.А., Зырянова И.М. Химическая связь и комплексные соединения. ОмГУ 2004, 210 с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ухин В.А. Окислительно-восстановительные процессы: учебное пособие. – Омск: Омск. гос. ун-т, 2009 – 160 с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ы аналитической химии. Учебник для вузов. В 2-х кн. Под ред. Ю.А. Золотова. М.: Высш. шк., 2004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шинин В.И., Власова И.В., Никифорова И.А. Аналитическая химия. М.: Академия, 2011. 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еутов О.А., Курц А.Л., Бутин К.П. Органическая химия, в 4-х т., М.: «БИНОМ», 2007.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Шабаров Ю. С. Органическая химия. — М.: Химия, 2000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ая литература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ай Я.А. Общая и неорганическая химия: Учеб.: 2-е изд., перераб. и доп. М.: Высш. шк., 1997. 528 с. 9 экз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ершинин В.И., Перцев Н.В. Планирование и математическая обработка результатов химического эксперимента. Омск: ОмГУ, 2005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олотов Ю.А., Вершинин В.И. История и методология аналитической химии. М.: Академия, 2007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епровский А.С., Темникова Т. И., Теоретические основы органической химии, Л.: «Химия», 1991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кум, в 2-х томах, М.: «Мир», «БИНОМ», 2008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hanging="0"/>
        <w:rPr/>
      </w:pPr>
      <w:r>
        <w:rPr>
          <w:b/>
          <w:bCs/>
          <w:sz w:val="22"/>
          <w:szCs w:val="22"/>
        </w:rPr>
        <w:t xml:space="preserve">Примеры контрольных вопросов для </w:t>
      </w:r>
      <w:r>
        <w:rPr>
          <w:b/>
          <w:sz w:val="22"/>
          <w:szCs w:val="22"/>
        </w:rPr>
        <w:t xml:space="preserve">письменного экзамена  </w:t>
      </w:r>
    </w:p>
    <w:p>
      <w:pPr>
        <w:pStyle w:val="BodyText2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ind w:left="60" w:hanging="0"/>
        <w:rPr/>
      </w:pPr>
      <w:r>
        <w:rPr>
          <w:b/>
          <w:sz w:val="22"/>
          <w:szCs w:val="22"/>
        </w:rPr>
        <w:t xml:space="preserve">Раздел 1 </w:t>
      </w:r>
    </w:p>
    <w:p>
      <w:pPr>
        <w:pStyle w:val="BodyText2"/>
        <w:spacing w:lineRule="auto" w:line="240" w:before="0" w:after="0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ind w:left="142" w:hanging="360"/>
        <w:jc w:val="both"/>
        <w:rPr/>
      </w:pPr>
      <w:r>
        <w:rPr>
          <w:sz w:val="22"/>
          <w:szCs w:val="22"/>
        </w:rPr>
        <w:t xml:space="preserve">Химическая связь, основные виды химической связи: ковалентная (полярная и неполярная), ионная, металлическая, другие виды связей. </w:t>
      </w:r>
    </w:p>
    <w:p>
      <w:pPr>
        <w:pStyle w:val="Normal"/>
        <w:numPr>
          <w:ilvl w:val="0"/>
          <w:numId w:val="6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 xml:space="preserve">Электролитическая диссоциация растворенных веществ. Влияние природы вещества на его способность к диссоциации в водном растворе. Степень диссоциации.   </w:t>
      </w:r>
    </w:p>
    <w:p>
      <w:pPr>
        <w:pStyle w:val="TextBodyIndent"/>
        <w:numPr>
          <w:ilvl w:val="0"/>
          <w:numId w:val="6"/>
        </w:numPr>
        <w:spacing w:before="0" w:after="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коны термодинамики. Энтальпия и энтропия. Энергия Гельмгольца, энергия Гиббса. Законы химического равновесия. Принцип смещения равновесия.</w:t>
      </w:r>
    </w:p>
    <w:p>
      <w:pPr>
        <w:pStyle w:val="TextBodyIndent"/>
        <w:numPr>
          <w:ilvl w:val="0"/>
          <w:numId w:val="6"/>
        </w:numPr>
        <w:spacing w:before="0" w:after="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химической кинетики. Скорость реакции в растворе. Влияние температуры на скорость реакции. Энергия активации.</w:t>
      </w:r>
    </w:p>
    <w:p>
      <w:pPr>
        <w:pStyle w:val="TextBodyIndent"/>
        <w:numPr>
          <w:ilvl w:val="0"/>
          <w:numId w:val="6"/>
        </w:numPr>
        <w:spacing w:before="0" w:after="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кции комплексообразования. Комплексные соединения. Примеры типичных комплексообразователей и лигандов. Координационное число, дентатность. Строение комплексных соединений. Изомерия и пространственная конфигурация комплексных соединений. Образование хелатов. </w:t>
      </w:r>
    </w:p>
    <w:p>
      <w:pPr>
        <w:pStyle w:val="TextBodyIndent"/>
        <w:numPr>
          <w:ilvl w:val="0"/>
          <w:numId w:val="6"/>
        </w:numPr>
        <w:spacing w:before="0" w:after="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е характеристики равновесия комплексообразования. Ступенчатый характер комплексообразования в растворе.</w:t>
      </w:r>
    </w:p>
    <w:p>
      <w:pPr>
        <w:pStyle w:val="TextBodyIndent"/>
        <w:numPr>
          <w:ilvl w:val="0"/>
          <w:numId w:val="6"/>
        </w:numPr>
        <w:spacing w:before="0" w:after="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ории кислот и оснований. Протолитические реакции. Автопротолиз. Влияние растворителей на силу кислот и оснований. Константы кислотности. Обобщенные представления о кислых, щелочных и нейтральных средах. Шкала рН. Состояние веществ при разных рН.</w:t>
      </w:r>
    </w:p>
    <w:p>
      <w:pPr>
        <w:pStyle w:val="TextBodyIndent"/>
        <w:numPr>
          <w:ilvl w:val="0"/>
          <w:numId w:val="6"/>
        </w:numPr>
        <w:spacing w:before="0" w:after="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Буферные растворы. Механизм буферного действия. Расчет рН буферных систем.</w:t>
      </w:r>
    </w:p>
    <w:p>
      <w:pPr>
        <w:pStyle w:val="TextBodyIndent"/>
        <w:numPr>
          <w:ilvl w:val="0"/>
          <w:numId w:val="6"/>
        </w:numPr>
        <w:spacing w:before="0" w:after="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Гомология. Изомерия и ее виды. Электронные и пространственные эффекты в молекулах органических соединений.</w:t>
      </w:r>
    </w:p>
    <w:p>
      <w:pPr>
        <w:pStyle w:val="TextBodyIndent"/>
        <w:numPr>
          <w:ilvl w:val="0"/>
          <w:numId w:val="6"/>
        </w:numPr>
        <w:spacing w:before="0" w:after="0"/>
        <w:ind w:left="142" w:hanging="360"/>
        <w:jc w:val="both"/>
        <w:rPr/>
      </w:pPr>
      <w:r>
        <w:rPr>
          <w:sz w:val="22"/>
          <w:szCs w:val="22"/>
        </w:rPr>
        <w:t xml:space="preserve">Окислительно-восстановительные реакции. Важнейшие окислители и восстановители. Редокс-потенциал как характеристика редокс-системы. Стандартные редокс-потенциалы. Реальные (формальные) потенциалы, способы их измерения и расчета. Предсказание направления редокс-процесса в растворе с помощью стандартных (реальных) потенциалов.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-элементы первой и второй групп. Нахождение в природе, методы получения, физические и химические свойства этих элементов и их важнейших соединений. 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-элементы первой и второй группы. Нахождение в природе, методы получения, физические и химические свойства этих элементов и их важнейших соединений, применение.  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0" w:hanging="360"/>
        <w:jc w:val="both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-элементы четвертой и пятой групп. Нахождение в природе, методы получения, физические и химические свойства металлов и их важнейших соединений, применение. Изменение свойств в рядах титан-гафний и ванадий-тантал.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0" w:hanging="360"/>
        <w:jc w:val="both"/>
        <w:rPr/>
      </w:pPr>
      <w:r>
        <w:rPr>
          <w:bCs/>
          <w:i/>
          <w:iCs/>
          <w:sz w:val="22"/>
          <w:szCs w:val="22"/>
        </w:rPr>
        <w:t>P-</w:t>
      </w:r>
      <w:r>
        <w:rPr>
          <w:bCs/>
          <w:sz w:val="22"/>
          <w:szCs w:val="22"/>
        </w:rPr>
        <w:t xml:space="preserve">элементы четвертой группы. </w:t>
      </w:r>
      <w:r>
        <w:rPr>
          <w:sz w:val="22"/>
          <w:szCs w:val="22"/>
        </w:rPr>
        <w:t xml:space="preserve">Нахождение в природе, методы получения, физические и химические свойства простых веществ и важнейших неорганических соединений этих элементов. 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0" w:hanging="360"/>
        <w:jc w:val="both"/>
        <w:rPr/>
      </w:pPr>
      <w:r>
        <w:rPr>
          <w:bCs/>
          <w:i/>
          <w:iCs/>
          <w:sz w:val="22"/>
          <w:szCs w:val="22"/>
        </w:rPr>
        <w:t>P-</w:t>
      </w:r>
      <w:r>
        <w:rPr>
          <w:bCs/>
          <w:sz w:val="22"/>
          <w:szCs w:val="22"/>
        </w:rPr>
        <w:t xml:space="preserve">элементы шестой группы. </w:t>
      </w:r>
      <w:r>
        <w:rPr>
          <w:sz w:val="22"/>
          <w:szCs w:val="22"/>
        </w:rPr>
        <w:t xml:space="preserve">Нахождение в природе, методы получения, физические и химические свойства простых веществ и их важнейших соединений. Изменение свойств в ряду кислород – полоний. 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0" w:hanging="360"/>
        <w:jc w:val="both"/>
        <w:rPr/>
      </w:pPr>
      <w:r>
        <w:rPr>
          <w:bCs/>
          <w:i/>
          <w:iCs/>
          <w:sz w:val="22"/>
          <w:szCs w:val="22"/>
        </w:rPr>
        <w:t>P-</w:t>
      </w:r>
      <w:r>
        <w:rPr>
          <w:bCs/>
          <w:sz w:val="22"/>
          <w:szCs w:val="22"/>
        </w:rPr>
        <w:t xml:space="preserve">элементы седьмой группы. </w:t>
      </w:r>
      <w:r>
        <w:rPr>
          <w:sz w:val="22"/>
          <w:szCs w:val="22"/>
        </w:rPr>
        <w:t>Нахождение в природе, методы получения, физические и химические свойства простых веществ и их важнейших соединений, применение. Изменение свойств в ряду фтор – астат.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0" w:hanging="360"/>
        <w:jc w:val="both"/>
        <w:rPr/>
      </w:pPr>
      <w:r>
        <w:rPr>
          <w:i/>
          <w:sz w:val="22"/>
          <w:szCs w:val="22"/>
        </w:rPr>
        <w:t>Р-э</w:t>
      </w:r>
      <w:r>
        <w:rPr>
          <w:sz w:val="22"/>
          <w:szCs w:val="22"/>
        </w:rPr>
        <w:t xml:space="preserve">лементы третьей группы. Нахождение в природе, методы получения, физические и химические свойства этих элементов и их важнейших соединений, применение. 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0" w:hanging="360"/>
        <w:jc w:val="both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-элементы третьей группы. Нахождение в природе, методы получения, физические и химические свойства этих элементов и их важнейших соединений, применение.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0" w:hanging="360"/>
        <w:jc w:val="both"/>
        <w:rPr/>
      </w:pPr>
      <w:r>
        <w:rPr>
          <w:sz w:val="22"/>
          <w:szCs w:val="22"/>
        </w:rPr>
        <w:t>d-элементы шестой и седьмой групп. Нахождение в природе, методы получения, физические и химические свойства металлов и их важнейших соединений, применение. Изменение свойств в рядах хром-вольфрам и марганец-рений.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0" w:hanging="360"/>
        <w:jc w:val="both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-элементы восьмой группы. Нахождение в природе, методы получения, физические и химические свойства металлов и их важнейших соединений, применение. Изменение свойств в рядах железо-никель и у металлов платиновой группы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TextBodyIndent"/>
        <w:numPr>
          <w:ilvl w:val="0"/>
          <w:numId w:val="7"/>
        </w:numPr>
        <w:spacing w:lineRule="auto" w:line="264" w:before="0" w:after="0"/>
        <w:ind w:left="0" w:hanging="360"/>
        <w:jc w:val="both"/>
        <w:rPr/>
      </w:pPr>
      <w:r>
        <w:rPr>
          <w:sz w:val="22"/>
          <w:szCs w:val="22"/>
        </w:rPr>
        <w:t xml:space="preserve">Химический анализ. Объекты анализа и объекты определения. Виды анализа. Основные этапы (стадии) анализа.   </w:t>
      </w:r>
    </w:p>
    <w:p>
      <w:pPr>
        <w:pStyle w:val="TextBodyIndent"/>
        <w:numPr>
          <w:ilvl w:val="0"/>
          <w:numId w:val="7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и методики химического анализа. Классификация методов анализа. Выбор методики количественного анализа с учетом ее точности, чувствительности и других практически важных характеристик. </w:t>
      </w:r>
    </w:p>
    <w:p>
      <w:pPr>
        <w:pStyle w:val="TextBodyIndent"/>
        <w:numPr>
          <w:ilvl w:val="0"/>
          <w:numId w:val="7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дачи качественного анализа. Идентификационные признаки, их характеристичность. Химические методы обнаружения. Дробный анализ. Систематический анализ. Инструментальные методы качественного анализа.</w:t>
      </w:r>
    </w:p>
    <w:p>
      <w:pPr>
        <w:pStyle w:val="TextBodyIndent"/>
        <w:numPr>
          <w:ilvl w:val="0"/>
          <w:numId w:val="7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лучайные погрешности результатов количественного анализа. Нормальное распределение результатов анализа. Грубые промахи, способы их выявления. Расчет доверительных интервалов по Стъюденту, сопоставление выборок.</w:t>
      </w:r>
    </w:p>
    <w:p>
      <w:pPr>
        <w:pStyle w:val="TextBodyIndent"/>
        <w:numPr>
          <w:ilvl w:val="0"/>
          <w:numId w:val="7"/>
        </w:numPr>
        <w:spacing w:lineRule="auto" w:line="264" w:before="0" w:after="0"/>
        <w:ind w:left="0" w:hanging="360"/>
        <w:jc w:val="both"/>
        <w:rPr/>
      </w:pPr>
      <w:r>
        <w:rPr>
          <w:sz w:val="22"/>
          <w:szCs w:val="22"/>
        </w:rPr>
        <w:t xml:space="preserve">Систематические погрешности химического анализа, их происхождение. Выявление систематических погрешностей, проверка их значимости. Стандартные образцы состава. </w:t>
      </w:r>
    </w:p>
    <w:p>
      <w:pPr>
        <w:pStyle w:val="TextBodyIndent"/>
        <w:numPr>
          <w:ilvl w:val="0"/>
          <w:numId w:val="7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разделения и концентрирования в ходе анализа, классификация методов разделения и концентрирования по типу используемых фазовых равновесий. Количественные характеристики: коэффициент распределения, степень извлечения, коэффициент обогащения. Факторы, влияющие на степень извлечения при экстракции.</w:t>
      </w:r>
    </w:p>
    <w:p>
      <w:pPr>
        <w:pStyle w:val="TextBodyIndent"/>
        <w:numPr>
          <w:ilvl w:val="0"/>
          <w:numId w:val="7"/>
        </w:numPr>
        <w:spacing w:lineRule="auto" w:line="264" w:before="0" w:after="0"/>
        <w:ind w:left="0" w:hanging="360"/>
        <w:jc w:val="both"/>
        <w:rPr/>
      </w:pPr>
      <w:r>
        <w:rPr>
          <w:sz w:val="22"/>
          <w:szCs w:val="22"/>
        </w:rPr>
        <w:t xml:space="preserve">Основные принципы титриметрического анализа, области его применения и аналитические возможности. Классификация титриметрических методов. Индикаторы и требования к ним. </w:t>
      </w:r>
    </w:p>
    <w:p>
      <w:pPr>
        <w:pStyle w:val="TextBodyIndent"/>
        <w:numPr>
          <w:ilvl w:val="0"/>
          <w:numId w:val="7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кции комплексообразования в титриметрическом анализе. Использование полидентатных лигандов Селективность комплексонометрии и пути ее повышения. Способы установления конечной точки титрования. Металлохромные индикаторы. </w:t>
      </w:r>
    </w:p>
    <w:p>
      <w:pPr>
        <w:pStyle w:val="TextBodyIndent"/>
        <w:numPr>
          <w:ilvl w:val="0"/>
          <w:numId w:val="7"/>
        </w:numPr>
        <w:spacing w:lineRule="auto" w:line="264" w:before="0" w:after="0"/>
        <w:ind w:left="0" w:hanging="360"/>
        <w:jc w:val="both"/>
        <w:rPr/>
      </w:pPr>
      <w:r>
        <w:rPr>
          <w:sz w:val="22"/>
          <w:szCs w:val="22"/>
        </w:rPr>
        <w:t>Инструментальные методы химического анализа. Аналитические сигналы, их связь с концентрацией определяемого компонента. Фон. Предел обнаружения и пути его снижения.</w:t>
      </w:r>
    </w:p>
    <w:p>
      <w:pPr>
        <w:pStyle w:val="TextBodyIndent"/>
        <w:numPr>
          <w:ilvl w:val="0"/>
          <w:numId w:val="7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Хроматография и ее применение в анализе. Обзор методов хроматографического анализа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льдегиды и кетоны, реакции по карбонильной группе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лканы. Общая характеристика, строение, sp3-гибридизация. Галогенирование алканов. Сульфохлорирование, окисление, нитрование алканов. Механизм реакций радикального замещения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>Алкены, строение, sp2-гибридизация.  Относительная стабильность структурных и геометрических изомеров алкенов. Механизмы электрофильного присоединения галогенов, галогеноводородов, воды. Правило Марковникова.  Восстановление и окисление алкенов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>Алкины.</w:t>
      </w:r>
      <w:r>
        <w:rPr>
          <w:color w:val="000000"/>
          <w:sz w:val="22"/>
          <w:szCs w:val="22"/>
        </w:rPr>
        <w:t xml:space="preserve"> строение, 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 xml:space="preserve">-гибридизация. </w:t>
      </w:r>
      <w:r>
        <w:rPr>
          <w:sz w:val="22"/>
          <w:szCs w:val="22"/>
        </w:rPr>
        <w:t xml:space="preserve"> Реакции подвижного атома водорода в терминальных алкинах. Реакции присоединения к тройной связи: галогенирование, гидрогалогенирование, гидратация, присоединение спиртов, карбоновых кислот. Отличия в реакционной способности тройной и двойной связей при взаимодействии с электрофилами.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hanging="360"/>
        <w:jc w:val="both"/>
        <w:rPr/>
      </w:pPr>
      <w:r>
        <w:rPr>
          <w:sz w:val="22"/>
          <w:szCs w:val="22"/>
        </w:rPr>
        <w:t>Ароматические углеводороды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равило Хюккеля, понятие об ароматичности.</w:t>
      </w:r>
      <w:r>
        <w:rPr>
          <w:sz w:val="22"/>
          <w:szCs w:val="22"/>
        </w:rPr>
        <w:t xml:space="preserve"> Небензоидные ароматические системы. Реакции ароматического электрофильного замещения, их механизм. Эффекты заместителей. 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нолы. Сравнить свойства фенольного и спиртового гидроксила. Образование фенолятов, образование простых и сложных эфиров. Реакции электрофильного замещения: галогенирование, сульфирование, нитрование, алкилирование и др. 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мины. Электронное и пространственное строение аминов. Основность и кислотность аминов в зависимости от природы углеводородных радикалов. Взаимодействие аминов с электрофильными реагентами: образование солей, алкилирование, ацилирование, взаимодействие с азотистой кислотой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льдегиды и кетоны. Реакции, протекающие через стадию образования енольной формы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ы получения и химические свойства сложных эфиров.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кции нуклеофильного замещения и элиминирования в алкилгалогенидах и спиртах.</w:t>
      </w:r>
    </w:p>
    <w:p>
      <w:pPr>
        <w:pStyle w:val="23"/>
        <w:widowControl w:val="false"/>
        <w:suppressAutoHyphens w:val="true"/>
        <w:spacing w:lineRule="auto" w:line="240" w:before="0" w:after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контрольно-измерительных матери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Стандартные и реальные редокс-потенциалы. Направление редокс-процесса в растворе, предсказание этого направления с помощью редокс-потенциалов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1"/>
        </w:rPr>
        <w:t>Амины. Электронное и пространственное строение молекул.</w:t>
      </w:r>
      <w:r>
        <w:rPr>
          <w:rFonts w:cs="Times New Roman" w:ascii="Times New Roman" w:hAnsi="Times New Roman"/>
          <w:spacing w:val="-2"/>
        </w:rPr>
        <w:t xml:space="preserve"> Взаимодействие аминов с электрофильными реагентами: </w:t>
      </w:r>
      <w:r>
        <w:rPr>
          <w:rFonts w:cs="Times New Roman" w:ascii="Times New Roman" w:hAnsi="Times New Roman"/>
          <w:spacing w:val="2"/>
        </w:rPr>
        <w:t xml:space="preserve">образование солей, алкилирование, ацилирование, взаимодействие </w:t>
      </w:r>
      <w:r>
        <w:rPr>
          <w:rFonts w:cs="Times New Roman" w:ascii="Times New Roman" w:hAnsi="Times New Roman"/>
        </w:rPr>
        <w:t xml:space="preserve">с азотистой кислотой. </w:t>
      </w:r>
    </w:p>
    <w:p>
      <w:pPr>
        <w:pStyle w:val="23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kern w:val="2"/>
          <w:sz w:val="22"/>
          <w:szCs w:val="22"/>
        </w:rPr>
      </w:pPr>
      <w:r>
        <w:rPr>
          <w:rFonts w:cs="Times New Roman"/>
          <w:b/>
          <w:bCs/>
          <w:spacing w:val="-2"/>
          <w:kern w:val="2"/>
          <w:sz w:val="22"/>
          <w:szCs w:val="22"/>
        </w:rPr>
      </w:r>
    </w:p>
    <w:p>
      <w:pPr>
        <w:pStyle w:val="23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Критерии оценок</w:t>
      </w:r>
    </w:p>
    <w:p>
      <w:pPr>
        <w:pStyle w:val="23"/>
        <w:widowControl w:val="false"/>
        <w:suppressAutoHyphens w:val="true"/>
        <w:spacing w:lineRule="auto" w:line="240" w:before="0" w:after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аксимальная оценка за ответы на вопросы билета – 100 баллов, по 50 баллов за ответ на каждый из двух вопросов. </w:t>
      </w:r>
    </w:p>
    <w:p>
      <w:pPr>
        <w:pStyle w:val="23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kern w:val="2"/>
          <w:sz w:val="22"/>
          <w:szCs w:val="22"/>
        </w:rPr>
        <w:t xml:space="preserve">Уровень минимальной положительной оценки ежегодно устанавливается решением приемной комиссии. В 2019 г. он составлял 30 баллов. Учитываются такие критерии, как полнота и правильность ответа на вопросы экзаменационного билета, логичное изложение и структурирование материала. </w:t>
      </w:r>
    </w:p>
    <w:p>
      <w:pPr>
        <w:pStyle w:val="Normal"/>
        <w:ind w:firstLine="576"/>
        <w:jc w:val="both"/>
        <w:rPr/>
      </w:pPr>
      <w:r>
        <w:rPr>
          <w:sz w:val="22"/>
          <w:szCs w:val="22"/>
        </w:rPr>
        <w:t xml:space="preserve">Основаниями для снижения оценки являются: фактические ошибки и (или) существенные неточности в письменном ответе абитуриента, искажение смысла излагаемых теоретических положений (научных концепций), пропуск абитуриентом существенной части программного материала по соответствующему вопросу, нарушение логики изложения материала, терминологические и стилистические погрешности, и т.д. 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 на каждый вопрос экзаменационного билета оценивается отдельно каждым членом комиссии, затем их оценки усредняются. </w:t>
      </w:r>
    </w:p>
    <w:p>
      <w:pPr>
        <w:pStyle w:val="Style19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20"/>
      <w:jc w:val="both"/>
      <w:outlineLvl w:val="3"/>
    </w:pPr>
    <w:rPr>
      <w:rFonts w:ascii="Cambria" w:hAnsi="Cambria" w:eastAsia="Batang;바탕" w:cs="Cambria"/>
      <w:b/>
      <w:bCs/>
      <w:i/>
      <w:iCs/>
      <w:color w:val="FFFF00"/>
      <w:sz w:val="22"/>
      <w:szCs w:val="22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Batang;바탕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Batang;바탕"/>
      <w:lang w:val="ru-RU" w:bidi="ar-SA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Batang;바탕"/>
      <w:lang w:val="ru-RU" w:bidi="ar-SA"/>
    </w:rPr>
  </w:style>
  <w:style w:type="character" w:styleId="4">
    <w:name w:val="Заголовок 4 Знак"/>
    <w:qFormat/>
    <w:rPr>
      <w:rFonts w:ascii="Cambria" w:hAnsi="Cambria" w:eastAsia="Batang;바탕" w:cs="Cambria"/>
      <w:b/>
      <w:bCs/>
      <w:i/>
      <w:iCs/>
      <w:color w:val="FFFF00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Style16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  <w:sz w:val="24"/>
      <w:szCs w:val="24"/>
    </w:rPr>
  </w:style>
  <w:style w:type="paragraph" w:styleId="Style17">
    <w:name w:val="Название министерства"/>
    <w:basedOn w:val="Normal"/>
    <w:qFormat/>
    <w:pPr>
      <w:autoSpaceDE w:val="false"/>
      <w:jc w:val="center"/>
    </w:pPr>
    <w:rPr/>
  </w:style>
  <w:style w:type="paragraph" w:styleId="Style18">
    <w:name w:val="Учреждение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360" w:before="0" w:after="2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 кадре 1"/>
    <w:basedOn w:val="Normal"/>
    <w:qFormat/>
    <w:pPr>
      <w:suppressAutoHyphens w:val="true"/>
      <w:autoSpaceDE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3:00Z</dcterms:created>
  <dc:creator>user_2</dc:creator>
  <dc:description/>
  <cp:keywords/>
  <dc:language>en-US</dc:language>
  <cp:lastModifiedBy>Мамонтова Марина Александровна</cp:lastModifiedBy>
  <dcterms:modified xsi:type="dcterms:W3CDTF">2019-09-26T20:18:00Z</dcterms:modified>
  <cp:revision>5</cp:revision>
  <dc:subject/>
  <dc:title>МИНОБРНАУКИ РОССИЙСКОЙ ФЕДЕРАЦИИ</dc:title>
</cp:coreProperties>
</file>