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«_____» октября 2020 г.</w:t>
      </w:r>
    </w:p>
    <w:p>
      <w:pPr>
        <w:pStyle w:val="Style17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тупительного испытания по «Информатике и ИКТ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, 2020</w:t>
      </w:r>
      <w:r>
        <w:br w:type="page"/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грамма вступительного испытания по «Информатике и ИКТ» для поступающих в ОмГУ им. Ф.М. Достоевского разработана </w:t>
      </w:r>
      <w:r>
        <w:rPr>
          <w:b w:val="false"/>
          <w:sz w:val="24"/>
          <w:szCs w:val="24"/>
        </w:rPr>
        <w:t>заведующим кафедры компьютерных технологий и сетей, к.т.н. Д.Н. Лавровым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кан факультета компьютерных наук     ________________________________  Гуц А.К. </w:t>
      </w:r>
    </w:p>
    <w:p>
      <w:pPr>
        <w:pStyle w:val="Style18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О ИНФОРМАТИК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информационные процессы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, энергия, информация –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счисления и основы логик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</w:t>
        <w:softHyphen/>
        <w:t>ка. Системы счисления, используемые в компьютере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операции формальной логики. Логические выраже</w:t>
        <w:softHyphen/>
        <w:t>ния и их преобразование. Построение таблиц истинности логических выра</w:t>
        <w:softHyphen/>
        <w:t>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схемы основных устройств компьютера (сумматор, регистр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 Маги</w:t>
        <w:softHyphen/>
        <w:t>стрально-модульный принцип построения компьютера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Системное и прикладное про</w:t>
        <w:softHyphen/>
        <w:t>граммное обеспечение. Операционная система: назначение и основные функ</w:t>
        <w:softHyphen/>
        <w:t>ции. Файлы и каталоги. Работа с носителями информации. Ввод и вывод дан</w:t>
        <w:softHyphen/>
        <w:t>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сталляция программ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охрана программ и дан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вирусы. Антивирусные програм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формализация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Материальные и информационные модел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баз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изация и программирование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ехнологии программирования (алгоритмическое, объектно-ориентированное, логическое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текст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Текстовый редактор: назначение и основные возможности. </w:t>
      </w:r>
      <w:r>
        <w:rPr>
          <w:spacing w:val="-4"/>
          <w:sz w:val="28"/>
          <w:szCs w:val="28"/>
        </w:rPr>
        <w:t>Основные объекты в текстовом редакторе и операции над ними (символ, абзац, страница). Редактирование и форматирование текста. Работа с таблицами. Внедрение объектов из других прило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графическ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рафический редактор: назначение и основные возможности. Способы представления графической информации (растровый и </w:t>
      </w:r>
      <w:r>
        <w:rPr>
          <w:spacing w:val="-4"/>
          <w:sz w:val="28"/>
          <w:szCs w:val="28"/>
        </w:rPr>
        <w:t>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числ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таблицы: назначение и основные возможности. Редактиро</w:t>
        <w:softHyphen/>
        <w:t>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</w:t>
        <w:softHyphen/>
        <w:t>ние диаграмм. Использование электронных таблиц для решения задач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хранения, поиска и сортировки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ипы баз данных. Реляционные (табличные) базы данных. Системы управления базами данных (СУБД). Ввод и редактирование запи</w:t>
        <w:softHyphen/>
        <w:t>сей. Сортировка и поиск записей. Основные объекты в базах данных и опера</w:t>
        <w:softHyphen/>
        <w:t>ции над ними (запись, поле). Изменение структуры базы данных. Виды и способы организации запросов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Графический ин</w:t>
        <w:softHyphen/>
        <w:t>терактивный интерфейс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коммуник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</w:t>
        <w:softHyphen/>
        <w:t>ные ресурсы: электронная почта, телеконференции, файловые архив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ипертекст. Интернет. Технолог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 Публика</w:t>
        <w:softHyphen/>
        <w:t xml:space="preserve">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тература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бедев Г.В., Зайдельман Я.Н. Информатика, 7-9 классы. Учебник для общеобразовательных учебных заведений. </w:t>
        <w:br/>
        <w:t xml:space="preserve">М. : Дрофа, 2000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онов А.Г., Кузьменко М.А., Назаров Б.А., Подольская Н.А., Ханжин С.Б. Информационная культура. Новые информационные технологии. Класс 11. Пособие для общеобразовательных учебных заведений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акин И.Г., Хеннер Е.К. Базовый уровень: учебник для 10-11 классов.  </w:t>
      </w:r>
      <w:r>
        <w:rPr>
          <w:sz w:val="28"/>
          <w:szCs w:val="28"/>
        </w:rPr>
        <w:t>М. : Бином. Лаборатория знаний</w:t>
      </w:r>
      <w:r>
        <w:rPr>
          <w:rStyle w:val="StrongEmphasis"/>
          <w:b w:val="false"/>
          <w:bCs w:val="false"/>
          <w:sz w:val="28"/>
          <w:szCs w:val="28"/>
        </w:rPr>
        <w:t xml:space="preserve">, 2009. 246 с.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11 класс. Учебник. Профильный уровень.М. : Бином, 2010. 308 с. 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КТ. Базовый уровень: учебник для 10 класса / Н.Д. Угринович. – М.:БИНОМ. Лаборатория знаний, 2011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 / Н.Д. Угринович. – М.:БИНОМ. Лаборатория знаний, 2011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СТУПИТЕЛЬНОГО ИСПЫТАНИЯ</w:t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sz w:val="28"/>
        </w:rPr>
      </w:pPr>
      <w:r>
        <w:rPr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 вопросов тестового зад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10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значащих нулей в двоичной записи восьмеричного числа 7512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/>
            </w:pPr>
            <w:r>
              <w:rPr>
                <w:sz w:val="28"/>
                <w:szCs w:val="28"/>
              </w:rPr>
              <w:t>Как представлено число 83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0010112</w:t>
              <w:tab/>
              <w:t xml:space="preserve">2) 11001012 </w:t>
              <w:tab/>
              <w:t xml:space="preserve">3) 10100112 </w:t>
              <w:tab/>
              <w:t xml:space="preserve">4) 1010012 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функция F задаётся выражением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z). Определите, какому столбцу таблицы истинности функции F соответствует каждая из переменных x, y, z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7716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напишите буквы x, y, z в том порядке, в котором идут соответствующие им столбцы (без разделителей)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логе находятся файлы со следующими имен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mera.dat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primer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merchant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k-mer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omert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Tamerlan.docx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по какой из масок будет выбрано ровно три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1) *mer?*.d*    2) *mer*?.doc*       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3) ?*mer?*.doc  4) *?mer*?.doc*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Для кодирования некоторой последовательности, состоящей из букв А, Б, В, Г, Д решили использовать неравномерный двоичный код, удовлетворяющий условию Фано. Для буквы А использовали кодовое слово 01, для буквы Б – кодовое слово 10. Какова наименьшая возможная суммарная длина всех пяти кодовых слов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 алгоритма подаётся натуральное число N. Алгоритм строит по нему новое число R следующим образом.</w:t>
            </w:r>
          </w:p>
          <w:p>
            <w:pPr>
              <w:pStyle w:val="Normal"/>
              <w:spacing w:lineRule="atLeast" w:line="300" w:before="75" w:after="75"/>
              <w:ind w:left="3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ся двоичная запись числа N.</w:t>
              <w:br/>
              <w:t>2. К этой записи дописываются справа ещё два разряда по следующему правилу:</w:t>
            </w:r>
          </w:p>
          <w:p>
            <w:pPr>
              <w:pStyle w:val="Normal"/>
              <w:spacing w:lineRule="atLeast" w:line="300" w:before="75" w:after="75"/>
              <w:ind w:left="6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      <w:br/>
              <w:t>б) над этой записью производятся те же действия – справа дописывается остаток от деления суммы цифр на 2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43 и может являться результатом работы алгоритма. В ответе это число запишите в десятичной системе счисления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чейки диапазонов C2:F6 и B3:B6 электронной таблицы записаны числа, как показано на рисунке. В ячейке A1 записали формулу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$E5 – D$3 После этого ячейку A1 скопировали в ячейку B2.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удет показано в ячейке B2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457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наибольшем введенном числе d после выполнения программы будет напечатано 89?</w:t>
            </w:r>
          </w:p>
          <w:tbl>
            <w:tblPr>
              <w:tblW w:w="8539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2598"/>
              <w:gridCol w:w="3072"/>
            </w:tblGrid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n, s, d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:= 5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:= 83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s &lt;= 120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:= s +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: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(n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n = 5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 = 83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s &lt;= 1200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= s + 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n)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 int n = 5, s = 83,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canf("%d", &amp;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s &lt;= 1200) {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= s + d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= n + 6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%d", n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1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– 45 Мбайт. Определите приблизительно время записи (в минутах). В качестве ответа укажите ближайшее к времени записи целое число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5-буквенные слова, составленные из букв А, О, У, записаны в алфавитном порядке. Вот начало спис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АААА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АААА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3. ААААУ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4. АААО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о, которое стоит на 240-м месте от начала списк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записаны две рекурсивные функции (процедуры): F и G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мволов «звёздочка» будет напечатано на экране при выполнении вызова F(12)?</w:t>
            </w:r>
          </w:p>
          <w:tbl>
            <w:tblPr>
              <w:tblW w:w="8397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  <w:gridCol w:w="2268"/>
              <w:gridCol w:w="2835"/>
            </w:tblGrid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procedure F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ocedure G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def G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oid F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void G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1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едактор получает на вход строку цифр и преобразовывает её. Редактор может выполнять две команды, в обеих командах v и w обозначают цепочк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заменить (v, w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нашлось (v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манда заменяет в строке первое слева вхождение цепочки v на</w:t>
              <w:br/>
      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        <w:br/>
              <w:t>Какая строка получится в результате применения приведённой ниже программы к строке, состоящей из 184 идущих подряд цифр 8? В ответе запишите полученн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ПОКА нашлось (222) ИЛИ нашлось (88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ЕСЛИ нашлось (22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ТО заменить (222, 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ИНАЧЕ заменить (888, 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КОНЕЦ ЕСЛИ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 ПОК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 – схема дорог, связывающих города А, Б, В, Г, Д, Е, К, Л, М, Н, П, Р, С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0" cy="1438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диниц в двоичной записи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8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приведены запросы и количество найденных по ним страниц некоторого сегмента сети Интер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8286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акое количество страниц (в тысячах) будет найдено по запросу</w:t>
              <w:br/>
            </w:r>
            <w:r>
              <w:rPr>
                <w:i/>
                <w:iCs/>
                <w:sz w:val="28"/>
                <w:szCs w:val="28"/>
              </w:rPr>
              <w:t>  Индия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 через ДЕЛ(n, m) утверждение «натуральное число n делится без остатка на натуральное число m». Для какого наибольшего натурального числа А формула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ДЕЛ(x,А) → (ДЕЛ(x,6) → ¬ДЕЛ(x,4)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 истинна (то есть принимает значение 1 при любом натуральном значении переменной х)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используется одномерный целочисленный массив A с индексами от 0 до 9. Значения элементов равны 5; 1; 6; 7; 8; 8; 7; 7; 6; 9 соответственно, т.е. A[0]=5; A[1]=1 и т.д. Определите значение переменной c после выполнения следующего фрагмента программы:</w:t>
            </w:r>
          </w:p>
          <w:tbl>
            <w:tblPr>
              <w:tblW w:w="8781" w:type="dxa"/>
              <w:jc w:val="left"/>
              <w:tblInd w:w="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2835"/>
              <w:gridCol w:w="2965"/>
            </w:tblGrid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: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:= 1 to 9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 then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: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: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: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:= c + 1;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in range(1,10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= c + 1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(i = 1;i &lt; 10;i++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A[i-1] &gt;= A[i]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 c++;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наименьшее из таких чисел x, при вводе которых алгоритм печатает сначала 48, а потом 6.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2713"/>
              <w:gridCol w:w="2833"/>
            </w:tblGrid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x, a, b, c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:=1; b:=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x &gt; 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:= x mod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: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f c &gt; b then b: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x:= x div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a); write(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x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a = 1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while x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c = x %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 = a*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c &gt; b: b = 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x = x //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a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b)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#include &lt;stdio.h&gt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void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nt a, b, c, x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scanf(″%d″, &amp;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a = 1; b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while (x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c = x %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a 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if (c &gt; b) b 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x = x /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printf(″%d\n%d″, a, 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оличество чисел K, для которых следующая программа выведет такой же результат, что и для k = 24?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94"/>
              <w:gridCol w:w="3278"/>
            </w:tblGrid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k, i 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unction f(x: longint)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f:=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: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i&gt;0) and (f(i)&gt;k)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 := i - 1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i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x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and f(i)&gt;k 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-= 1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i)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f(long x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k, i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canf("%ld", &amp;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&amp;&amp; f(i)&gt;k 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--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f("%ld", i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Калькулятор преобразует число на экране. </w:t>
              <w:br/>
              <w:t>У исполнителя есть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Прибавить 1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Умножить на 2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исполнителя Калькулятор 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а 12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существует различных наборов значений логических переменных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которые удовлетворяют всем перечисленным ниже условиям?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  <w:br/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  <w:br/>
              <w:t>...</w:t>
              <w:br/>
              <w:t>(x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8">
    <w:name w:val="Заголовок прогр.пр."/>
    <w:basedOn w:val="Normal"/>
    <w:qFormat/>
    <w:pPr>
      <w:keepNext w:val="true"/>
      <w:pageBreakBefore/>
      <w:tabs>
        <w:tab w:val="clear" w:pos="708"/>
        <w:tab w:val="left" w:pos="567" w:leader="none"/>
        <w:tab w:val="right" w:pos="5387" w:leader="none"/>
      </w:tabs>
      <w:jc w:val="center"/>
    </w:pPr>
    <w:rPr>
      <w:b/>
      <w:sz w:val="22"/>
    </w:rPr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41:00Z</dcterms:created>
  <dc:creator>dmtrl</dc:creator>
  <dc:description/>
  <cp:keywords/>
  <dc:language>en-US</dc:language>
  <cp:lastModifiedBy>Мамонтова Марина Александровна</cp:lastModifiedBy>
  <dcterms:modified xsi:type="dcterms:W3CDTF">2020-10-21T11:40:00Z</dcterms:modified>
  <cp:revision>6</cp:revision>
  <dc:subject/>
  <dc:title>МИНИСТЕРСТВО ОБРАЗОВАНИЯ  И НАУКИ РФ</dc:title>
</cp:coreProperties>
</file>