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sz w:val="28"/>
        </w:rPr>
      </w:pPr>
      <w:r>
        <w:rPr>
          <w:sz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ind w:lef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lineRule="auto" w:line="360"/>
        <w:ind w:left="5103" w:hanging="28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lineRule="auto" w:line="360"/>
        <w:ind w:left="5103" w:hanging="28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</w:rPr>
        <w:t>Т.Б. Смирнова</w:t>
      </w:r>
    </w:p>
    <w:p>
      <w:pPr>
        <w:pStyle w:val="Normal"/>
        <w:spacing w:lineRule="auto" w:line="360" w:before="0" w:after="0"/>
        <w:ind w:left="5103" w:hanging="28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_» октября 2020 г.</w:t>
      </w:r>
    </w:p>
    <w:p>
      <w:pPr>
        <w:pStyle w:val="Normal"/>
        <w:spacing w:lineRule="auto" w:line="360"/>
        <w:ind w:left="5103" w:right="-284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дагогика и психология» 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, 2020</w:t>
      </w:r>
      <w:r>
        <w:br w:type="page"/>
      </w:r>
    </w:p>
    <w:p>
      <w:pPr>
        <w:pStyle w:val="31"/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к образовательной программе «Высшее образование: физика, математика, информатика» направления «Педагогическое образование» подготовки магистров разработана: научным руководителем программы – профессором кафедры общей физики, доктором педагогических наук Ланкиной М.П. и доцентом кафедры социальной работы, педагогики и психологии, кандидатом педагогических наук Гребенниковой Н.Б.</w:t>
      </w:r>
    </w:p>
    <w:p>
      <w:pPr>
        <w:pStyle w:val="TextBody"/>
        <w:ind w:firstLine="860"/>
        <w:jc w:val="both"/>
        <w:rPr/>
      </w:pPr>
      <w:r>
        <w:rPr>
          <w:sz w:val="28"/>
          <w:szCs w:val="28"/>
        </w:rPr>
        <w:t xml:space="preserve">Программа разработана в соответствии с Федеральным государственным образовательным стандартом высшего профессионального образования РФ по направлению «Педагогическое образование». </w:t>
      </w:r>
    </w:p>
    <w:p>
      <w:pPr>
        <w:pStyle w:val="TextBody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изического факультета, </w:t>
      </w:r>
    </w:p>
    <w:p>
      <w:pPr>
        <w:pStyle w:val="Normal1"/>
        <w:jc w:val="both"/>
        <w:rPr/>
      </w:pPr>
      <w:r>
        <w:rPr>
          <w:sz w:val="28"/>
          <w:szCs w:val="28"/>
        </w:rPr>
        <w:t>доцент, к.б.н.</w:t>
        <w:tab/>
        <w:t xml:space="preserve">                                                                   М.Г. Потудан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роведения вступительного испы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аждому абитуриенту будет предложено 20 вопросов. Каждый вопрос оценивается в 5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итерий оценки за каждый вопрос: ответ правильный  – 5 баллов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каждом вопросе теста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е вступительного испытания – 9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вступительному испытанию по  педагогике и псих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как наука, ее объект и предмет. Основные функции и задачи педагогики. Педагогика в системе антропологических наук. Структура педагогической науки. Виды педаг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сновных категорий педагогики: образование, воспитание, обучение, педагогическое взаимодействие, педагогическая система, образователь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образованию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ок как субъект учебной деятель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классник как субъект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ллектива, его отличие от самовозникающ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 педагога  и структура педаг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щение. Стили педагогического общения. Диалог и монолог в педагогическом общен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конфликте. Виды конфликтов. Разрешение конфликт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структура процесса обучения. Методы обуч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, формы и средства организации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 и образователь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рования достижений обучающихся для обеспечения качества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ак метод исследования и контроля. Надежность, валидность те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образовании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ика и сознание. Социальная природа сознания. Роль труда и речи в формировании сознания человека в онтогенезе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деятельности: виды деятельности; структура деятельности; потребностно-мотивационная основа деятельности. Потребности человек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. Индивидуальность. Личность. Темперамент и характер как индивидуальные особенности человек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ические процессы. Восприятие и ощущение как  механизмы чувственного познания. Внимание, память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познание мира – мышление и его особенности. Роль воображения и творчества в жизни человек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планомерно-поэтапного формирования умственных действий П.Я. Гальперин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, Г. С. Введение в практическую психологию. – М.: Междунар. пед. акад., 199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, Г.С. Возрастная психология: Учебник для студентов – Екатеринбург: Деловая книга,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а В.С. Педагогика. Проективная педагогика. Уч. пособ. для инж.-пед. ин-тов и индустр.-пед. техникумов. - Екатеринбург: Деловая книга, 1996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еспалько В.П. Образование и обучение с участием компьютеров (педагогика третьего тысячелетия). – М.: Изд-во МПСИ; Воронеж: Изд-во НПО МОДЭК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тский, Л.С. Лекции по психологии – СПб: СОЮЗ,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тский, Л.С. Психология развития как феномен культуры / Под ред. М.Г. Ярошевского.– М.: Изд-во «Институт практической психологии», Воронеж: НПО «МОДЭК», 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перин, П.Я. Введение в психологию. Учебное пособие для вузов – М Книжный дом «Университет», 1999.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rPr>
          <w:sz w:val="24"/>
          <w:szCs w:val="24"/>
        </w:rPr>
      </w:pPr>
      <w:r>
        <w:rPr>
          <w:sz w:val="24"/>
          <w:szCs w:val="24"/>
        </w:rPr>
        <w:t>Дубенский Ю.П. Курс лекций по педагогике. Омский гос. ун-т, Омск, 2004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гвязинский В.И. Теория обучения: Современная интерпретация: учеб. Пособие для студ. Высш. Пед. уч. заведений. – М.: Академия, 2001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имняя И.А. Педагогическая психология. – М.: Логос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ард, К.Е. Эмоции человека. – М.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терев, П.Ф. Детская и педагогическая психология. – М.: Московский психолого-социальный институт, Воронеж: Издательство НПО МОДЭК,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ов, В.М. Введение в педагогику – М.: Изд-во УРАО,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А. Психология общения / А.А. Леонтьев. – М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лаков, А.Г. Общая психология: Учеб. пособие для студентов вузов и слушателей курсов психол. дисциплин. – СПб.: Питер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в, Р.С. Психология: Учеб. для студентов пед. учеб. заведений: В 3-х кн. – Кн. 1. Общие основы психологии. – 3-е изд. – М.: Гуманит. изд. центр ВЛАДОС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в, Р.С. Психология: Учеб.для студентов пед. учеб. заведений: В 3-х кн. – Кн. 2. Психология образования. – 3-е изд. М.: Гуманит. изд. центр ВЛАДОС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в, Р.С. Психология: Учеб.для студентов пед. учеб. заведений: В 3-х кн. – Кн. 3. Психодиагностика. Введение в научное психологическое исследование с элементами математической статистики. – 3-е изд. – М.: Гуманит. изд. центр ВЛАДОС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. Педагогическая теория, системы, технологии: Учеб для студ. высш. и сред.учеб. заведений /С.А.Смирнов, И.Б. Котова, Е.Н. Шиянов и др. – 3-е изд., испр. и допол. – М.: «Академия»,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ка: Учебное пособие для студентов педагогических вузов и педагогических колледжей / Под ред. П.И. Пидкасистого – М.: Педагогическое общество России, 199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С.Л. Основы общей психологии. СПб Изд-во «Питер», 1999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ридман Л.М. Педагогический опыт глазами психолога. - М.: Просвещение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Л.М., Кулагина И.Ю. Психологический справочник учителя. – М.: Просвещение, 19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уркова, Н.Е. Практикум по педагогической технологии.– М.: Педагогическое общество России, 1998. – 25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смонтас Б.Б. Педагогическая психология: Схемы и тесты. – М.: Изд-во ВЛАДОС-ПРЕСС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ович Л.И. О мотивации учения/ Возрастная и педагогическая психология: Хрестоматия/Сост И.В. Дубровина. – М.: Академия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К.Н Организация учебной деятельности в малых группах// Педагогическая психология: Хрестоматия. – СПб: Питер, 2006.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ай Т.В. Учебная деятельность и ее средства. – М.: Изд-во МГУ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перин П.Я., Запорожец А.Б., Эльконин Д.Б. Проблемы формирования знаний и умений у школьников и новые методы обучения в школе / Возрастная и педагогическая психология: Тексты/ Сост. и коммент. Шуаре Марта О. – М.: МГУ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В. Содержание и структура учебной деятельности/Возрастная и педагогическая психология, сост. И.В. Дубровина, М.: Академия,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И.В. Практическая психология образования. – СПб.: Питер, 2006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ьясов И.И. Структура процесса учения. – М.: Изд-во МГУ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ельсон Л.Б. Учебная деятельность, ее источники, структура и условия/Хрестоматия по возрастной психологии, сост. Л.М. Семенюк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а З.И. Проблема преодоления неуспеваемости глазами психолога. – М., 1982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rPr>
          <w:sz w:val="24"/>
          <w:szCs w:val="24"/>
        </w:rPr>
      </w:pPr>
      <w:r>
        <w:rPr>
          <w:sz w:val="24"/>
          <w:szCs w:val="24"/>
        </w:rPr>
        <w:t>Маклаков А.Г. Общая психология. – СПб.: Питер, 2000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А.К. Орлов А.Б., Фридман Л.М. Мотивация учения и ее воспитание у школьников/ Возрастная и педагогическая психология: Хрестоматия/ Сост И.В. Дубровина. – М.: Академия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А.К. Психология труда учителя. – М., 1993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уркова В.В., Березанская Н.Б. Психология: Учебник. – М.: Юрайт-Издат, 2004. – 48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сихология/Под ред. А.И. Раева. – СПб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ий В.А., Виноградова А.М., Кларина Л.М. Воспитателю о личностном общении. – М.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 и способности в обучении/Под ред. В.Д.Шадрикова. – М., 199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пков В.А., Коржуев А.В. Дидактика высшей школы. – М.: Академия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слабоуспевающих школьников / Под ред. И. Ломпшера. – М.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керман Г.А. Психология саморазвития. – М., 1994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заданий тес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ический процесс создания образов, включающий предвидение конечного результата предметной деятельности, —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бстраг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оображение    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щу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ди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я уровней развития способносте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353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401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01480"/>
                          <a:chOff x="0" y="0"/>
                          <a:chExt cx="5828760" cy="1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1862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85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70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70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7545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54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538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38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232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23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62920"/>
                            <a:ext cx="34236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31280"/>
                            <a:ext cx="34344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16000"/>
                            <a:ext cx="34236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46920"/>
                            <a:ext cx="343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4014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2328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0.3pt" coordorigin="0,0" coordsize="9179,2206">
                <v:rect id="shape_0" stroked="f" o:allowincell="f" style="position:absolute;left:0;top:0;width:9178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868" to="1439,22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67" to="2878,18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28" to="2880,18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28" to="4138,1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188" to="4139,1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188" to="5397,1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48" to="5399,11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48" to="6658,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09" to="6660,8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09" to="8098,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359;width:538;height:5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679;width:540;height:5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40;width:538;height:5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019;width:539;height:5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2207" to="8098,2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09" to="8099,2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лант, Б) задатки, В) способности, Г) гениальность, Д) одаренность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Ответ </w:t>
      </w:r>
      <w:r>
        <w:rPr>
          <w:rFonts w:cs="Times New Roman" w:ascii="Times New Roman" w:hAnsi="Times New Roman"/>
          <w:color w:val="FF0000"/>
        </w:rPr>
        <w:t>1 – Б,    2 – В,    3 – Д,    4 – А,    5 –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 педагогики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психи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человек, развивающийся в результате воспитательных отношений     +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, формы и средства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е регулирование человеком своего поведения и деятельности — э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оля     +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, научность, сознательность и активность относятся к дидактически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нципам     +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состоит из двух взаимосвязанных процес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еподавания и учения     +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 и ум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воспит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я и самовоспит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езультатом педагогической деятельности являе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звитие личности учащегося     +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государственных стандартов образ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тво педагог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успеваем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вижущей силой формирования понятийного мышления является...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гра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ктическая деятельность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ункционирование доминанты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) обучение.+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действия, заключающееся в умении обосновать, аргументировать правильность выполнения действия, определяется как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умность;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б) осознанность;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проч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осво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этапы усвоения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отивационный этап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составления схемы ориентировочной основы деятельности (ОО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формирования деятельности в материализованной (материальной) форм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внешнеречев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выполнения деятельности во внешней речи про себя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выполнения деятельности в форме внутренней ре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дним термином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ощущ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шл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вет: познавательные процесс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.Продолжить фраз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– психические свойства, являющиеся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Ответ: условием выполнения какой-либо деятельност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3.Составить схему понятий от общего к частному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сследования в психологии, естественный эксперимент, наблюдение, тестирование, эксперимент, тест на определение типа темперамент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Составить схему- классификацию понятий от общего к частному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ность, направленность, личность, специальная способность, эгоцентриз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должить фразу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личности, характеризующие волевые проявления :  инициативность,……………………………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Ответ: обязательность, дисциплинирован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утверждение, что темперамент человека формируется под влиянием социальной сред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не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оответствие типа акцентуации характера с приведенными ниже характеристикам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ШИЗОИД                    1. демонстративность, коммуникабельность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ажда восхищ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ЕРОИД                 2. замкнутость, рассудительнос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ойчивость интерес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дним термино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ход, приспособление, сотрудничество, компромисс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вет: стратегии поведения в конфликтной ситуац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неверный отв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педагогического обще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вторитарны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гнорирующи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емейный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Попустительский.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вет: В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3:00Z</dcterms:created>
  <dc:creator>1</dc:creator>
  <dc:description/>
  <cp:keywords/>
  <dc:language>en-US</dc:language>
  <cp:lastModifiedBy>Мамонтова Марина Александровна</cp:lastModifiedBy>
  <dcterms:modified xsi:type="dcterms:W3CDTF">2020-10-13T18:29:00Z</dcterms:modified>
  <cp:revision>5</cp:revision>
  <dc:subject/>
  <dc:title/>
</cp:coreProperties>
</file>