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45" w:hanging="142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5245" w:hanging="142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,</w:t>
      </w:r>
    </w:p>
    <w:p>
      <w:pPr>
        <w:pStyle w:val="Normal"/>
        <w:spacing w:lineRule="auto" w:line="360"/>
        <w:ind w:left="5245" w:hanging="142"/>
        <w:rPr>
          <w:sz w:val="28"/>
          <w:szCs w:val="28"/>
        </w:rPr>
      </w:pPr>
      <w:r>
        <w:rPr>
          <w:sz w:val="28"/>
          <w:szCs w:val="28"/>
        </w:rPr>
        <w:t>_______________ Т. Б. Смирнова</w:t>
      </w:r>
    </w:p>
    <w:p>
      <w:pPr>
        <w:pStyle w:val="Normal"/>
        <w:spacing w:lineRule="auto" w:line="360"/>
        <w:ind w:left="5245" w:hanging="142"/>
        <w:rPr/>
      </w:pPr>
      <w:r>
        <w:rPr>
          <w:sz w:val="28"/>
          <w:szCs w:val="28"/>
        </w:rPr>
        <w:t>«_____» октября 2020 г.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ind w:left="567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ind w:left="567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ind w:left="567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Теория судебной экспертизы»</w:t>
      </w:r>
    </w:p>
    <w:p>
      <w:pPr>
        <w:pStyle w:val="Normal"/>
        <w:shd w:fill="FFFFFF" w:val="clear"/>
        <w:ind w:right="86" w:firstLine="709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мск, 2020</w:t>
      </w:r>
      <w:r>
        <w:br w:type="page"/>
      </w:r>
    </w:p>
    <w:p>
      <w:pPr>
        <w:pStyle w:val="Style16"/>
        <w:widowControl w:val="false"/>
        <w:tabs>
          <w:tab w:val="clear" w:pos="1134"/>
          <w:tab w:val="clear" w:pos="3402"/>
          <w:tab w:val="clear" w:pos="5103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грамма вступительного испытания </w:t>
      </w:r>
      <w:r>
        <w:rPr>
          <w:b w:val="false"/>
          <w:iCs/>
          <w:sz w:val="28"/>
          <w:szCs w:val="28"/>
        </w:rPr>
        <w:t>«Теория судебной экспертизы» р</w:t>
      </w:r>
      <w:r>
        <w:rPr>
          <w:b w:val="false"/>
          <w:bCs w:val="false"/>
          <w:sz w:val="28"/>
          <w:szCs w:val="28"/>
        </w:rPr>
        <w:t xml:space="preserve">азработана </w:t>
      </w:r>
      <w:r>
        <w:rPr>
          <w:b w:val="false"/>
          <w:sz w:val="28"/>
          <w:szCs w:val="28"/>
        </w:rPr>
        <w:t>профессором, д.ю.н., профессором В.А. Азаровым, доцентом, к.ю.н., доцентом Н.И. Ревенко.</w:t>
      </w:r>
    </w:p>
    <w:p>
      <w:pPr>
        <w:pStyle w:val="Normal"/>
        <w:ind w:hanging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рассмотрена на заседании ученого совета юридического факультета </w:t>
      </w:r>
      <w:r>
        <w:rPr>
          <w:sz w:val="28"/>
          <w:szCs w:val="28"/>
        </w:rPr>
        <w:t>(протокол №1    от 31 августа 2020 г.)</w:t>
      </w:r>
    </w:p>
    <w:p>
      <w:pPr>
        <w:pStyle w:val="Style16"/>
        <w:widowControl w:val="false"/>
        <w:tabs>
          <w:tab w:val="clear" w:pos="1134"/>
          <w:tab w:val="clear" w:pos="3402"/>
          <w:tab w:val="clear" w:pos="5103"/>
        </w:tabs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widowControl w:val="false"/>
        <w:tabs>
          <w:tab w:val="clear" w:pos="1134"/>
          <w:tab w:val="clear" w:pos="3402"/>
          <w:tab w:val="clear" w:pos="5103"/>
        </w:tabs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widowControl w:val="false"/>
        <w:tabs>
          <w:tab w:val="clear" w:pos="1134"/>
          <w:tab w:val="clear" w:pos="3402"/>
          <w:tab w:val="clear" w:pos="5103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widowControl w:val="false"/>
        <w:tabs>
          <w:tab w:val="clear" w:pos="1134"/>
          <w:tab w:val="clear" w:pos="3402"/>
          <w:tab w:val="clear" w:pos="5103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widowControl w:val="false"/>
        <w:tabs>
          <w:tab w:val="clear" w:pos="1134"/>
          <w:tab w:val="clear" w:pos="3402"/>
          <w:tab w:val="clear" w:pos="5103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кан юридического факультета                                     И.А. Коновалов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ответов абитуриентов на вступительных экзаменах в магистратуру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испытания по «Теории судебной экспертиз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Критерии оценки ответов абитуриентов на вступительных экзаменах в магистратуру</w:t>
      </w:r>
    </w:p>
    <w:p>
      <w:pPr>
        <w:pStyle w:val="Normal"/>
        <w:spacing w:before="0" w:after="0"/>
        <w:ind w:left="720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 Вступительное испытание проводится в виде теста (с закрытыми ответами)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 Каждому абитуриенту будет предложено 25 вопрос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Критерий оценки за каждый вопрос: ответ правильный – 4 балла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4. Время на проведение вступительного испытания - 60 минут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 Пример тестового задания: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Вопрос №1. Основными задачами судебной экспертизы являются: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spacing w:before="0" w:after="0"/>
        <w:ind w:left="156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A) идентификационные задачи</w:t>
      </w:r>
      <w:r>
        <w:rPr>
          <w:rStyle w:val="Appleconvertedspace"/>
          <w:b/>
          <w:bCs/>
          <w:color w:val="000000"/>
          <w:szCs w:val="28"/>
        </w:rPr>
        <w:t> </w:t>
      </w:r>
    </w:p>
    <w:p>
      <w:pPr>
        <w:pStyle w:val="Normal"/>
        <w:spacing w:before="0" w:after="0"/>
        <w:ind w:left="1560" w:hanging="0"/>
        <w:rPr>
          <w:color w:val="000000"/>
          <w:szCs w:val="28"/>
        </w:rPr>
      </w:pP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>) установление первоночального состояния объекта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spacing w:before="0" w:after="0"/>
        <w:ind w:left="1560" w:hanging="0"/>
        <w:rPr>
          <w:color w:val="000000"/>
          <w:szCs w:val="28"/>
        </w:rPr>
      </w:pP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) классификационные задачи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spacing w:before="0" w:after="0"/>
        <w:ind w:left="1560" w:hanging="0"/>
        <w:rPr>
          <w:rStyle w:val="Appleconvertedspace"/>
          <w:color w:val="000000"/>
          <w:szCs w:val="28"/>
        </w:rPr>
      </w:pP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) определение целого по частям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spacing w:before="0" w:after="0"/>
        <w:ind w:left="1560" w:hanging="0"/>
        <w:rPr>
          <w:rStyle w:val="Appleconvertedspace"/>
          <w:color w:val="000000"/>
          <w:szCs w:val="28"/>
        </w:rPr>
      </w:pPr>
      <w:r>
        <w:rPr/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Вопрос №2. Что из перечисленного не является принципом государственной судебно-экспретной деятельности: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spacing w:before="0" w:after="0"/>
        <w:ind w:left="1560" w:hanging="0"/>
        <w:rPr>
          <w:color w:val="000000"/>
          <w:szCs w:val="28"/>
        </w:rPr>
      </w:pPr>
      <w:r>
        <w:rPr>
          <w:color w:val="000000"/>
          <w:szCs w:val="28"/>
        </w:rPr>
        <w:t>А) законность,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spacing w:before="0" w:after="0"/>
        <w:ind w:left="1560" w:hanging="0"/>
        <w:rPr>
          <w:color w:val="000000"/>
          <w:szCs w:val="28"/>
        </w:rPr>
      </w:pP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>) соблюдение прав и свобод человека и гражданина, прав юридического лица,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spacing w:before="0" w:after="0"/>
        <w:ind w:left="156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C</w:t>
      </w:r>
      <w:r>
        <w:rPr>
          <w:b/>
          <w:bCs/>
          <w:color w:val="000000"/>
          <w:szCs w:val="28"/>
        </w:rPr>
        <w:t>) состязательность сторон</w:t>
      </w:r>
      <w:r>
        <w:rPr>
          <w:rStyle w:val="Appleconvertedspace"/>
          <w:b/>
          <w:bCs/>
          <w:color w:val="000000"/>
          <w:szCs w:val="28"/>
        </w:rPr>
        <w:t> </w:t>
      </w:r>
    </w:p>
    <w:p>
      <w:pPr>
        <w:pStyle w:val="Normal"/>
        <w:spacing w:before="0" w:after="0"/>
        <w:ind w:left="1560" w:hanging="0"/>
        <w:rPr/>
      </w:pP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) объективность, всесторонность и полнота исследований, проводимых с использованием современных достижений науки и техники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before="0" w:after="0"/>
        <w:ind w:left="72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40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56"/>
        <w:ind w:left="40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widowControl/>
        <w:ind w:left="2338" w:hanging="0"/>
        <w:jc w:val="both"/>
        <w:rPr>
          <w:rStyle w:val="FontStyle12"/>
          <w:sz w:val="28"/>
          <w:szCs w:val="28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widowControl/>
        <w:ind w:left="2338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рамма вступительного испытания по  «Теории судебной экспертизы»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1. Теория судебной экспертизы: история становления и концептуальные основ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Эмпирические предпосылки возникновения и развития судебной экспертизы: накопление эмпирических фактов в теории судебной экспертизе и других науках, проявление интеграционных процессов. Формирование теоретических и прикладных основ отдельных родов и видов экспертиз. </w:t>
      </w:r>
      <w:r>
        <w:rPr>
          <w:color w:val="000000"/>
          <w:sz w:val="28"/>
          <w:szCs w:val="28"/>
        </w:rPr>
        <w:t>История создания и развития судебно-экспертных учреждени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Этапы формирования общей теории судебной экспертизы как науки. Судебная экспертология – первый шаг создания ТСЭ. Направления развития ТСЭ. Современный этап развития ТСЭ – становление ее как самостоятельной науки. Понятие общей теории судебных экспертиз, ее предмет, система, изучаемые закономерности. Функции ТСЭ: методологическая, синтезирующая, объяснительная, прогностическая. Взаимосвязь и разграничение общей теории судебной экспертизы и криминалистики. Влияние смежных наук на методы судебной экспертиз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 эксперта, система экспертных понятий, их формализация и унификац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е регулирование судебно-экспертной деятельности.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2. Частные судебно-экспертные теор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частной экспертной теории, ее роль в судебно-экспертной деятельности. Место частных теорий и учений в структуре ТСЭ. Система частных экспертных теорий. Теория экспертной идентификации: сущность, принципы, формы экспертного исследования. Учение об экспертной диагностике, как разновидности криминалистической диагностики. Иные частные теории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3. Понятие специальных знаний и основные формы их использования в судопроизводств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специальных знаний. Место юридических знаний в системе экспертных знаний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именения специальных знаний, субъекты их применения. Процессуальная и непроцессуальная формы использования специальных знаний в уголовном и гражданском судопроизводстве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Участие специалиста в следственных и судебных действиях. Справочно-консультационная деятельность специалиста. Предварительные исследования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4. Понятие судебной экспертизы, ее предмет, задачи,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онятие судебной экспертизы. Анализ и характеристика общего понятия предмета судебной экспертизы как области практической деятельности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дачи судебной экспертизы и практической экспертной деятельности. Классификации экспертных задач (простые и сложные; прямые и обратные; диагностические и идентификационные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нятие объекта судебной экспертизы. Информационная сущность объекта экспертного исследования. Классификации объектов судебных экспертиз по различным основаниям. Понятие свойства и признака. Свойства и признаки объекта судебной экспертизы как предмет экспертного познания. Роль признаков в обосновании выводов судебных экспертов. Классификация и систематизация свойств и признаков. Диагностические и идентификационные признак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5. Методология судебной экспертиз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нятие метода судебной экспертизы. Методы практической судебно-экспертной деятельности, их классификации. Общеэкспертные и частноэкспертные методы. Критерии допустимости использования судебно-экспертных методов в судопроизводств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Методы анализа изображений в судебной экспертизе. Качественные и количественные методы анализа. Методы исследования состава, структуры и свойств объектов. Разрушающие и неразрушающие методы судебно-экспертного исследования. Тенденции развития методов экспертного исследования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удебно-экспертные методики, их классификация. Реквизиты и структура экспертной методики. Понятие комплексной экспертной методики. Сертификация методического обеспечения судебной экспертиз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6. Классификация судебных экспертиз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учные основы классификации судебных экспертиз. Основания классификации судебных экспертиз: по последовательности проведения; по численности и составу исполнителей; по видам исследуемых объектов в совокупности с решаемыми задачами; по объему исследования. Возникновение новых родов и видов судебных экспертиз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сновные классы судебных экспертиз: традиционные криминалистические экспертизы; судебные экспертизы веществ и материалов; судебные инженерно-технические и инженерно-технологические экспертизы; судебные биологические и почвоведческие экспертизы; судебные экспертизы пищевых продуктов и напитков; судебные экологические экспертизы; судебные экономические экспертизы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ема 7. Судебный эксперт, его процессуальный статус и компетенция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удебный эксперт – особый субъект судопроизводства. Компетенция и компетентность судебного эксперт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ава, обязанности и ответственность судебного эксперта Независимость судебного эксперта. Взаимодействие и взаимоотношения субъектов при производстве судебной экспертизы. Соотношение понятий судебного эксперта и специалиста. Подготовка и переподготовка кадров судебных экспертов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судебные эксперты и частные эксперты. Категории лиц, выступающих в качестве частных экспертов. Оценка их компетенции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8. Система и функции судебно-экспертных учреждений России. Руководитель судебно-экспертного учреждения, его функции и полномоч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инципы и правовые основания государственной судебно-экспертной деятельности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временная система судебно-экспертных учреждений России, их ведомственная принадлежность и структура. Система и функции судебно-экспертных учреждений Министерства юстиции и Министерства здравоохранения и социального развития Российской Федерации. Система и функции экспертных подразделений Министерства внутренних дел Российской Федерации. Система и функции судебно-экспертных учреждений Федеральной таможенной службы, Министерства обороны и Федеральной службы безопасности, Федеральной службы по контролю за оборотом наркотиков, Федеральной противопожарной службы МЧС Росс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государственные судебно-экспертные учреждения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олномочия руководителя судебно-экспертного учреждения и его роль как активного субъекта судопроизводства в организации судебно-экспертной деятельности. Процессуальные права и обязанности руководителя экспертного учреждения (подразделения). </w:t>
      </w:r>
    </w:p>
    <w:p>
      <w:pPr>
        <w:pStyle w:val="Style19"/>
        <w:rPr>
          <w:bCs/>
          <w:sz w:val="28"/>
          <w:szCs w:val="28"/>
        </w:rPr>
      </w:pPr>
      <w:r>
        <w:rPr>
          <w:sz w:val="28"/>
          <w:szCs w:val="28"/>
        </w:rPr>
        <w:t xml:space="preserve">Производство экспертизы в государственных учреждениях, не являющихся экспертными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ичины производства судебных экспертиз вне государственных экспертных учреждений. Руководитель негосударственного судебно-экспертного учреждения, его полномочия. Негосударственные экспертные учреждения, их ответственность за дачу ошибочных экспертных заключений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Тема 10. Назначение судебных экспертиз в уголовном процессе. Особенности назначения судебных экспертиз в гражданском и арбитражном процессе, при производстве </w:t>
        <w:br/>
        <w:t>по делам об административном правонарушени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судебных экспертиз в уголовном процессе следователем и судом. Постановление о назначении экспертизы, его форма и содержание. Требования к вопросам, выносимым на разрешение экспертизы. Случаи обязательного назначения судебной экспертизы в уголовном процессе. Получение образцов для сравнительного исследования в уголовном процессе. Особенности назначения экспертизы судом.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е экспертизы в гражданском процессе. Назначение судебной экспертизы в процессе судебного разбирательства и при подготовке дела к слушанию. Случаи обязательного назначения судебной экспертизы в гражданском процессе. Наиболее распространенные роды экспертиз, назначаемых по гражданским делам. Права и обязанности участников процесса при назначении экспертизы. Получение образцов для сравнительного исследования. Вознаграждение за производство экспертизы. Распределение судебных расходов на производство экспертизы между сторонами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судебной экспертизы при рассмотрении арбитражных споров. Инициатива сторон в назначении экспертизы. Роль арбитражного суда при назначении экспертизы. Наиболее распространенные роды экспертиз, назначаемых в арбитражном процессе. Права и обязанности участников процесса при назначении экспертизы. Получение образцов для сравнительного исследования. Вознаграждение за производство экспертизы.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использования специальных знаний по делам об административных правонарушениях. Назначение экспертизы при рассмотрении дела об административном правонарушении: реальность и перспективы. Субъекты назначения экспертизы. Наиболее распространенные роды экспертиз. Получение образцов для сравнительного исследования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ема 11. Процесс экспертного исследования и его стади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 экспертного исследования, его содержание. Стадии экспертного исследования. Основы иллюстрирования при производстве судебных экспертиз. Особенности процесса исследования при производстве комиссионных и комплексных судебных экспертиз. Роль ведущего эксперта. Экспертная инициатива: побудительные мотивы, пределы, формы проявления.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ка экспертного исследования. Значение законов и категорий формальной логики для мышления эксперта, его практической экспертной деятельности и всего процесса доказывания.</w:t>
      </w:r>
    </w:p>
    <w:p>
      <w:pPr>
        <w:pStyle w:val="YJHVFKMYSQ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720"/>
        <w:jc w:val="both"/>
        <w:rPr/>
      </w:pPr>
      <w:r>
        <w:rPr/>
        <w:t>Основные психологические характеристики процесса экспертного познания. Внутреннее убеждение эксперта и особенности его формирования. Экспертные ошибки, их виды, классификация, причины и возможности предотвращения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ема 12. Заключение судебного эксперта, его оценка и использование следователем, судом, лицом или органом, рассматривающим дело об административном правонарушении. Допрос эксперт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и форма заключения эксперта. Выводы эксперта, их классификация. Доказательственное значение выводов эксперта. Вероятность и достоверность в экспертном исследовании.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эксперта в системе судебных доказательств. Процессуальное значение категорических выводов. Вероятные выводы как обосновывающее знание для выдвижения версий и составления планов расследования. Использование промежуточных выводов в доказывании.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заключения судебного эксперта и его использование следователем, судом, лицом или органом, рассматривающим дело об административном правонарушении. Стадии процесса оценки экспертного заключения.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начение допроса эксперта в судопроизводстве. Отличие допроса эксперта от производства дополнительной и повторной экспертизы. Момент допроса. Особенности допроса эксперта на предварительном следствии и в суде. Содержание вопросов и порядок их постановки. Помощь специалиста в оценке заключения эксперта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уальная и непроцессуальная формы консультационной деятельности специалиста. Отличие консультации специалиста от допроса эксперта. Особенности консультационной деятельности специалиста в уголовном и гражданском судопроизводстве, производстве по делу об административном правонарушении.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DejaVu Sans;Arial"/>
          <w:b/>
          <w:b/>
          <w:color w:val="000000"/>
          <w:kern w:val="2"/>
          <w:sz w:val="28"/>
          <w:szCs w:val="28"/>
        </w:rPr>
      </w:pPr>
      <w:r>
        <w:rPr>
          <w:rFonts w:eastAsia="DejaVu Sans;Arial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ind w:left="1077" w:hanging="0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  <w:tab/>
        <w:t>Перечень  вопросов для подготовки к экзамену:</w:t>
      </w:r>
    </w:p>
    <w:p>
      <w:pPr>
        <w:pStyle w:val="Style21"/>
        <w:widowControl/>
        <w:spacing w:lineRule="exact" w:line="240"/>
        <w:ind w:left="110" w:hanging="110"/>
        <w:jc w:val="both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мпирические предпосылки возникновения и развития судебной экспертизы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тапы формирования теории судебной экспертизы как наук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нятие теории судебной экспертизы, ее предмет, система, изучаемые закономерност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ункции теории судебной экспертизы и ее место в системе научного знания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овое регулирование судебно-экспертной деятельност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нятие частной экспертной теории, система частных экспертных теорий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ория экспертной диагностик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ория экспертной идентификаци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ория экспертного прогнозирования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ория экспертной профилактик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нятие и сущность специальных знаний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бъекты применения специальных знаний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ы использования специальных знаний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ие специалиста в следственных и судебных действиях, справочно-консультационная деятельность специалист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нятие судебной экспертизы как основной формы применения специальных знаний в судопроизводстве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мет судебной экспертизы как области практической деятельност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чи судебной экспертизы и практической экспертной деятельности. Классификация экспертных задач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нятие объекта судебной экспертизы, его свойств и признаков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лассификации объектов судебных экспертиз по различным основаниям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нятие метода судебной экспертизы и критерии допустимости его использования в судопроизводстве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лассификации методов судебно-экспертной деятельност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руктура экспертной методики и ее реквизиты. Сертификация методического обеспечения судебной экспертизы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лассификация судебных экспертиз по последовательности проведения, численности и составу исполнителей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довая классификация судебных экспертиз. 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ебный эксперт, его компетентность и компетенция. Соотношение понятий судебного эксперта и специалист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а, обязанности и ответственность судебного эксперта. Независимость судебного эксперт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нципы и правовые основания судебно-экспертной деятельност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временная система судебно-экспертных учреждений России, их ведомственная принадлежность и структур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лномочия, обязанности и права руководителя государственного судебно-экспертного учреждения (подразделения)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изводство экспертиз в негосударственных судебно-экспертных учреждениях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изводство экспертизы в государственных учреждениях, не являющихся экспертным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значение следователем и судом экспертизы в уголовном процессе. Права и обязанности участников процесса при назначении экспертизы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учаи обязательного назначения судебной экспертизы в уголовном процессе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о назначении экспертизы, его форма и содержание. Требования к вопросам, выносимым на разрешение экспертизы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ение образцов для сравнительного исследования в уголовном процессе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обенности назначения судебных экспертиз в гражданском процессе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обенности назначения судебных экспертиз в арбитражном процессе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обенности назначения экспертиз при производстве по делам об административном правонарушени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цесс экспертного исследования: содержание и стади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кспертная инициатива: формы проявления и пределы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кспертные ошибки, их причины и возможности предотвращения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овая природа заключения эксперта. Заключение эксперта в системе судебных доказательств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, структура и содержание заключения эксперта. Классификация выводов эксперта, процессуальное значение выводов эксперт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енка заключения судебного эксперта и его использование следователем, судом, лицом или органом, рассматривающим дело об административном правонарушени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и и значение допроса эксперта в судопроизводстве. </w:t>
      </w:r>
    </w:p>
    <w:p>
      <w:pPr>
        <w:pStyle w:val="Style51"/>
        <w:widowControl/>
        <w:tabs>
          <w:tab w:val="clear" w:pos="720"/>
          <w:tab w:val="left" w:pos="567" w:leader="none"/>
          <w:tab w:val="left" w:pos="677" w:leader="none"/>
        </w:tabs>
        <w:spacing w:lineRule="exact" w:line="348"/>
        <w:ind w:left="780" w:hanging="0"/>
        <w:jc w:val="both"/>
        <w:rPr>
          <w:rStyle w:val="FontStyle1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51"/>
        <w:widowControl/>
        <w:tabs>
          <w:tab w:val="clear" w:pos="720"/>
          <w:tab w:val="left" w:pos="567" w:leader="none"/>
          <w:tab w:val="left" w:pos="677" w:leader="none"/>
        </w:tabs>
        <w:spacing w:lineRule="exact" w:line="348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567" w:leader="none"/>
          <w:tab w:val="left" w:pos="677" w:leader="none"/>
        </w:tabs>
        <w:spacing w:lineRule="exact" w:line="348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567" w:leader="none"/>
          <w:tab w:val="left" w:pos="677" w:leader="none"/>
        </w:tabs>
        <w:spacing w:lineRule="exact" w:line="348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567" w:leader="none"/>
          <w:tab w:val="left" w:pos="677" w:leader="none"/>
        </w:tabs>
        <w:spacing w:lineRule="exact" w:line="348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567" w:leader="none"/>
          <w:tab w:val="left" w:pos="677" w:leader="none"/>
        </w:tabs>
        <w:spacing w:lineRule="exact" w:line="348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567" w:leader="none"/>
          <w:tab w:val="left" w:pos="677" w:leader="none"/>
        </w:tabs>
        <w:spacing w:lineRule="exact" w:line="348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567" w:leader="none"/>
          <w:tab w:val="left" w:pos="677" w:leader="none"/>
        </w:tabs>
        <w:spacing w:lineRule="exact" w:line="348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567" w:leader="none"/>
          <w:tab w:val="left" w:pos="677" w:leader="none"/>
        </w:tabs>
        <w:spacing w:lineRule="exact" w:line="348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567" w:leader="none"/>
          <w:tab w:val="left" w:pos="677" w:leader="none"/>
        </w:tabs>
        <w:spacing w:lineRule="exact" w:line="348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567" w:leader="none"/>
          <w:tab w:val="left" w:pos="677" w:leader="none"/>
        </w:tabs>
        <w:spacing w:lineRule="exact" w:line="348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567" w:leader="none"/>
          <w:tab w:val="left" w:pos="677" w:leader="none"/>
        </w:tabs>
        <w:spacing w:lineRule="exact" w:line="348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567" w:leader="none"/>
          <w:tab w:val="left" w:pos="677" w:leader="none"/>
        </w:tabs>
        <w:spacing w:lineRule="exact" w:line="348"/>
        <w:ind w:hanging="0"/>
        <w:jc w:val="center"/>
        <w:rPr>
          <w:rStyle w:val="FontStyle12"/>
          <w:sz w:val="28"/>
          <w:szCs w:val="28"/>
        </w:rPr>
      </w:pPr>
      <w:r>
        <w:rPr/>
      </w:r>
      <w:r>
        <w:br w:type="page"/>
      </w:r>
    </w:p>
    <w:p>
      <w:pPr>
        <w:pStyle w:val="Style51"/>
        <w:widowControl/>
        <w:tabs>
          <w:tab w:val="clear" w:pos="720"/>
          <w:tab w:val="left" w:pos="567" w:leader="none"/>
          <w:tab w:val="left" w:pos="677" w:leader="none"/>
        </w:tabs>
        <w:spacing w:lineRule="exact" w:line="348"/>
        <w:ind w:hanging="0"/>
        <w:jc w:val="center"/>
        <w:rPr/>
      </w:pPr>
      <w:r>
        <w:rPr>
          <w:rStyle w:val="FontStyle12"/>
          <w:sz w:val="28"/>
          <w:szCs w:val="28"/>
        </w:rPr>
        <w:t>Литература:</w:t>
      </w:r>
    </w:p>
    <w:p>
      <w:pPr>
        <w:pStyle w:val="Style15"/>
        <w:tabs>
          <w:tab w:val="clear" w:pos="720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Основная литератур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лис Н.П. Введение в судебную экспертизу: учебное пособие. М.: Юнити-Дана, 2015. 159 с. // Электронная библиотечная система: </w:t>
      </w:r>
      <w:hyperlink r:id="rId2">
        <w:r>
          <w:rPr>
            <w:rStyle w:val="InternetLink"/>
            <w:sz w:val="28"/>
            <w:szCs w:val="28"/>
          </w:rPr>
          <w:t>http://biblioclub.ru/index.php?page=book&amp;id=114758</w:t>
        </w:r>
      </w:hyperlink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оисеева Т.Ф. Основы судебно-экспертной деятельности: конспект лекций. М.: Российский государственный университет правосудия, 2016. 191 с. Электронная библиотечная система: </w:t>
      </w:r>
      <w:hyperlink r:id="rId3">
        <w:r>
          <w:rPr>
            <w:rStyle w:val="InternetLink"/>
            <w:sz w:val="28"/>
            <w:szCs w:val="28"/>
          </w:rPr>
          <w:t>http://biblioclub.ru/index.php?page=book&amp;id=439610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-процессуальное право: учебник для студентов вузов, обучающихся по направлению подготовки «Юриспруденция» / под ред. А.В. Ендольцевой, О.В. Химичевой, Е.Н. Клещиной. М.: ЮНИТИ-ДАНА: Закон и право, 2015. 727 с. // Электронная библиотечная система: </w:t>
      </w:r>
      <w:hyperlink r:id="rId4">
        <w:r>
          <w:rPr>
            <w:rStyle w:val="InternetLink"/>
            <w:sz w:val="28"/>
            <w:szCs w:val="28"/>
          </w:rPr>
          <w:t>http://biblioclub.ru/index.php?page=book&amp;id=446582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 литература:</w:t>
      </w:r>
    </w:p>
    <w:p>
      <w:pPr>
        <w:pStyle w:val="Style15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Федеральный закон от 31 мая 2001 г. №128-ФЗ «О государственной судебно-экспертной деятельности в Российской Федерации» // </w:t>
      </w:r>
      <w:r>
        <w:rPr>
          <w:color w:val="000000"/>
          <w:sz w:val="28"/>
          <w:szCs w:val="28"/>
        </w:rPr>
        <w:t xml:space="preserve">Собрание законодательства Российской Федерации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2001. </w:t>
      </w:r>
      <w:r>
        <w:rPr>
          <w:sz w:val="28"/>
          <w:szCs w:val="28"/>
        </w:rPr>
        <w:t>– №</w:t>
      </w:r>
      <w:r>
        <w:rPr>
          <w:color w:val="000000"/>
          <w:sz w:val="28"/>
          <w:szCs w:val="28"/>
        </w:rPr>
        <w:t xml:space="preserve">23. </w:t>
      </w:r>
      <w:r>
        <w:rPr>
          <w:sz w:val="28"/>
          <w:szCs w:val="28"/>
        </w:rPr>
        <w:t>– С</w:t>
      </w:r>
      <w:r>
        <w:rPr>
          <w:color w:val="000000"/>
          <w:sz w:val="28"/>
          <w:szCs w:val="28"/>
        </w:rPr>
        <w:t>т.2291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2002</w:t>
      </w:r>
      <w:r>
        <w:rPr>
          <w:color w:val="000000"/>
          <w:spacing w:val="-20"/>
          <w:sz w:val="28"/>
          <w:szCs w:val="28"/>
        </w:rPr>
        <w:t xml:space="preserve">. </w:t>
      </w:r>
      <w:r>
        <w:rPr>
          <w:spacing w:val="-20"/>
          <w:sz w:val="28"/>
          <w:szCs w:val="28"/>
        </w:rPr>
        <w:t>– №</w:t>
      </w:r>
      <w:r>
        <w:rPr>
          <w:color w:val="000000"/>
          <w:spacing w:val="-20"/>
          <w:sz w:val="28"/>
          <w:szCs w:val="28"/>
        </w:rPr>
        <w:t xml:space="preserve"> 1 (Ч. I). </w:t>
      </w:r>
      <w:r>
        <w:rPr>
          <w:spacing w:val="-2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.2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верьянова Т.В. Судебная экспертиза: курс общей теории. – М., 2006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>Колкутин В.В., Зосимов С.М., Пустовалов Л.В., Харламов С.Г., Аксенов С.А., Дмитриев Е.Г. Судебные экспертизы. – М., 2006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исарова Я.В. Актуальные проблемы практики производства судебных экспертиз в России: (по результатам анкетирования экспертов) // Российский следователь. 2013. № 5. С. 6-9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jc w:val="both"/>
        <w:rPr>
          <w:rFonts w:ascii="Helvetica" w:hAnsi="Helvetica" w:cs="Helvetica"/>
          <w:color w:val="373A3C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рявцева А.В. Получение образцов для сравнительного исследования в уголовном судопроизводстве России (процессуальная природа, порядок, доказательственное значение): монография. Москва: Юрлитинформ, 2014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  <w:tab w:val="left" w:pos="1134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Лапин А.В. Криминалистическая экспертиза. Курс интенсивной подготовки. – Минск: Терра Системмс. 2006 // Электронная библиотечная система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bliocla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jc w:val="both"/>
        <w:rPr>
          <w:rFonts w:ascii="Helvetica" w:hAnsi="Helvetica" w:cs="Helvetica"/>
          <w:color w:val="373A3C"/>
        </w:rPr>
      </w:pPr>
      <w:r>
        <w:rPr>
          <w:sz w:val="28"/>
          <w:szCs w:val="28"/>
        </w:rPr>
        <w:t>Майлис Н.П. Теория и практика судебной экспертизы в доказывании: учебное пособие для студентов ВУЗов, обучающихся по направлению «Юриспруденция». М.: Закон и право, 2015. 263 с. // Электронная библиотечная система</w:t>
      </w:r>
      <w:hyperlink r:id="rId6">
        <w:r>
          <w:rPr>
            <w:rStyle w:val="InternetLink"/>
            <w:rFonts w:cs="Helvetica" w:ascii="Helvetica" w:hAnsi="Helvetica"/>
          </w:rPr>
          <w:br/>
          <w:t>http://biblioclub.ru/index.php?page=book&amp;id=446415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исеева Т.Ф. Типичные ошибки при назначении, производстве судебной экспертизы и оценке ее результатов // Уголовный процесс. 2013. № 3. С. 10-17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исеева Т.Ф. Естественно-научные методы судебно-экспертных исследований: курс лекций. Москва: Российский государственный университет правосудия, 2015. 196 с. // Электронная библиотечная система: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http://biblioclub.ru/index.php?page=book&amp;id=439608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нская Е. Р. Теория судебной экспертизы: учеб. для студентов вузов.- М. : НОРМА, 2009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autoSpaceDE w:val="true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оссинская Е.Р. Настольная книга судьи. Судебная экспертиза : теория и практика, типичные вопросы и нестандартные ситуации. Москва : Проспект, 2011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autoSpaceDE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елезнев А.В., Сысоев Э.В. Судебная экспертиза: учебное пособие. Тамбов, 2012. 97 с. // </w:t>
      </w:r>
      <w:r>
        <w:rPr>
          <w:sz w:val="28"/>
          <w:szCs w:val="28"/>
        </w:rPr>
        <w:t xml:space="preserve">Электронная библиотечная система: </w:t>
      </w:r>
      <w:hyperlink r:id="rId8">
        <w:r>
          <w:rPr>
            <w:rStyle w:val="InternetLink"/>
            <w:spacing w:val="1"/>
            <w:sz w:val="28"/>
            <w:szCs w:val="28"/>
          </w:rPr>
          <w:t>http://biblioclub.ru/index.php?page=book&amp;id=277920</w:t>
        </w:r>
      </w:hyperlink>
      <w:r>
        <w:rPr>
          <w:spacing w:val="1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орокотягина Д.А. Судебная экспертиза: учеб. пособие для юрид. вузов. 2-е. изд. - Ростов н/Д : Феникс, 2008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следователя. Выпуск третий. (Практическая криминалистика: подготовка и назначение судебных экспертиз). – М., 1992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прикладные аспекты использования специальных знаний в уголовном и гражданском судопроизводстве: научно-практическое пособие / под ред. Т.Ф. Моисеевой М.: Российская академия правосудия, 2011. 272 с. // Электронная библиотечная система:</w:t>
      </w:r>
      <w:r>
        <w:rPr/>
        <w:t xml:space="preserve"> </w:t>
      </w:r>
      <w:hyperlink r:id="rId9">
        <w:r>
          <w:rPr>
            <w:rStyle w:val="InternetLink"/>
            <w:sz w:val="28"/>
            <w:szCs w:val="28"/>
          </w:rPr>
          <w:t>http://biblioclub.ru/index.php?page=book&amp;id=140805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архопуло А.А. Специальные познания и их применение в исследовании материалов уголовного дела. - СПб.: Издательский Дом, 2005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сперт. Руководство для экспертов органов внутренних дел / Под ред. Т.В. Аверьяновой, В.Ф. Статкуса. – М., 2003.</w:t>
      </w:r>
    </w:p>
    <w:p>
      <w:pPr>
        <w:pStyle w:val="Normal"/>
        <w:ind w:left="72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2827" w:right="14" w:firstLine="713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left="2827" w:right="14" w:firstLine="713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382" w:right="990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6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outlineLvl w:val="2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/>
      <w:b/>
      <w:bCs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8"/>
      <w:ind w:hanging="110"/>
    </w:pPr>
    <w:rPr/>
  </w:style>
  <w:style w:type="paragraph" w:styleId="Style31">
    <w:name w:val="Style3"/>
    <w:basedOn w:val="Normal"/>
    <w:qFormat/>
    <w:pPr>
      <w:spacing w:lineRule="exact" w:line="353"/>
      <w:ind w:hanging="35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67"/>
      <w:ind w:hanging="341"/>
    </w:pPr>
    <w:rPr/>
  </w:style>
  <w:style w:type="paragraph" w:styleId="Style15">
    <w:name w:val="Обычный (веб)"/>
    <w:basedOn w:val="Normal"/>
    <w:qFormat/>
    <w:pPr>
      <w:suppressAutoHyphens w:val="true"/>
    </w:pPr>
    <w:rPr/>
  </w:style>
  <w:style w:type="paragraph" w:styleId="Style16">
    <w:name w:val="дата"/>
    <w:basedOn w:val="Normal"/>
    <w:qFormat/>
    <w:pPr>
      <w:widowControl/>
      <w:tabs>
        <w:tab w:val="clear" w:pos="720"/>
        <w:tab w:val="left" w:pos="1134" w:leader="none"/>
        <w:tab w:val="left" w:pos="3402" w:leader="none"/>
        <w:tab w:val="left" w:pos="5103" w:leader="none"/>
      </w:tabs>
    </w:pPr>
    <w:rPr>
      <w:b/>
      <w:bCs/>
    </w:rPr>
  </w:style>
  <w:style w:type="paragraph" w:styleId="Style17">
    <w:name w:val="Название министерства"/>
    <w:basedOn w:val="Normal"/>
    <w:qFormat/>
    <w:pPr>
      <w:widowControl/>
      <w:jc w:val="center"/>
    </w:pPr>
    <w:rPr>
      <w:sz w:val="20"/>
      <w:szCs w:val="20"/>
    </w:rPr>
  </w:style>
  <w:style w:type="paragraph" w:styleId="Style18">
    <w:name w:val="Учреждение"/>
    <w:basedOn w:val="Normal"/>
    <w:qFormat/>
    <w:pPr>
      <w:widowControl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"/>
    <w:basedOn w:val="Normal"/>
    <w:qFormat/>
    <w:pPr>
      <w:widowControl/>
      <w:overflowPunct w:val="false"/>
      <w:ind w:firstLine="720"/>
      <w:jc w:val="both"/>
    </w:pPr>
    <w:rPr>
      <w:sz w:val="29"/>
      <w:szCs w:val="29"/>
    </w:rPr>
  </w:style>
  <w:style w:type="paragraph" w:styleId="YJHVFKMYSQ">
    <w:name w:val="YJHVFKMYSQ"/>
    <w:basedOn w:val="Normal"/>
    <w:qFormat/>
    <w:pPr>
      <w:widowControl/>
      <w:numPr>
        <w:ilvl w:val="0"/>
        <w:numId w:val="5"/>
      </w:numPr>
      <w:overflowPunct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4758" TargetMode="External"/><Relationship Id="rId3" Type="http://schemas.openxmlformats.org/officeDocument/2006/relationships/hyperlink" Target="http://biblioclub.ru/index.php?page=book&amp;id=439610" TargetMode="External"/><Relationship Id="rId4" Type="http://schemas.openxmlformats.org/officeDocument/2006/relationships/hyperlink" Target="http://biblioclub.ru/index.php?page=book&amp;id=446582" TargetMode="External"/><Relationship Id="rId5" Type="http://schemas.openxmlformats.org/officeDocument/2006/relationships/hyperlink" Target="http://www.biblioclab.ru/" TargetMode="External"/><Relationship Id="rId6" Type="http://schemas.openxmlformats.org/officeDocument/2006/relationships/hyperlink" Target="../in/%0Bhttp://biblioclub.ru/index.php%3Fpage=book&amp;id=446415" TargetMode="External"/><Relationship Id="rId7" Type="http://schemas.openxmlformats.org/officeDocument/2006/relationships/hyperlink" Target="http://biblioclub.ru/index.php?page=book&amp;id=439608" TargetMode="External"/><Relationship Id="rId8" Type="http://schemas.openxmlformats.org/officeDocument/2006/relationships/hyperlink" Target="http://biblioclub.ru/index.php?page=book&amp;id=277920" TargetMode="External"/><Relationship Id="rId9" Type="http://schemas.openxmlformats.org/officeDocument/2006/relationships/hyperlink" Target="http://biblioclub.ru/index.php?page=book&amp;id=14080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1:00Z</dcterms:created>
  <dc:creator>Lena</dc:creator>
  <dc:description/>
  <cp:keywords/>
  <dc:language>en-US</dc:language>
  <cp:lastModifiedBy>Мамонтова Марина Александровна</cp:lastModifiedBy>
  <dcterms:modified xsi:type="dcterms:W3CDTF">2020-10-13T18:28:00Z</dcterms:modified>
  <cp:revision>48</cp:revision>
  <dc:subject/>
  <dc:title>МИНИСТЕРСТВО ОБРАЗОВАНИЯ И НАУКИ РОССИЙСКОЙ ФЕДЕРАЦИИ</dc:title>
</cp:coreProperties>
</file>