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4"/>
          <w:szCs w:val="28"/>
        </w:rPr>
        <w:t>«_____» ______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вступительного испыт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 Обществознани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19</w:t>
      </w:r>
      <w:r>
        <w:br w:type="page"/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  <w:t>Введ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Обществознание – сложная комплексная дисциплина, включающая несколько разделов: Общество; Человек; Познание; Духовная жизнь общества; Экономика; Социальные отношения; Политика; Пра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форме тестир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ст состоит из 50 вопросов, включающих основные разделы соответствующих дисциплин. Правильный ответ на вопрос оценивается в 2 балла. Неправильный ответ оценивается в 0 баллов. Таким образом, максимальная оценка соответствует 100 баллам. На каждый вопрос теста только один правильный от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емя проведения тестирования – 9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rPr>
          <w:sz w:val="40"/>
        </w:rPr>
      </w:pPr>
      <w:r>
        <w:rPr>
          <w:sz w:val="40"/>
        </w:rPr>
        <w:t>Программа</w:t>
      </w:r>
    </w:p>
    <w:p>
      <w:pPr>
        <w:pStyle w:val="Normal1"/>
        <w:ind w:left="760" w:hanging="0"/>
        <w:rPr>
          <w:sz w:val="40"/>
        </w:rPr>
      </w:pPr>
      <w:r>
        <w:rPr>
          <w:sz w:val="40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ОБЩЕСТВО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>Общество как сложная динамическая система. Влияние человека на ок</w:t>
        <w:softHyphen/>
        <w:t>ружающую среду. Общество и природа. Правовая защита природы. Обще</w:t>
        <w:softHyphen/>
        <w:t>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</w:t>
        <w:softHyphen/>
        <w:t>гообразие путей и форм общественного развития. Эволюция и революция. Революция и реформы. Возможность альтернативности общественного раз</w:t>
        <w:softHyphen/>
        <w:t>вития,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</w:t>
        <w:softHyphen/>
        <w:t>вилизаци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</w:t>
        <w:softHyphen/>
        <w:t>кого процесс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</w:t>
        <w:softHyphen/>
        <w:t xml:space="preserve">ного развития. Глобальные проблемы человечества. Стратегия выживания человечества в условиях обострения глобальных проблем. Современные военные конфликты. Терроризм как важнейшая угроза современной цивилизации. </w:t>
      </w:r>
    </w:p>
    <w:p>
      <w:pPr>
        <w:pStyle w:val="FR2"/>
        <w:spacing w:before="180" w:after="0"/>
        <w:ind w:left="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ОВЕК</w:t>
      </w:r>
    </w:p>
    <w:p>
      <w:pPr>
        <w:pStyle w:val="Normal1"/>
        <w:spacing w:before="60" w:after="0"/>
        <w:ind w:left="40" w:firstLine="720"/>
        <w:jc w:val="both"/>
        <w:rPr>
          <w:sz w:val="28"/>
        </w:rPr>
      </w:pPr>
      <w:r>
        <w:rPr>
          <w:sz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 и психика. Основные факторы возникновения и развития психики и сознания человека. Отличия сознания человека от психики животных.  Понятие сознания, характеристики и структура сознания. Разум. Сознательное и бессознательное. Основные виды бессознательного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Бытие человека. Потребности человека: материальные и духовные, подлинные и мнимые. Виды потребностей. Мотивы как вид потребностей. Отличительные особенности потребностей человека и животных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Развитие потребностей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Способности человека: понятие и виды. Способности и задатки. 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кая деятельность, ее многообразие.  Виды деятельности. Сравнительная характеристика деятельности человека и активности животных. Структура деятельности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Структура общ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Личность как субъект общественной жизни. Социализация и воспитание личности. Механизмы социализации.  Поведение. Самореализация личности. Саморегуляция. Свобода и ответственность личност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щая характеристика межличностных отношений. Сравнительный анализ межличностных и общественных отношений. Классификация межличностных отношений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онятие конфликта. Виды конфликтов. Динамика конфликта  и его структура. Конфликтные ситуации и способы их разре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ПОЗНАНИЕ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 xml:space="preserve">Познание мира. Чувственное и рациональное познание. Ощущение и восприятие как формы чувственного познания. Мышление как  рациональное познание. Виды и логические формы мышления. Сравнительный анализ чувственного и рационального познания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Научное познание. Познание и творчество. Знание и вера. Формы и ме</w:t>
        <w:softHyphen/>
        <w:t>тоды современного научного познания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ЫЕ ОТНОШЕНИЯ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ые отношения и взаимодействия. Социальные изменения. Многообразие социальных групп.  Виды социальных групп.  Коллектив как высший уровень развития группы.  Неравенство и социальная стратификация. Личный и социальный статус. Социальные и межличностные  роли. Социальная мобильность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нятие о малой группе. Групповые нормы и санк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е нормы. Функции норм.  Элементы социального поведения. Отклоняющееся поведение. Социальный контроль и самоконтрол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 xml:space="preserve">Семья как социальный институт и малая группа. Классификация видов семей.  Тенденции развития семьи в современном обществе. Семейно-демографическая структура общества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ДУХОВНАЯ ЖИЗНЬ ОБЩЕСТВА</w:t>
      </w:r>
    </w:p>
    <w:p>
      <w:pPr>
        <w:pStyle w:val="Normal1"/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</w:t>
        <w:softHyphen/>
        <w:t>ти развития национальных культур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Наука как часть культуры. Наука и общество. Наука как система зна</w:t>
        <w:softHyphen/>
        <w:t>ний и вид духовного производства. Особенности современной науки. Диф</w:t>
        <w:softHyphen/>
        <w:t>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ущность морали. Мораль как регулятор социального поведения. Ка</w:t>
        <w:softHyphen/>
        <w:t>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Религия как феномен культуры. Функции религии. Религиозное созна</w:t>
        <w:softHyphen/>
        <w:t>ние. Религиозный культ. Религиозные организации. Религия и мораль. Ре</w:t>
        <w:softHyphen/>
        <w:t>лигия в современном мире. Свобода совести и вероисповедан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Искусство как вид духовного производства. Сущность искусства, его про</w:t>
        <w:softHyphen/>
        <w:t>исхождение и основные формы. Искусство как эстетическая деятельность. Формы и основные направления искусства. Значение искусства для челове</w:t>
        <w:softHyphen/>
        <w:t>ка и человеч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бразование в системе духовного производства. Цели и функции обра</w:t>
        <w:softHyphen/>
        <w:t>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Cs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Cs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Экономическое содержание собств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Cs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 Предпринимательство: сущность, функции, виды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Cs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  Основные источники финансирования бизнес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 xml:space="preserve">Фондовый рынок, его инструменты. Акции, облигации и другие ценные бумаги. Финансовый рынок.  Особенности развития фондового рынка в Росс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ынок труда. Безработица и </w:t>
      </w:r>
      <w:r>
        <w:rPr>
          <w:iCs/>
          <w:szCs w:val="28"/>
        </w:rPr>
        <w:t xml:space="preserve">государственная политика в области занятости в России.  Уровень жизни. Прожиточный миниму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Cs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Cs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Cs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Cs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ные принципы менеджмента. Основы маркетинга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ая экономика. </w:t>
      </w:r>
      <w:r>
        <w:rPr>
          <w:iCs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>  Глобальные экономические проблемы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ОЛИТИКА</w:t>
      </w:r>
    </w:p>
    <w:p>
      <w:pPr>
        <w:pStyle w:val="Normal1"/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литика, ее роль в жизни общества. Структура политической сфер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</w:t>
        <w:softHyphen/>
        <w:t>ление. Соотношение правового государства и гражданского общ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идеология и ее структура. Функции политической идео</w:t>
        <w:softHyphen/>
        <w:t>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культура. Типы политической культуры. Функции поли</w:t>
        <w:softHyphen/>
        <w:t>тической культуры. Пути и формы политической социализации личности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РАВО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Право в системе социальных норм. Роль права в жизни человека, обще</w:t>
        <w:softHyphen/>
        <w:t>ства, государства. Система права: основные отрасли, институты, отноше</w:t>
        <w:softHyphen/>
        <w:t>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</w:t>
        <w:softHyphen/>
        <w:t>нитарное право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труктура высшей государственной власти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Федерация и ее субъект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сновные признаки и значение юридической ответственности. Призна</w:t>
        <w:softHyphen/>
        <w:t>ки и виды правонарушений. Проступок и преступление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Административное право. Органы государственного управления. Адми</w:t>
        <w:softHyphen/>
        <w:t>нистративная ответствен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</w:t>
        <w:softHyphen/>
        <w:t>вор. Формы и виды оплаты труда. Заработная плата. Трудовая дисципли</w:t>
        <w:softHyphen/>
        <w:t>на. Трудовые споры и порядок их разрешен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оинская обязанность. Призыв на военную службу. Воинская служба по контракту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>Права и обязанность налогоплательщиков. Юридическая ответственность за налоговые правонарушения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. Литература</w:t>
      </w:r>
    </w:p>
    <w:p>
      <w:pPr>
        <w:pStyle w:val="Normal1"/>
        <w:spacing w:before="180" w:after="0"/>
        <w:ind w:left="0" w:hanging="0"/>
        <w:jc w:val="center"/>
        <w:rPr>
          <w:sz w:val="28"/>
        </w:rPr>
      </w:pPr>
      <w:r>
        <w:rPr>
          <w:b/>
          <w:sz w:val="28"/>
        </w:rPr>
        <w:t>ГОСУДАРСТВО И ПРАВО</w:t>
      </w:r>
    </w:p>
    <w:p>
      <w:pPr>
        <w:pStyle w:val="Normal"/>
        <w:shd w:fill="FFFFFF" w:val="clear"/>
        <w:ind w:left="24" w:firstLine="543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 В. В., Липень С. В. Теория государства и права: учебник. – М., 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 права : учебник для неюридических вузов и факультетов / под ред. В. Б. Исакова. - М. : Норма : ИНФРА-М, 20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а. Учебное пособие. Под. ред. М. Б. Смоленского. – М.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государства и права : учеб. для студентов вузов, обучающихся по специальности "Юриспруденция" / [С. С. Алексеев и др.]; отв. ред. - д-р юрид. наук, проф. В. Д. Перевалов ; [науч. конс. - д-р юрид. наук, чл.-кор. РАН С. С. Алексеев]. - 3-е изд., перераб. и доп. - М.: НОРМА, 2009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голюбов Л.Н. Обществознание. М.: Проспект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ко П.К. Обществознание для поступающих в вузы. / П.К. Гречко.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ашева Е.А. Человек, право, цивилизация: нормативно-ценностное измерение. М.: Норм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анина Т.В., Кашанин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экономика: учеб. Пособие для 10-11 кл. школ гуманитарного профиля: в 2 кн. М.: Вита-Прес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осударства и права : учеб. пособие для поступающих в вузы / под ред. д-ра юрид. наук, проф. А. В. Малько ; Рос. акад. наук, Ин-т государства и права, Сарат. фил. - 4-е изд., стер. - М.: КноРус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бузкин А.М.Обществознание. Пособие для поступающих 2-е изда</w:t>
        <w:softHyphen/>
        <w:t>ние / А.М. Арбузкин. - М., Зерцало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Ю.Г. Обществознание. Учебное пособие для поступающих в высшие учебные заведения. 2-е изд. / Ю.Г.Волков.- М.: Гардарики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. Основы правовой культуры. 11 класс. В 2 частях. Певцова Е.А. – М.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а и права: Учеб. пособие для поступающих в юридические вузы / Под ред. О.Е. Кутафина. М.: Юрист, 2008 и более поздние издания.</w:t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Нормативный матери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// Собрание законодательства РФ, 26.01.2009, N 4, ст. 44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(ред. от 02.11.2013) // "Собрание законодательства РФ", 05.12.1994, N 32, ст. 33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02.12.2013) // "Собрание законодательства РФ", 29.01.1996, N 5, ст. 4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процессуальный кодекс Российской Федерации" от 14.11.2002 № 138-ФЗ (ред. от 28.12.2013) // "Собрание законодательства РФ", 18.11.2002, N 46, ст. 453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8.12.2013) (с изм. и доп., вступ. в силу с 10.01.2014) // "Собрание законодательства РФ", 17.06.1996, N 25, ст. 29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" от 18.12.2001 № 174-ФЗ (ред. от 28.12.2013) // Собрание законодательства РФ, 24.12.2001, N 52 (ч. I), ст. 49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процессуальный кодекс Российской Федерации от 24.07.2002 № 95-ФЗ (ред. от 02.11.2013) // "Российская газета", N 137, 27.07.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 от 29.12.1995 N 223-ФЗ (ред. от 25.11.2013) // "Собрание законодательства РФ", 01.01.1996, N 1, ст. 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исполнительный кодекс Российской Федерации" от 08.01.1997 № 1-ФЗ (ред. от 28.12.2013) // "Собрание законодательства РФ", 13.01.1997, N 2, ст. 19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№ 197-ФЗ (ред. от 28.12.2013) // "Собрание законодательства РФ", 07.01.2002, N 1 (ч. 1), ст.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. от 30.12.2001 № 195-ФЗ (ред. от 28.12.2013) (с изм. и доп., вступ. в силу с 10.01.2014) // "Собрание законодательства РФ", 07.01.2002, N 1 (ч. 1)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первая) от 31.07.1998 № 146-ФЗ (ред. от 28.12.2013) // "Собрание законодательства РФ", N 31, 03.08.1998, ст. 38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(часть вторая) от 05.08.2000 № 117-ФЗ (ред. от 28.12.2013) (с изм. и доп., вступ. в силу с 02.01.2014) // "Собрание законодательства РФ", 07.08.2000, N 32, ст. 334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21.07.1994 № 1-ФКЗ (ред. от 05.04.2013) «О Конституционном Суде Российской Федерации» // "Собрание законодательства РФ", 25.07.1994, N 13, ст. 14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конституционный закон от 28.04.1995 № 1-ФКЗ (ред. от 06.12.2011) «Об арбитражных судах в Российской Федерации» // "Собрание законодательства РФ", 01.05.1995, N 18, ст. 15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№ 1-ФКЗ (ред. от 25.12.2012) «О судебной системе Российской Федерации». // Собрание законодательства РФ, 06.01.1997, № 1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6.02.1997 N 1-ФКЗ (ред. от 28.12.2010) "Об Уполномоченном по правам человека в Российской Федерации" </w:t>
      </w:r>
      <w:r>
        <w:rPr>
          <w:color w:val="000000"/>
          <w:sz w:val="28"/>
          <w:szCs w:val="28"/>
        </w:rPr>
        <w:t>// СЗ РФ. 1997. № 9. Ст. 1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(ред. от 07.05.2013) «О Правительстве Российской Федерации» //Собрание законодательства РФ, 22.12.1997, N 51, ст. 57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 РСФСР от 22.11.1991 N 1920-1 "О Декларации прав и свобод человека и гражданина"</w:t>
      </w:r>
      <w:r>
        <w:rPr>
          <w:color w:val="000000"/>
          <w:sz w:val="28"/>
          <w:szCs w:val="28"/>
        </w:rPr>
        <w:t xml:space="preserve"> // Ведомости СНД РСФСР и ВС РСФСР. 1991. №52. Ст. 18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8.03.1998 N 53-ФЗ (ред. от 25.11.2013) "О воинской обязанности и военной службе" (с изм. и доп., вступающими в силу с 01.01.2014) // "Собрание законодательства РФ", 30.03.1998, N 13, ст. 14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7.05.1998 N 76-ФЗ (ред. от 28.12.2013) "О статусе военнослужащих" // Собрание законодательства РФ", N 22, 01.06.1998, ст. 23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7.01.1992 N 2202-1 (ред. от 25.11.2013) "О прокуратуре Российской Федерации" (с изм. и доп., вступающими в силу с 01.01.2014) // "Собрание законодательства РФ", 20.11.1995, N 47, ст. 44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N 79-ФЗ (ред. от 28.12.2013) "О государственной гражданской службе Российской Федерации" // "Российская газета", N 162, 31.07.2004, "Собрание законодательства РФ", 02.08.2004, N 31, ст. 32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4 N 3-ФЗ (ред. от 23.07.2013, с изм. от 02.12.2013)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, 12.07.1999, N 28, ст. 34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.05.2005 N 51-ФЗ (ред. от 28.12.2013) "О выборах депутатов Государственной Думы Федерального Собрания Российской Федерации" // </w:t>
      </w:r>
      <w:r>
        <w:rPr>
          <w:color w:val="000000"/>
          <w:sz w:val="28"/>
          <w:szCs w:val="28"/>
        </w:rPr>
        <w:t>СЗ РФ. 2005. № 21. Ст. 19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6.09.1997 N 125-ФЗ (ред. от 02.07.2013) "О свободе совести и о религиозных объединениях" (с изм. и доп., вступающими в силу с 01.09.2013) // "Собрание законодательства РФ", 29.09.1997, N 39,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9.05.1995 N 82-ФЗ (ред. от 28.12.2013) "Об общественных объединениях" // "Собрание законодательства РФ", 22.05.1995, N 21, ст. 19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31.05.2002 N 63-ФЗ (ред. от 02.07.2013) "Об адвокатской деятельности и адвокатуре в Российской Федерации" // Собрание законодательства РФ, 10.06.2002, N 23, ст. 2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31.05.2002 N 62-ФЗ (ред. от 02.11.2013) «О гражданстве Российской Федерации» // "Собрание законодательства РФ", 03.06.2002, N 22, ст. 20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1.07.2001 N 95-ФЗ (ред. от 07.05.2013) "О политических партиях" // "Собрание законодательства РФ", 16.07.2001, N 29, ст. 295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N 328-ФЗ "О внесении изменения в статью 2 Закона Российской Федерации "О занятости населения в Российской Федерации" // Официальный интернет-портал правовой информации http://www.pravo.gov.ru, 31.12.2012, Собрание законодательства РФ", 31.12.2012, N 53 (ч. 1), ст. 76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1999 N 212-ФЗ (ред. от 25.10.2007) "О внесении изменений и дополнений в Закон Российской Федерации "О защите прав потребителей" // Собрание законодательства РФ, 20.12.1999, N 51, ст. 62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07.2013 N 179-ФЗ "О внесении изменений в Закон Российской Федерации "О статусе судей в Российской Федерации" // Собрание законодательства РФ", 08.07.2013, N 27, ст. 347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10.2012 N 166-ФЗ (ред. от 21.12.2013) "О внесении изменений в Основы законодательства Российской Федерации о нотариате и отдельные законодательные акты Российской Федерации" // "Собрание законодательства РФ", 08.10.2012, N 41, ст. 55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89, вступила в силу 15.09.90) // Сборник международных дого</w:t>
        <w:softHyphen/>
        <w:t>воров СССР. 1993. Вып. XL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Омской области (принят Постановлением Законодательного Собрания Омской области 26.12.1995 N 193) (ред. от 08.04.2013) (с изм. и доп., вступающими в силу с 01.09.2013)</w:t>
      </w:r>
    </w:p>
    <w:p>
      <w:pPr>
        <w:pStyle w:val="Normal1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Normal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1. Конституция Российской Федерации. М., 2019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2. Государственный стандарт общего образования. Стандарт среднего (полного) общего образования по обществознанию (включая экономику и право). Базовый уровень. М., 2006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3. Экономика России. Учебное пособие под. ред. Гудковой, С. В. Кайманакова и др. М., 2019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4. Князев В.Н., Лозовский Л.Ш., Райзберг Б.А., Земляков Д.Н. Обществознание для абитуриентов ВУЗов. М., ГУУ, 2008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5. Петрунин Ю.Ю. Словарь по обществознанию. Учебное пособие для абитуриентов ВУЗов. М., КДУ, 2008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6. Вечканов Г.С., Вечканова Г.Р. Современная экономическая энциклопедия. СПб, 2002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7. Мамедов О.Ю. Современная экономика. Ростов-на-Дону, 2007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8. Горфинкель В.Я., Швандар В.А.   Экономика организаций (предприятий). Учебник. М., 2009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b/>
          <w:sz w:val="28"/>
        </w:rPr>
        <w:t>ДОПОЛНИТЕЛЬНАЯ.</w:t>
      </w:r>
    </w:p>
    <w:p>
      <w:pPr>
        <w:pStyle w:val="Normal1"/>
        <w:jc w:val="both"/>
        <w:rPr/>
      </w:pPr>
      <w:r>
        <w:rPr>
          <w:sz w:val="28"/>
        </w:rPr>
        <w:t>1. Боголюбов Л.Н. и др. Введение в Обществознание: Учебное пособие для 8-9-х классов. М., 2001.</w:t>
      </w:r>
    </w:p>
    <w:p>
      <w:pPr>
        <w:pStyle w:val="Normal1"/>
        <w:jc w:val="both"/>
        <w:rPr/>
      </w:pPr>
      <w:r>
        <w:rPr>
          <w:sz w:val="28"/>
        </w:rPr>
        <w:t>2. Боголюбов Л.Н. и др. Обществознание. М., 2014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3. Липсиц И.В. Экономика: Учебное пособие. М., 2006.</w:t>
      </w:r>
    </w:p>
    <w:p>
      <w:pPr>
        <w:pStyle w:val="Normal1"/>
        <w:jc w:val="both"/>
        <w:rPr/>
      </w:pPr>
      <w:r>
        <w:rPr>
          <w:sz w:val="28"/>
        </w:rPr>
        <w:t>4. Любимов Л.Л., Ранеева Н.А. Основы экономической теории: Учебное пособие. М.,2002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5. Автономов В.С. Введение в экономику: Учебное пособие для 9-10 кл. М., 2003.</w:t>
      </w:r>
    </w:p>
    <w:p>
      <w:pPr>
        <w:pStyle w:val="Normal1"/>
        <w:jc w:val="both"/>
        <w:rPr/>
      </w:pPr>
      <w:r>
        <w:rPr>
          <w:sz w:val="28"/>
        </w:rPr>
        <w:t>6. Акимов В.В., Мерзляков В.Ф., Огай К.А. Основы экономических зна</w:t>
        <w:softHyphen/>
        <w:t>ний: Учебное пособие для 9-10кл. М.: Просвещение, 2004.</w:t>
      </w:r>
    </w:p>
    <w:p>
      <w:pPr>
        <w:pStyle w:val="Normal1"/>
        <w:jc w:val="both"/>
        <w:rPr/>
      </w:pPr>
      <w:r>
        <w:rPr>
          <w:sz w:val="28"/>
        </w:rPr>
        <w:t>7. Вводный курс по экономической теории: Учебное пособие для лицеев и школ / Под ред. Журавлевой Г.П. М., 2004.</w:t>
      </w:r>
    </w:p>
    <w:p>
      <w:pPr>
        <w:pStyle w:val="Normal1"/>
        <w:jc w:val="both"/>
        <w:rPr/>
      </w:pPr>
      <w:r>
        <w:rPr>
          <w:sz w:val="28"/>
        </w:rPr>
        <w:t>8. Райсберг Б.А. Введение в экономику. М.: Просвещение, 200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9. Кравченко А.И., Певцова Е.А. Обществознание: Учебник для 11-го Кл. – М.: «ГИД» «Русское слово – РС».2002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0.Обществознание. – Ростов н/Д.: «Феникс». Серия «Единый госэкзамен».2003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1.Обществознание в вопросах и ответах. Пособие – репетитор/ Под ред. проф. О.С. Белокрыловой. – Ростов н/Д.: «Феникс»2002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2.Куликов Л.М. Экономическая теория: Учебник. – М.: ТК Велби, изд-во Проспект, 2004.</w:t>
      </w:r>
    </w:p>
    <w:p>
      <w:pPr>
        <w:pStyle w:val="Normal1"/>
        <w:jc w:val="both"/>
        <w:rPr/>
      </w:pPr>
      <w:r>
        <w:rPr>
          <w:sz w:val="28"/>
        </w:rPr>
        <w:t>13.Гречко П.К. Обществознание для поступающих в Вузы. Учебное пособие – М.: «Уникум центр», изд-во «Поматур», 2006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4. Хейне Пол. Экономический образ мышления. М., 2001</w:t>
      </w:r>
    </w:p>
    <w:p>
      <w:pPr>
        <w:pStyle w:val="Normal1"/>
        <w:spacing w:before="1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hanging="0"/>
        <w:jc w:val="center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1"/>
        <w:spacing w:before="8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Кн. 1. М., 1997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Пособие для учащихся. М.: Просвещение, 1995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8-9 классов общеобразовательных учреждений/ под ред. Л.И. Боголюбова. – М., 1998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10-11 классов общеобразовательных учреждений/ под ред. Л.И. Боголюбова. – М., 2001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психология. Под ред. Петровского А.В. М., 1977</w:t>
      </w:r>
    </w:p>
    <w:p>
      <w:pPr>
        <w:pStyle w:val="Normal1"/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 М.: Мир, 1992. Т. 1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мезо М.В., Домашенко И.А. Атлас по психологии. М.: Просвещение, 1986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 С.В. Психология семейных отношений. –М.,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фликтология / Под ред. А.С.Кармина. –СПб.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–М., 2004</w:t>
      </w:r>
    </w:p>
    <w:p>
      <w:pPr>
        <w:pStyle w:val="Normal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both"/>
        <w:rPr>
          <w:sz w:val="40"/>
        </w:rPr>
      </w:pPr>
      <w:r>
        <w:rPr>
          <w:sz w:val="40"/>
        </w:rPr>
        <w:t>3.</w:t>
      </w:r>
      <w:r>
        <w:rPr>
          <w:b/>
          <w:sz w:val="40"/>
        </w:rPr>
        <w:t xml:space="preserve"> </w:t>
      </w:r>
      <w:r>
        <w:rPr>
          <w:sz w:val="40"/>
        </w:rPr>
        <w:t>Спецификация теста (50 вопросов)</w:t>
      </w:r>
    </w:p>
    <w:p>
      <w:pPr>
        <w:pStyle w:val="Normal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Общество - 2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Человек -  8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знание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Экономика -  17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Социальные отношения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литика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раво - 11</w:t>
      </w:r>
      <w:r>
        <w:br w:type="page"/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  <w:t>4.Примерные тесты</w:t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FR1"/>
        <w:ind w:left="164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один вариант ответа верный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ми присвоения являю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интеллектуаль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пол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частичное присвоение</w:t>
      </w:r>
    </w:p>
    <w:p>
      <w:pPr>
        <w:pStyle w:val="Normal1"/>
        <w:ind w:left="284" w:right="-1" w:firstLine="436"/>
        <w:jc w:val="both"/>
        <w:rPr/>
      </w:pPr>
      <w:r>
        <w:rPr>
          <w:sz w:val="24"/>
        </w:rPr>
        <w:t>D полное и ограничен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коллективно-совместное, частное и коллективно-долево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стратегий поведения в конфликте оптимальна в ситуации не значимой для личност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избеган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Субъектами Российской Федерации не являютс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орода федерального знач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автономные республик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втономные округ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об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Е края 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пассивным операциям коммерческого банка относят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гистрационные сделк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выплату процентов вкладчикам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начисление процентов</w:t>
      </w:r>
    </w:p>
    <w:p>
      <w:pPr>
        <w:pStyle w:val="Normal1"/>
        <w:ind w:left="284" w:right="-1" w:firstLine="43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привлечение вкладов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ложение средств банка в другие предприятия и организац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Девальва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валютная экспан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выш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ниж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значительное ограничение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бсолютный запрет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ровая система хозяйства включает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А встречи хозяйственных руководителей на международном уровне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мировые экологические проблем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международную миграцию капитала и рабочей сил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мировые общественные организац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культурное сотрудничество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Безработиц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результат законотворческой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зультат деятельности фир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результат конфликта между рабочими и предпринимателям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закономерное явление в развитии экономи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сключительное явление в экономик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гарантий прав и свобод человека и гражданина не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о на судебную защи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аво на получение квалифицированной юридической помощ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инцип презумпции невинов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аво на обращение в органы государственной власти и местного самоупра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аво на государственную защиту прав и свобод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антазия, создающая образы, которые не воплощаются в жизнь, это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меч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грё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аллюцин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 правления -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собая организация политическ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сновные направления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пециальные государственные орган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пособ формирования органов государственн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ерриториально-административное деление государства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характеристика дифференцирует психику человека и психику животного?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щ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треб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актическое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ередача опы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вобода совести не означает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свободу не иметь совесть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свободу вероисповеда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свободу распространять религиозные убежде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свободу исповедовать любую религию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свободу не исповедовать никакой религ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характеристик не позволяет дифференцировать психику человека и психику животного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абстрактное мышл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способность сохраня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способность использова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передача социального опы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источников права относи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Указ Президента РФ о назначении на должность министра внутренних дел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Указ Президента РФ о помилован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Указ Президента РФ о приеме в гражданство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основным направлениям кредитно-денежной политики относя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платность и возвратность креди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 xml:space="preserve">В денежная эмиссия пропорциональна кредиту 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объем кредита должен соответствовать расходной части бюдж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обеспечение экономического роста ВНП, регулирование денежной массы, контроль над ценам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верного ответа</w:t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ое общение сосредоточено в основном вокруг психологических проблем внутреннего характера, интересов и потребностей, которые глубоко затрагивают личность человек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осредован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ям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деловое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ич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кроэкономик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ономика материальной сферы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кономика стра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кономика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органов государственной власти не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Федеральное Собрание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осковская городск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мский городской Сов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Сдельная заработная 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лата труда работника, предусмотренная трудовым контракто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плата труда работника за отработанное время (день, неделя, месяц)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плата труда работника за все время работы его на данном предприя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плата труда работника в зависимости от количества и качества произведенной прод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плата труда работника, которая выдается ему в конце выполненной (сделанной) рабо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не относя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театр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лиг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нравственные норм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ормы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ие отношения не относятся к классификации семейных отношений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упруже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родитель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дет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рациональны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ерного ответа н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 отличие от деятельности, импульсивное поведение человека управля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характеро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я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сознанием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мотив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целью</w:t>
      </w:r>
    </w:p>
    <w:p>
      <w:pPr>
        <w:pStyle w:val="Normal1"/>
        <w:ind w:left="280" w:right="-1" w:hanging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здаваемые Президентом РФ правовые акты имену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федеральные зако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стано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ука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инстр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едеральные конституционные зако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авьте пропущенное слово: "Через ... человек воздействует на природу, вещи, других людей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деятель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лич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характер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ол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то из мыслителей ввел понятие "гражданское общество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.Гегел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Д.Кампанелл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.Сми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. Марк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ристоте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перечисленных ниже характеристик не является свойством темперамент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ензи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ластич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стравер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аккурат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к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видами денег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личные и безналич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альные и усло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умажные, кредитные, электрон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банковские и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осударственные, банковские.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оверку конституционности закона, подлежащего применению в конкретном деле, Конституционный Суд РФ осуществляет по жалоб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езидент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Уполномоченного по правам человека в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любого гражданин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ргана законодательной власти субъекта феде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головной ответственности подлежит лицо достигшее шестнадцатилетнего возрас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к моменту совершения преступ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 моменту возбуждения уголовного дел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 моменту начала судебного разбиратель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 моменту вступления приговора в законную сил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кажите правильное определение цивилизаци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цивилизация - это качественная специфика группы стран, народов на определенном этапе разви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вокупность духовных, материальных и нравственных средств, которыми данное общество вооружает своего члена в его противостоянии внешнему миру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уровень общественного развития, который приходит на смену варварству и начало которого связано в первую очередь с появлением письменности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овокупность базиса и надстрой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пределения вер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лостное отражение предметов, ситуаций и событий, возникающее при непосредственном воздействии физических раздражителей на рецепторы органов чувств называ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щущ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восприят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тавл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воображ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не вер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исключительной компетенции Совета Федерации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значение заместителя председателя Счетной Палаты и половины состава ее аудитор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азначение на должность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бъявление амнис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зменение границ между субъектам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Хорошие, личные, эмоционально благоприятные, дружные взаимоотношения членов групп. О какой характеристике отношений идёт речь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ответствен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открыт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ллективиз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нтакт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формирован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е ответственности, нравственности, эффективности и организованности характерна для группы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референт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номин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форм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ллектив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рпо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путат Государственной Думы вправ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вмещать свою должность с любой выборной должностью в органах государственной власти субъекта федераци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ниматься коммерческой деятельность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ыть членом 2 и более комитетов Государственной Дум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ыступать с законодательной инициативо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ыступать с предложением о пересмотре Конституци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тношения в сфере материального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тношения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емей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тношения дружбы и любв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нфля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пад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стой коммерческой деятель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чрезмерная эмиссия денег и ценных бумаг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резкое снижение курса ценных бумаг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ереполнение финансовых каналов бумажными деньгами и их обесцен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ередующиеся подъемы и спады в общественном производстве характеризую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ерерывы в закупках сырья и материал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ерерывы в кредитовании и вложений в производ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олебания спроса и предлож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цикличность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действие закона стоим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рост предложения в % меньше, чем рост цены в %, то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е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диничная эластичность спрос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эластичное предлож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ластичное предложение</w:t>
      </w:r>
    </w:p>
    <w:p>
      <w:pPr>
        <w:pStyle w:val="Normal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н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оценка товара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оценка товара покупател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глашение между покупателем и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денежное выражение стоимости това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, полученный продавцом товар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ополните предложение одним из нижеприведённых слов. Восприятие нельзя сводить к ... ощущений.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анали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инте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умм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отбор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авильного ответа нет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ведению Совета Федерации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тверждение Указа Президента РФ о введении чрезвычайного полож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значение на должность Генерального Прокурор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добрение федеральных законов, принятых Государственной Думой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трешение Президента РФ от должн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относя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емей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у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изводствен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е</w:t>
      </w:r>
    </w:p>
    <w:p>
      <w:pPr>
        <w:pStyle w:val="Normal1"/>
        <w:ind w:left="0"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right="-1" w:firstLine="426"/>
        <w:jc w:val="both"/>
        <w:rPr>
          <w:sz w:val="24"/>
        </w:rPr>
      </w:pPr>
      <w:r>
        <w:rPr>
          <w:b/>
          <w:sz w:val="24"/>
        </w:rPr>
        <w:t>Социальным фактором, влияющим на формирование характера, является ...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верстн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редства массовой информ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тиль семейного воспита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еобладающая в обществе идеолог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я присвоения реализу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через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через производ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через производство, обмен, потребление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через государственную норм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через владение, пользование, распоряж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то не характерно для первобытного обществ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лная зависимость людей от природ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ичие частной собств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тсутствие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ществование обычае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местная жизнь индивид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й психический процесс позволяет найти выход в ситуации при отсутствии нужной полноты знаний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осприят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мышл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эмо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оображ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мя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азами промышленного цикла явля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возмещение, потребление, накоп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роизводство, распределение обмен,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ньги - товар - производство - товар - деньг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кризис, депрессия, оживление, подъ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оизводство - обмен - потре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едложения о пересмотре Конституции должны быть поддержаны большинств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 2/3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в 2/3 в Государственной Думе и в 3/4 в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в 3/4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 3/5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рганов законодательной власти субъектов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ировая 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всех стран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торговые и культурные связи между странами ми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оизводственные связи между странами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D совокупность национальных хозяйств, взаимосвязанных системой международных экономических и политических отношени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истема валютных отношений между странам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од источником права поним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Указ Президент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вокупность нормативных актов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нешняя форма выражения пра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й договор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форма государства характерна для древних цивилизаций Восток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монарх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республи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спот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военная диктату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хлократ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личество денег, необходимое для обращения прямо пропорциональн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количеству и качеству произведенных товар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корости оборота дене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количеству товаров, услуг, работ, выполненных за го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мме цен товаров и услу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мерам эмиссии и ставке ссудного процен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е из приведённых ниже понятий относится к характеру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эмоциона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бережлив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чувств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медл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темп реакций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В процедуре осуществления импичмента президенту Российской Федерации участвуют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ая дума и Совет Федер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Государственная дума, Совет Федерации и Конституционный су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нституционный и Верховный суды 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Федеральное собрание и Правительство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ет Федерации и Центральная избирательная комисс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упление в брак лиц в возрасте от 14 до 16 л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не допуск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допускается с согласия родителей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опускается при наличии разрешения органов опеки и попечитель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допускается при наличии разрешения органов опеки и попечительства и при одновременном согласии родителе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пускается, если это предусмотрено законодательством субъектов федерац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числу обязательных признаков государства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ый аппара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родовласт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аво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уверенит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b/>
          <w:sz w:val="24"/>
        </w:rPr>
        <w:t>О каком типе семьи идёт речь: "... - это конкретная семья как социальная группа или объект исследования"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норм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ид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типич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р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лементарн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алютный курс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становленная законом цена валюты данной стран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ена валюты на внешни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окупательная способность валют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ка, проводимая государством на внешних валютны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цена валюты одной страны, выраженная в валюте другой стра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акро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экономика непроизводственной сфер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экономика народного хозяй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кономика отдельных субъект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ля преодоления "президентского вето" необходим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простое большинство голосов при повторном голосовании в Государственной Думе и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2\3 голосов в ГД и 3\4 в С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2\3 голосов в ГД и 2\3 в СФ D 3\5 голосов в ГД и 3\5 в С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2\3 в ГД и 3\5 в С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орма вины, при которой субъект осознает противоправность своего поведения, предвидит возможность наступления вредного результата, но без достаточных на то оснований надеется предотвратить ег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амоувер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ебреж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умысел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егкомысл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нституционный Суд РФ разрешает дела о соответствии Конституции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федеральных конституционных закон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ступивших в силу международных договоров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ормативных актов Совета Федерации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законов субъектов федерации изданных по вопросам , относящимся к исключительному ведению субъекта федерации 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е акты министерств и ведомств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уховная деятельность человека не включает в себ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зна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целостно -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циально-преобразо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аучную деятель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Госбюджет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до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оги и сборы с фирм и насел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рас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альдо внешнеторгового баланс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ы и расходы государств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не относя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ла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бств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ческий режи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стратегий в конфликте стимулирует личные достижени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избега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 называется общение, которое не является самоцелью, не стимулируется самостоятельной потребностью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опосредованн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прям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делов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лич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пределяющим фактором формирования сознания являе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язы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овместная трудовая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аличие биологических предпосыло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именение орудий тр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ные формы псих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 запросом о соответствии Конституции РФ нормативных актов, предусмотренных ст. 125 вправе обратить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Генеральный Прокурор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депутат Государственной Думы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Председатель Правительства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Уполномоченный по правам человека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ысший Арбитражный Суд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бъектом предпринимательской деятельности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ибы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апитал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редства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едметы потреб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овары, услуги, рабо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оминальная зар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умма денег, получаемая работником в кассе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доходы работника, выраженные в денежной форм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умма всех доходов, получаемых работником из всех источник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умма жизненных средств, которые работник может приобрести на свою зарпла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минимальная зарплата работник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алог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часть зарплаты работника, поступающая в государственный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часть прибыли, поступающая в гос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то часть доходов корпораций, поступающая в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то обязательные платежи, взымаемые с физических и юридических лиц в бюджет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то часть денежных средств и имущества, поступающих государству из различных источник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ятельность общественного объединения может быть прекращена, если он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неоднократно в течение года критиковало федеральные органы государственной в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оводило митинги и демонстрации</w:t>
      </w:r>
    </w:p>
    <w:p>
      <w:pPr>
        <w:pStyle w:val="Normal1"/>
        <w:ind w:left="709" w:right="-1" w:hanging="0"/>
        <w:jc w:val="both"/>
        <w:rPr/>
      </w:pPr>
      <w:r>
        <w:rPr>
          <w:sz w:val="24"/>
        </w:rPr>
        <w:t xml:space="preserve">С на выборах в Государственную Думу РФ набрало менее </w:t>
      </w:r>
      <w:r>
        <w:rPr>
          <w:i/>
          <w:sz w:val="24"/>
        </w:rPr>
        <w:t>3%</w:t>
      </w:r>
      <w:r>
        <w:rPr>
          <w:sz w:val="24"/>
        </w:rPr>
        <w:t xml:space="preserve"> голосов избирателей либо вообще не участвовало в выборах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изывало к свержению государственного стро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варианты ответов правиль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к гражданско-правовой ответственности привлекается лицо в возрасте от 14 лет до 18 лет, 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язанность возмещения причиненного ущерба возлагается на его родителей В обязанность возмещения причиненного ущерба возлагается на нег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при отсутствии у него имущества, обязанность возмещения причиненного ущерба возлагается на родителей, до момента достижения им возраста 18 ле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ак недееспособный он освобождается от обязанности возместить вред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формами безработицы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крытая и открыт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абсолютная и относитель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стественная и обществ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добровольная и вынужд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рикционная, структурная, циклическ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эконом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все отношения между социальными групп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роизводствен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отношения в сфере культуры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семей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олитически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б отставке Правительства РФ принима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Государственн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езидент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амо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овет Федер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нституционный суд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4">
    <w:name w:val="Учреждение"/>
    <w:basedOn w:val="Normal"/>
    <w:qFormat/>
    <w:pPr>
      <w:autoSpaceDE w:val="fals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osnovy_prava_isakov_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1:00Z</dcterms:created>
  <dc:creator>Воробьева</dc:creator>
  <dc:description/>
  <cp:keywords/>
  <dc:language>en-US</dc:language>
  <cp:lastModifiedBy>Мамонтова Марина Александровна</cp:lastModifiedBy>
  <cp:lastPrinted>2006-05-30T12:31:00Z</cp:lastPrinted>
  <dcterms:modified xsi:type="dcterms:W3CDTF">2019-09-26T19:27:00Z</dcterms:modified>
  <cp:revision>12</cp:revision>
  <dc:subject/>
  <dc:title>МИНИСТЕРСТВО ОБРАЗОВАНИЯ РОССИЙСКОЙ ФЕДЕРАЦИИ</dc:title>
</cp:coreProperties>
</file>