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5245" w:hanging="142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spacing w:lineRule="auto" w:line="360"/>
        <w:ind w:left="5245" w:hanging="142"/>
        <w:rPr>
          <w:szCs w:val="28"/>
        </w:rPr>
      </w:pPr>
      <w:r>
        <w:rPr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hanging="142"/>
        <w:rPr>
          <w:szCs w:val="28"/>
        </w:rPr>
      </w:pPr>
      <w:r>
        <w:rPr>
          <w:szCs w:val="28"/>
        </w:rPr>
        <w:t>_______________ Т. Б. Смирнова</w:t>
      </w:r>
    </w:p>
    <w:p>
      <w:pPr>
        <w:pStyle w:val="Normal"/>
        <w:spacing w:lineRule="auto" w:line="360"/>
        <w:ind w:left="5245" w:hanging="142"/>
        <w:rPr/>
      </w:pPr>
      <w:r>
        <w:rPr>
          <w:szCs w:val="28"/>
        </w:rPr>
        <w:t>«_____» ______________ 2019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испытания по Радиофизике 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ь: Информационные процессы и системы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поступления в магистратуру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b w:val="false"/>
          <w:bCs w:val="false"/>
        </w:rPr>
        <w:t>Омск, 2019</w:t>
      </w:r>
      <w:r>
        <w:br w:type="page"/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360" w:after="0"/>
        <w:jc w:val="both"/>
        <w:rPr/>
      </w:pPr>
      <w:r>
        <w:rPr>
          <w:b w:val="false"/>
        </w:rPr>
        <w:t>Программа вступительного испытания разработана зав. кафедрой ЭФР, д.ф.-м.н.  В.И. Струниным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360" w:after="0"/>
        <w:jc w:val="both"/>
        <w:rPr>
          <w:b w:val="false"/>
          <w:b w:val="false"/>
        </w:rPr>
      </w:pPr>
      <w:r>
        <w:rPr>
          <w:b w:val="false"/>
        </w:rPr>
        <w:t xml:space="preserve">Зав. кафедрой, д.ф.-м.н. ________________________________________ </w:t>
      </w:r>
      <w:r>
        <w:rPr>
          <w:b w:val="false"/>
          <w:bCs w:val="false"/>
        </w:rPr>
        <w:t>В.И. Струнин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3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грамма рассмотрена на заседании кафедры экспериментальной физики и радиофизики   (протокол №2   от «19» сентября 2019 г.) 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грамма рассмотрена на заседании кафедры моделирования радиоэлектронных систем  на базе АО «ОНИИП»  (протокол № 1  от «18» сентября 2019   г.) 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 кафедрой ЭФР  __________________________ _________   В.И. Струнин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 кафедрой МРС  __________________________ _________ С.В. Кривальцевич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both"/>
        <w:rPr/>
      </w:pPr>
      <w:r>
        <w:rPr>
          <w:b w:val="false"/>
          <w:bCs w:val="false"/>
        </w:rPr>
        <w:t>Программа разработана в соответствии с федеральным государственным образовательным стандартом высшего образования РФ и согласована с факультетом, осуществляющим профессиональную подготовку по этому направлению (протокол заседания ученого совета физического факультета  №   от «20» сентября 2019 г.):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 xml:space="preserve">Декан физического факультета       _______________________________  М.Г. Потуданская </w:t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Style16"/>
        <w:tabs>
          <w:tab w:val="clear" w:pos="1134"/>
          <w:tab w:val="clear" w:pos="3402"/>
          <w:tab w:val="clear" w:pos="5103"/>
        </w:tabs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разработана в соответствии с Федеральным государственным образовательным стандартом высшего образования подготовки бакалавра по направлению «Радиофизика». </w:t>
      </w:r>
    </w:p>
    <w:p>
      <w:pPr>
        <w:pStyle w:val="Normal"/>
        <w:ind w:firstLine="720"/>
        <w:jc w:val="both"/>
        <w:rPr/>
      </w:pPr>
      <w:r>
        <w:rPr/>
        <w:t>Вступительное испытание проводится в письменной форме.</w:t>
      </w:r>
    </w:p>
    <w:p>
      <w:pPr>
        <w:pStyle w:val="Normal"/>
        <w:ind w:firstLine="720"/>
        <w:jc w:val="both"/>
        <w:rPr/>
      </w:pPr>
      <w:r>
        <w:rPr/>
        <w:t>Билет содержит один вопрос из перечня для подготовки. Ответ на вопрос оценивается приемной комиссией по трем критериям.</w:t>
      </w:r>
    </w:p>
    <w:p>
      <w:pPr>
        <w:pStyle w:val="Normal"/>
        <w:ind w:firstLine="709"/>
        <w:jc w:val="both"/>
        <w:rPr/>
      </w:pPr>
      <w:r>
        <w:rPr>
          <w:u w:val="single"/>
        </w:rPr>
        <w:t>1 критерий (от 1 до 35 баллов):</w:t>
      </w:r>
      <w:r>
        <w:rPr/>
        <w:t xml:space="preserve"> оценивает полноту раскрытия вопроса абитуриентом, содержание в его ответе всех основных определений, понятий, формул, аналитических выражений и т.п., относящихся к рассматриваемому вопросу;</w:t>
      </w:r>
    </w:p>
    <w:p>
      <w:pPr>
        <w:pStyle w:val="Normal"/>
        <w:ind w:firstLine="709"/>
        <w:jc w:val="both"/>
        <w:rPr/>
      </w:pPr>
      <w:r>
        <w:rPr>
          <w:u w:val="single"/>
        </w:rPr>
        <w:t>2 критерий (от 1 до 35 баллов):</w:t>
      </w:r>
      <w:r>
        <w:rPr/>
        <w:t xml:space="preserve"> оценивает уровень подготовки абитуриента по математическим дисциплинам и учитывает наличие в ответе выводов формул, аналитических соотношений,  выражений, их полноту и корректность;</w:t>
      </w:r>
    </w:p>
    <w:p>
      <w:pPr>
        <w:pStyle w:val="Normal"/>
        <w:ind w:firstLine="709"/>
        <w:jc w:val="both"/>
        <w:rPr/>
      </w:pPr>
      <w:r>
        <w:rPr>
          <w:u w:val="single"/>
        </w:rPr>
        <w:t>3 критерий (от 1 до 30 баллов):</w:t>
      </w:r>
      <w:r>
        <w:rPr/>
        <w:t xml:space="preserve"> оценивает общенаучный уровень подготовки абитуриента: владение общефизической и радиофизической терминологией, а также связность и логическую последовательность изложения.</w:t>
      </w:r>
    </w:p>
    <w:p>
      <w:pPr>
        <w:pStyle w:val="Normal"/>
        <w:ind w:firstLine="720"/>
        <w:jc w:val="both"/>
        <w:rPr/>
      </w:pPr>
      <w:r>
        <w:rPr/>
        <w:t>Максимальная оценка, которая может быть получена за полный и развернутый ответ на вопрос составляет 100 баллов, время подготовки – один академический час (45 м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Теория колеб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Малые колебания систем с одной степенью свободы. Уравнение гармонического осциллятора и его общее решение. </w:t>
      </w:r>
    </w:p>
    <w:p>
      <w:pPr>
        <w:pStyle w:val="Normal"/>
        <w:ind w:firstLine="709"/>
        <w:jc w:val="both"/>
        <w:rPr/>
      </w:pPr>
      <w:r>
        <w:rPr/>
        <w:t xml:space="preserve">2. Малые колебания в системах с несколькими степенями свободы. Собственные частоты. Биения. </w:t>
      </w:r>
    </w:p>
    <w:p>
      <w:pPr>
        <w:pStyle w:val="Normal"/>
        <w:ind w:firstLine="709"/>
        <w:jc w:val="both"/>
        <w:rPr/>
      </w:pPr>
      <w:r>
        <w:rPr/>
        <w:t xml:space="preserve">3. Линейный осциллятор с затуханием. Осцилляторный и апериодический режимы затухания. </w:t>
      </w:r>
    </w:p>
    <w:p>
      <w:pPr>
        <w:pStyle w:val="Normal"/>
        <w:ind w:firstLine="709"/>
        <w:jc w:val="both"/>
        <w:rPr/>
      </w:pPr>
      <w:r>
        <w:rPr/>
        <w:t xml:space="preserve">4. Фазовая плоскость линейного осциллятора. Классификация грубых состояний равновесия на плоскости. </w:t>
      </w:r>
    </w:p>
    <w:p>
      <w:pPr>
        <w:pStyle w:val="Normal"/>
        <w:ind w:firstLine="709"/>
        <w:jc w:val="both"/>
        <w:rPr/>
      </w:pPr>
      <w:r>
        <w:rPr/>
        <w:t>5. Вынужденные колебания линейного осциллятора. Резонанс в линейных колебательных систем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Автоколебания. Предельные циклы и их устойчивость.</w:t>
      </w:r>
    </w:p>
    <w:p>
      <w:pPr>
        <w:pStyle w:val="Normal"/>
        <w:ind w:firstLine="709"/>
        <w:jc w:val="both"/>
        <w:rPr/>
      </w:pPr>
      <w:r>
        <w:rPr/>
        <w:t>7. Колебания периодически неоднородных распределенных систем. Полосы пропускания и непрозрачности. Электрические фильтры.</w:t>
      </w:r>
    </w:p>
    <w:p>
      <w:pPr>
        <w:pStyle w:val="Normal"/>
        <w:ind w:firstLine="709"/>
        <w:jc w:val="both"/>
        <w:rPr/>
      </w:pPr>
      <w:r>
        <w:rPr/>
        <w:t>8. Лазер как пример распределенной автоколебательной системы. Условия самовозбуждения. Частоты колебаний. Одночастотный режим генерации, многомодовые колебания в лазер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Теория вол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лоские акустические волны в вязкой теплопроводящей среде, упругие продольные и поперечные волны в твердом теле, электромагнитные волны в среде с проводимостью. Поток энергии. Поляриза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спространение сигнала в диспергирующей среде. Простейшие физические модели диспергирующих сред. Волновой пакет в первом и втором приближении теории дисперсии. Фазовая и групповая скорости. Параболическое уравнение для огибающ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исперсионные соотношения Крамерса—Кронига и принцип причи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войства электромагнитных волн в анизотропных средах. Оптические кристаллы, уравнение Френеля, обыкновенная и необыкновенная волны. Магнитоактивные сре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нзор диэлектрической проницаемости плазмы в магнитном поле; нормальные волны, их поляриза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лны в периодических структурах. Механические цепочки, акустические и оптические фононы. Полосы пропускания и непрозрачности. Электрические цепочки, сплошная среда со слабыми периодическими неоднородностями. Связанные вол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ближение геометрической оптики. Уравнения Эйконала. Дифференциальное уравнение луча. Лучи и поле волны в слоисто-неоднородных сред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Электромагнитные волны в металлических волноводах. Диэлектрические волноводы, световоды. Линзовые линии и открытые резонаторы. Гауссовские пуч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тод Кирхгофа в теории дифракции. Функции Грина. Условия изл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ифракция в зоне Френеля и Фраунгофер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лны в нелинейных средах без дисперсии. Образование разрывов. Ударные волны. Уравнение Бюргерса для диссипативной среды и свойства его ре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равнение Кортевега-де-Вриза и синус - Гордона. Стационарные волны. Понятие о солитонах. Взаимодействия плоских волн в диспергирующих сред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енерация второй гармоники. Параметрическое усиление и генера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тенсивные акустические пучки; параметрические излучатели зву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обенности распространения радиоволн в атмосферах Земли и планет и космической плазме. Рассеяние и рефракция на неоднородностях плазмы, дисперсия радиоволн, фарадеевское вращение вектора поляр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Андронов А. А., Витт А. А., Хайкин С. Э. Теория колебаний. М.: Наука, 198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Рабинович М. И., Трубецков Д. И. Введение в теорию колебаний и волн. М.: Наука,1984, 1992 (2-е изд.), 2001 (3-е изд.). </w:t>
      </w:r>
    </w:p>
    <w:p>
      <w:pPr>
        <w:pStyle w:val="Normal"/>
        <w:ind w:firstLine="709"/>
        <w:jc w:val="both"/>
        <w:rPr/>
      </w:pPr>
      <w:r>
        <w:rPr/>
        <w:t xml:space="preserve">3. Боголюбов Н. Н., Митропольский Ю. А. Асимптотические методы в теории нелинейных колебаний. М.: Наука, 1974. </w:t>
      </w:r>
    </w:p>
    <w:p>
      <w:pPr>
        <w:pStyle w:val="Normal"/>
        <w:ind w:firstLine="709"/>
        <w:jc w:val="both"/>
        <w:rPr/>
      </w:pPr>
      <w:r>
        <w:rPr/>
        <w:t xml:space="preserve">4. Бутенин Н. В., Неймарк Ю. И., Фуфаев Н. А. Введение в теорию нелинейных колебаний. М.: Наука, 198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Электродинамика. Распространение электромагнитных вол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Уравнения Максвелла в дифференциальной и интегральной формах. Векторы напряженностей поля, электрической и магнитной поляризации, электрической и магнитной индукции. </w:t>
      </w:r>
    </w:p>
    <w:p>
      <w:pPr>
        <w:pStyle w:val="Normal"/>
        <w:ind w:firstLine="709"/>
        <w:jc w:val="both"/>
        <w:rPr/>
      </w:pPr>
      <w:r>
        <w:rPr/>
        <w:t xml:space="preserve">2. Граничные условия для векторов напряженности и индукции электрического и магнитного полей. Понятия поверхностного заряда и поверхностного тока. </w:t>
      </w:r>
    </w:p>
    <w:p>
      <w:pPr>
        <w:pStyle w:val="Normal"/>
        <w:ind w:firstLine="709"/>
        <w:jc w:val="both"/>
        <w:rPr/>
      </w:pPr>
      <w:r>
        <w:rPr/>
        <w:t xml:space="preserve">3. Закон сохранения заряда (уравнение непрерывности). Закон сохранения энергии в электродинамике (теорема Пойнтинга). </w:t>
      </w:r>
    </w:p>
    <w:p>
      <w:pPr>
        <w:pStyle w:val="Normal"/>
        <w:ind w:firstLine="709"/>
        <w:jc w:val="both"/>
        <w:rPr/>
      </w:pPr>
      <w:r>
        <w:rPr/>
        <w:t xml:space="preserve">4. Плотность энергии электромагнитного поля в линейной среде без дисперсии. Плотность силы Лоренца в вакууме. </w:t>
      </w:r>
    </w:p>
    <w:p>
      <w:pPr>
        <w:pStyle w:val="Normal"/>
        <w:ind w:firstLine="709"/>
        <w:jc w:val="both"/>
        <w:rPr/>
      </w:pPr>
      <w:r>
        <w:rPr/>
        <w:t xml:space="preserve">5. Уравнения для комплексных амплитуд полей и потенциалов, гармонически изменяющихся во времени (уравнения Максвелла, уравнения Гельмгольца для скалярного и векторного потенциалов). Понятие комплексной диэлектрической проницаемости. </w:t>
      </w:r>
    </w:p>
    <w:p>
      <w:pPr>
        <w:pStyle w:val="Normal"/>
        <w:ind w:firstLine="709"/>
        <w:jc w:val="both"/>
        <w:rPr/>
      </w:pPr>
      <w:r>
        <w:rPr/>
        <w:t xml:space="preserve">6. Плоские, цилиндрические и сферические монохроматические электромагнитные волны в однородной среде. Дисперсионное уравнение, поляризация, волновое сопротивление, затухание плоской волны. Фазовая и групповая скорости волн. </w:t>
      </w:r>
    </w:p>
    <w:p>
      <w:pPr>
        <w:pStyle w:val="Normal"/>
        <w:ind w:firstLine="709"/>
        <w:jc w:val="both"/>
        <w:rPr/>
      </w:pPr>
      <w:r>
        <w:rPr/>
        <w:t xml:space="preserve">7. Электромагнитная волна в среде с высокой проводимостью. Скин-эффект. </w:t>
      </w:r>
    </w:p>
    <w:p>
      <w:pPr>
        <w:pStyle w:val="Normal"/>
        <w:ind w:firstLine="709"/>
        <w:jc w:val="both"/>
        <w:rPr/>
      </w:pPr>
      <w:r>
        <w:rPr/>
        <w:t xml:space="preserve">8. Поле переменного электрического диполя (вибратора Герца). Квазистатическая и волновая зоны. Понятие диаграммы направленности. </w:t>
      </w:r>
    </w:p>
    <w:p>
      <w:pPr>
        <w:pStyle w:val="Normal"/>
        <w:ind w:firstLine="709"/>
        <w:jc w:val="both"/>
        <w:rPr/>
      </w:pPr>
      <w:r>
        <w:rPr/>
        <w:t xml:space="preserve">9. Распространение электромагнитных волн в линиях передачи. Волны ТЕ, ТМ и ТЕМ типов. Дисперсионное уравнение для волн в идеальной линии. </w:t>
      </w:r>
    </w:p>
    <w:p>
      <w:pPr>
        <w:pStyle w:val="Normal"/>
        <w:ind w:firstLine="709"/>
        <w:jc w:val="both"/>
        <w:rPr/>
      </w:pPr>
      <w:r>
        <w:rPr/>
        <w:t>10. Электромагнитные колебания в полых резонаторах. Спектр собственных частот прямоугольного резонатора. Затухание собственных колебаний в резонаторе.</w:t>
      </w:r>
    </w:p>
    <w:p>
      <w:pPr>
        <w:pStyle w:val="Normal"/>
        <w:ind w:firstLine="709"/>
        <w:jc w:val="both"/>
        <w:rPr/>
      </w:pPr>
      <w:r>
        <w:rPr/>
        <w:t xml:space="preserve">11. Электромагнитные волны в изотропной плазме. Плазменные колеба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Л. А. Вайнштейн, Электромагнитные волны, М.: Сов. Радио, 1988. </w:t>
      </w:r>
    </w:p>
    <w:p>
      <w:pPr>
        <w:pStyle w:val="Normal"/>
        <w:ind w:left="708" w:firstLine="1"/>
        <w:jc w:val="both"/>
        <w:rPr/>
      </w:pPr>
      <w:r>
        <w:rPr/>
        <w:t xml:space="preserve">2. Л. Д. Ландау, Е. М. Лифшиц, Электродинамика сплошных сред, М.: Наука, 1983. 3. Дж. Джексон, Классическая электродинамика, М.: Мир, 1965. </w:t>
      </w:r>
    </w:p>
    <w:p>
      <w:pPr>
        <w:pStyle w:val="Normal"/>
        <w:ind w:firstLine="709"/>
        <w:jc w:val="both"/>
        <w:rPr/>
      </w:pPr>
      <w:r>
        <w:rPr/>
        <w:t xml:space="preserve">4. В. В. Никольский, Т. И. Никольская, Электродинамика и распространение радиоволн, М.: Наука, 1989. </w:t>
      </w:r>
    </w:p>
    <w:p>
      <w:pPr>
        <w:pStyle w:val="Normal"/>
        <w:ind w:firstLine="709"/>
        <w:jc w:val="both"/>
        <w:rPr/>
      </w:pPr>
      <w:r>
        <w:rPr/>
        <w:t xml:space="preserve">5. Л. Д. Ландау, Е. М. Лифшиц, Теория поля, М.: Наука, 1988 </w:t>
      </w:r>
    </w:p>
    <w:p>
      <w:pPr>
        <w:pStyle w:val="Normal"/>
        <w:ind w:firstLine="709"/>
        <w:jc w:val="both"/>
        <w:rPr/>
      </w:pPr>
      <w:r>
        <w:rPr/>
        <w:t xml:space="preserve">6. Виноградова М.Б., Руденко О.В., Сухоруков А.П. Теория волн. М. Наука, 1979, 1-е издание, 378 с; М. Наука, 1990, 2-е издание, 432 с. </w:t>
      </w:r>
    </w:p>
    <w:p>
      <w:pPr>
        <w:pStyle w:val="Normal"/>
        <w:ind w:firstLine="709"/>
        <w:jc w:val="both"/>
        <w:rPr/>
      </w:pPr>
      <w:r>
        <w:rPr/>
        <w:t xml:space="preserve">7. Гершман Б.Н., Ерухимов Л.М., Яшин Ю.Я. Волновые явления в ионосфере и космической плазме. М. Наука, 1988, 392 с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адиоэлектрони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Спектральное представление сигналов (периодических, импульсных, модулированных) </w:t>
      </w:r>
    </w:p>
    <w:p>
      <w:pPr>
        <w:pStyle w:val="Normal"/>
        <w:ind w:firstLine="709"/>
        <w:jc w:val="both"/>
        <w:rPr/>
      </w:pPr>
      <w:r>
        <w:rPr/>
        <w:t xml:space="preserve">2. Дискретизация сигналов, теорема отсчетов (Котельникова). </w:t>
      </w:r>
    </w:p>
    <w:p>
      <w:pPr>
        <w:pStyle w:val="Normal"/>
        <w:ind w:firstLine="709"/>
        <w:jc w:val="both"/>
        <w:rPr/>
      </w:pPr>
      <w:r>
        <w:rPr/>
        <w:t xml:space="preserve">3. Импульсная характеристика и частотный коэффициент передачи линейных цепей (с постоянными параметрами и параметрических) </w:t>
      </w:r>
    </w:p>
    <w:p>
      <w:pPr>
        <w:pStyle w:val="Normal"/>
        <w:ind w:firstLine="709"/>
        <w:jc w:val="both"/>
        <w:rPr/>
      </w:pPr>
      <w:r>
        <w:rPr/>
        <w:t xml:space="preserve">4. Колебательный контур (параллельный, последовательный) и его характеристики 5. Детектирование и преобразование частоты сигналов нелинейными и параметрическими цепями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Баскаков С.И. Радиотехнические цепи и сигналы. Учебник для вузов. –М; Высшая школа. 1988. </w:t>
      </w:r>
    </w:p>
    <w:p>
      <w:pPr>
        <w:pStyle w:val="Normal"/>
        <w:ind w:firstLine="709"/>
        <w:jc w:val="both"/>
        <w:rPr/>
      </w:pPr>
      <w:r>
        <w:rPr/>
        <w:t xml:space="preserve">2. Гоноровский И.С. Радиотехнические цепи и сигналы. Учебник для вузов. –М; Радио и связь. 1986. 3. Минаев Е.И. Основы радиоэлектроники. –М; Радио и связь. 1990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Статистическая радиофизи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Случайные процессы, их вероятностное описание с помощью многомерных плотностей вероятностей. Условные плотности вероятности. Классификация случайных процессов по их вероятностному последействию (совершенно случайные процессы, марковские процессы). </w:t>
      </w:r>
    </w:p>
    <w:p>
      <w:pPr>
        <w:pStyle w:val="Normal"/>
        <w:ind w:firstLine="709"/>
        <w:jc w:val="both"/>
        <w:rPr/>
      </w:pPr>
      <w:r>
        <w:rPr/>
        <w:t xml:space="preserve">2. Гауссовские случайные процессы. Определение гауссовского случайного процесса и его основные свойства </w:t>
      </w:r>
    </w:p>
    <w:p>
      <w:pPr>
        <w:pStyle w:val="Normal"/>
        <w:ind w:firstLine="709"/>
        <w:jc w:val="both"/>
        <w:rPr/>
      </w:pPr>
      <w:r>
        <w:rPr/>
        <w:t xml:space="preserve">3. Спектрально-корреляционный анализ стационарных случайных процессов. Спектральная плотность мощности. Ее связь с корреляционной функцией (теорема Винера-Хинчина). </w:t>
      </w:r>
    </w:p>
    <w:p>
      <w:pPr>
        <w:pStyle w:val="Normal"/>
        <w:ind w:firstLine="709"/>
        <w:jc w:val="both"/>
        <w:rPr/>
      </w:pPr>
      <w:r>
        <w:rPr/>
        <w:t xml:space="preserve">4. Преобразование случайного процесса линейными системами. Связь спектральной плотности мощности и корреляционной функции выходного процесса со спектральной плотностью мощности и корреляционной функцией входного процесса </w:t>
      </w:r>
    </w:p>
    <w:p>
      <w:pPr>
        <w:pStyle w:val="Normal"/>
        <w:ind w:firstLine="709"/>
        <w:jc w:val="both"/>
        <w:rPr/>
      </w:pPr>
      <w:r>
        <w:rPr/>
        <w:t xml:space="preserve">5. Взаимные корреляционные функции и спектральные плотности мощности стационарного случайного процесса. Определение и основные свойства. </w:t>
      </w:r>
    </w:p>
    <w:p>
      <w:pPr>
        <w:pStyle w:val="Normal"/>
        <w:ind w:firstLine="709"/>
        <w:jc w:val="both"/>
        <w:rPr/>
      </w:pPr>
      <w:r>
        <w:rPr/>
        <w:t xml:space="preserve">6. Спектрально-корреляционный анализ нелинейных безынерционных преобразований. </w:t>
      </w:r>
    </w:p>
    <w:p>
      <w:pPr>
        <w:pStyle w:val="Normal"/>
        <w:ind w:firstLine="709"/>
        <w:jc w:val="both"/>
        <w:rPr/>
      </w:pPr>
      <w:r>
        <w:rPr/>
        <w:t xml:space="preserve">7. Оптимальное обнаружение детерминированного полезного сигнала на фоне аддитивного белого гауссовского шума. Согласованный фильтр, его основные характеристики.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Тихонов В.И. Статистическая радиотехника. М.: Радио и связь, 1982. </w:t>
      </w:r>
    </w:p>
    <w:p>
      <w:pPr>
        <w:pStyle w:val="Normal"/>
        <w:ind w:firstLine="709"/>
        <w:jc w:val="both"/>
        <w:rPr/>
      </w:pPr>
      <w:r>
        <w:rPr/>
        <w:t xml:space="preserve">2. Рытов С.М. Введение в статистическую радиофизику. Ч. 1. Случайные процессы. М.: Наука, 1976. </w:t>
      </w:r>
    </w:p>
    <w:p>
      <w:pPr>
        <w:pStyle w:val="Normal"/>
        <w:ind w:firstLine="709"/>
        <w:jc w:val="both"/>
        <w:rPr/>
      </w:pPr>
      <w:r>
        <w:rPr/>
        <w:t>3. Вентцель Е.С. Теория вероятностей. М.: Наука 1968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Пугачев В.С. Введение в теорию вероятностей. М.: Наука 1968. 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9:00Z</dcterms:created>
  <dc:creator>User</dc:creator>
  <dc:description/>
  <cp:keywords/>
  <dc:language>en-US</dc:language>
  <cp:lastModifiedBy>Мамонтова Марина Александровна</cp:lastModifiedBy>
  <dcterms:modified xsi:type="dcterms:W3CDTF">2019-09-29T18:34:00Z</dcterms:modified>
  <cp:revision>6</cp:revision>
  <dc:subject/>
  <dc:title/>
</cp:coreProperties>
</file>