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</w:rPr>
        <w:t>«_____»  октября 2020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ое испытание. Сольное п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мотрена на заседании ученого совета факультета культуры и искусств (протокол № __ от «___» октября 202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культуры и искусств __________________Т.И. Чуп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016" w:leader="none"/>
        </w:tabs>
        <w:spacing w:before="240" w:after="12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Процедура проведения вступительного испыт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ТВОРЧЕСКОЕ ИСПЫТАНИЕ. СОЛЬНОЕ П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тупительное испытание является комплексным и включает два разде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слушивание:</w:t>
      </w:r>
      <w:r>
        <w:rPr>
          <w:sz w:val="28"/>
          <w:szCs w:val="28"/>
        </w:rPr>
        <w:t xml:space="preserve"> исполнение сольной программы, состоящей минимум из 3-х произведений (Эстрадно-джазовое пение – под фортепиано, гитару или фонограмму; Вокальное искусство – под фортепиано; Искусство народного пения – под фортепиано, баян, гитару или фонограмму) (от 0 до 60 балл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b/>
          <w:sz w:val="28"/>
          <w:szCs w:val="28"/>
        </w:rPr>
        <w:t>Собеседование</w:t>
      </w:r>
      <w:r>
        <w:rPr>
          <w:sz w:val="28"/>
          <w:szCs w:val="28"/>
        </w:rPr>
        <w:t xml:space="preserve"> (от 0 до 40 балл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: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ослушивание </w:t>
      </w:r>
      <w:r>
        <w:rPr>
          <w:sz w:val="28"/>
          <w:szCs w:val="28"/>
        </w:rPr>
        <w:t>(исполнение сольной программы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сольной программы у абитуриента выявляются и оцениваются следующие качества:    </w:t>
      </w:r>
    </w:p>
    <w:p>
      <w:pPr>
        <w:pStyle w:val="Normal"/>
        <w:numPr>
          <w:ilvl w:val="0"/>
          <w:numId w:val="9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вческого голоса, качество голосового материала,</w:t>
      </w:r>
    </w:p>
    <w:p>
      <w:pPr>
        <w:pStyle w:val="Normal"/>
        <w:numPr>
          <w:ilvl w:val="0"/>
          <w:numId w:val="9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(эстрадно-джазовой, академической, народной) манерой исполнен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53.03.01  Музыкальное искусство эстрады, профиль  «Эстрадно-джазовое пение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арианты в зависимости от профессиональной подготовки абитуриента:</w:t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  <w:t>Вариант I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1.</w:t>
        <w:tab/>
        <w:t xml:space="preserve">Современная эстрадная песня. 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2.</w:t>
        <w:tab/>
        <w:t>Джазовая песня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3.</w:t>
        <w:tab/>
        <w:t>Песня a’cappella.</w:t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  <w:t>Вариант II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1.</w:t>
        <w:tab/>
        <w:t>Ария из мюзикл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2.</w:t>
        <w:tab/>
        <w:t>Произведение из репертуара эстрадных певцов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3.</w:t>
        <w:tab/>
        <w:t>Песня a’cappella.</w:t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  <w:t>Вариант III</w:t>
      </w:r>
    </w:p>
    <w:p>
      <w:pPr>
        <w:pStyle w:val="Normal"/>
        <w:spacing w:lineRule="auto" w:line="276"/>
        <w:ind w:left="2124" w:hanging="0"/>
        <w:rPr>
          <w:sz w:val="28"/>
        </w:rPr>
      </w:pPr>
      <w:r>
        <w:rPr>
          <w:sz w:val="28"/>
        </w:rPr>
        <w:t>1.</w:t>
        <w:tab/>
        <w:t>Произведение композитора-классика XVIII-XX вв. в эстрадной обработке.</w:t>
      </w:r>
    </w:p>
    <w:p>
      <w:pPr>
        <w:pStyle w:val="Normal"/>
        <w:spacing w:lineRule="auto" w:line="276"/>
        <w:ind w:left="2124" w:hanging="0"/>
        <w:rPr>
          <w:sz w:val="28"/>
        </w:rPr>
      </w:pPr>
      <w:r>
        <w:rPr>
          <w:sz w:val="28"/>
        </w:rPr>
        <w:t>2.</w:t>
        <w:tab/>
        <w:t>Произведение из репертуара отечественных эстрадных певцов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3.</w:t>
        <w:tab/>
        <w:t>Песня a’cappella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Направление 53.03.03 Вокальное искусство, профиль «Академическое пение»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личные варианты в зависимости от профессиональной подготовки абитуриента:</w:t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  <w:t>Вариант I</w:t>
      </w:r>
    </w:p>
    <w:p>
      <w:pPr>
        <w:pStyle w:val="Normal"/>
        <w:spacing w:lineRule="auto" w:line="276"/>
        <w:ind w:left="2124" w:right="-284" w:hanging="0"/>
        <w:rPr>
          <w:sz w:val="28"/>
        </w:rPr>
      </w:pPr>
      <w:r>
        <w:rPr>
          <w:sz w:val="28"/>
        </w:rPr>
        <w:t>1.</w:t>
        <w:tab/>
        <w:t>Ария из оперы русского или зарубежного композитор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2.</w:t>
        <w:tab/>
        <w:t>Романс русского композитор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3.</w:t>
        <w:tab/>
        <w:t>Народная песня.</w:t>
        <w:tab/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  <w:t>Вариант II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1.</w:t>
        <w:tab/>
        <w:t>Ария из оперы русского композитор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2.</w:t>
        <w:tab/>
        <w:t>Ария из оперы зарубежного композитор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3.</w:t>
        <w:tab/>
        <w:t>Романс или народная песня.</w:t>
      </w:r>
    </w:p>
    <w:p>
      <w:pPr>
        <w:pStyle w:val="Normal"/>
        <w:spacing w:lineRule="auto" w:line="276"/>
        <w:ind w:left="1418" w:hanging="0"/>
        <w:rPr>
          <w:sz w:val="28"/>
        </w:rPr>
      </w:pPr>
      <w:r>
        <w:rPr>
          <w:sz w:val="28"/>
        </w:rPr>
        <w:t>Вариант III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1.</w:t>
        <w:tab/>
        <w:t>Романс русского композитор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2.</w:t>
        <w:tab/>
        <w:t>Романс зарубежного композитора.</w:t>
      </w:r>
    </w:p>
    <w:p>
      <w:pPr>
        <w:pStyle w:val="Normal"/>
        <w:spacing w:lineRule="auto" w:line="276"/>
        <w:ind w:left="1418" w:firstLine="706"/>
        <w:rPr>
          <w:sz w:val="28"/>
        </w:rPr>
      </w:pPr>
      <w:r>
        <w:rPr>
          <w:sz w:val="28"/>
        </w:rPr>
        <w:t>3.</w:t>
        <w:tab/>
        <w:t>Народная песня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53.03.04 «Искусство народного пения», профиль «Хоровое народное пение»:</w:t>
      </w:r>
    </w:p>
    <w:p>
      <w:pPr>
        <w:pStyle w:val="Normal"/>
        <w:spacing w:lineRule="auto" w:line="276" w:before="0" w:after="0"/>
        <w:ind w:left="1416" w:firstLine="708"/>
        <w:contextualSpacing/>
        <w:jc w:val="both"/>
        <w:rPr/>
      </w:pPr>
      <w:r>
        <w:rPr>
          <w:sz w:val="28"/>
          <w:szCs w:val="28"/>
        </w:rPr>
        <w:t xml:space="preserve">Абитуриент должен выразительно спеть две разнохарактерные народные песни в традиционной русской певческой манере (на грудном резонировании), одну - без сопровождения, другую - с аккомпанементом. В одной песне возможна подтанцовка. Необходимо также прочитать наизусть басню или стихотворение. </w:t>
      </w:r>
    </w:p>
    <w:p>
      <w:pPr>
        <w:pStyle w:val="Normal"/>
        <w:spacing w:lineRule="auto" w:line="276" w:before="0" w:after="0"/>
        <w:ind w:left="141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41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беседование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беседования выявляется культурный уровень абитуриента, знание вокального репертуара для соответствующего голоса, знание основ теории музыки и сольфеджио. Оценивается наличие у абитуриента музыкального кругозора, музыкально-теоретических знаний, задаются вопросы, связанные с исполненной програм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итуриент заранее готовит аннотации всех исполняемых произведений:</w:t>
      </w:r>
    </w:p>
    <w:p>
      <w:pPr>
        <w:pStyle w:val="Normal"/>
        <w:numPr>
          <w:ilvl w:val="0"/>
          <w:numId w:val="8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ворчества композиторов, </w:t>
      </w:r>
    </w:p>
    <w:p>
      <w:pPr>
        <w:pStyle w:val="Normal"/>
        <w:numPr>
          <w:ilvl w:val="0"/>
          <w:numId w:val="8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замысел произведений,</w:t>
      </w:r>
    </w:p>
    <w:p>
      <w:pPr>
        <w:pStyle w:val="Normal"/>
        <w:numPr>
          <w:ilvl w:val="0"/>
          <w:numId w:val="8"/>
        </w:numPr>
        <w:spacing w:lineRule="auto" w:line="276"/>
        <w:ind w:left="1073" w:right="238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ий и исполнительский анализ исполненных произведений,</w:t>
      </w:r>
    </w:p>
    <w:p>
      <w:pPr>
        <w:pStyle w:val="Normal"/>
        <w:numPr>
          <w:ilvl w:val="0"/>
          <w:numId w:val="8"/>
        </w:numPr>
        <w:spacing w:lineRule="auto" w:line="276"/>
        <w:ind w:left="1073" w:right="238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ыразительных средств, применяемых композиторами в исполненных произведениях.</w:t>
      </w:r>
    </w:p>
    <w:p>
      <w:pPr>
        <w:pStyle w:val="Normal"/>
        <w:spacing w:lineRule="auto" w:line="276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иссия на свое усмотрение спрашивает аннотацию одного из подготовленных произ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ерка музыкальных данных, знания основ музыкальной грамоты и сольфеджи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итуриент должен быть готов:</w:t>
      </w:r>
    </w:p>
    <w:p>
      <w:pPr>
        <w:pStyle w:val="Normal"/>
        <w:numPr>
          <w:ilvl w:val="0"/>
          <w:numId w:val="7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еть гамму (мажор, минор всех видов в восходящем и нисходящем движении),</w:t>
      </w:r>
    </w:p>
    <w:p>
      <w:pPr>
        <w:pStyle w:val="Normal"/>
        <w:numPr>
          <w:ilvl w:val="0"/>
          <w:numId w:val="7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еть трезвучия и обращения в предложенной тональности либо от звука,</w:t>
      </w:r>
    </w:p>
    <w:p>
      <w:pPr>
        <w:pStyle w:val="Normal"/>
        <w:numPr>
          <w:ilvl w:val="0"/>
          <w:numId w:val="7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еть интервалы в предложенной тональности либо от звука,</w:t>
      </w:r>
    </w:p>
    <w:p>
      <w:pPr>
        <w:pStyle w:val="Normal"/>
        <w:numPr>
          <w:ilvl w:val="0"/>
          <w:numId w:val="7"/>
        </w:numPr>
        <w:spacing w:lineRule="auto" w:line="276"/>
        <w:ind w:left="1073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слух диатонические интервалы, аккорды и их обращени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: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53.03.01  Музыкальное искусство эстрады, профиль  «Эстрадно-джазовое пение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– М., 198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аков М. Основы джазовой импровизации. </w:t>
        <w:softHyphen/>
        <w:t>– М., 198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Вокально-педагогические знания и умения. – М., 199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Е. История джаза. Вып. 1-2. – М., 199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гг Сет. Как стать звездой. Школа для вокалистов. </w:t>
        <w:softHyphen/>
        <w:t>– М., 199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 Развитие голоса. Координация и тренинг. – Спб, 2003.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3.03.03 Вокальное искусство, профиль «Академическое пение»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, Алиев В.В. Музыка. – М., 2002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шманов В.И.    Вокальная техника и её парадоксы. – СПб., 2002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 Развитие голоса. Координация и тренинг. – Спб, 2003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, Критская Е.Д. Музыка. – М., 2006.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3.03.04 «Искусство народного пения», профиль «Хоровое народное п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пова Л. Концертно-исполнительская практика и сценическое воплощение фольклора. -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кин Е. Работа с фольклорным коллективом: Учебно-методическое пособие. - Омск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угина Н. Методика работы с русским народным хором. -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истиансен Л. Работа с народными певцами. В кн.: «Вопросы вокальной педагогики», вып.5. -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мина Л. Работа с самодеятельным хоровым коллективом. -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мин Л. Школа народного пения. – М., 1997.</w:t>
      </w:r>
    </w:p>
    <w:p>
      <w:pPr>
        <w:pStyle w:val="ConsPlus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смотр и оценка творческого вступительного испытания будет осуществляться через систему видеосвязи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тупительное испытание состоит из двух частей. 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ремя на проведения вступительного испытания в дистанционной форме 20 минут на одного абитуриента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Абитуриент также может предоставить видеозапись своего исполнения сольной программы.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sz w:val="28"/>
        </w:rPr>
        <w:t xml:space="preserve">Видеозапись представляется в виде ссылки на облачное хранилище (на Яндекс или Google).  Общая длительность видеозаписи не более 7 минут. Записи длительностью более 7 минут не рассматриваются. Ссылка предоставляется за день до вступительного испытания (до 17:00 по омскому времени) на электронный адрес, предоставленный приемной комиссией.  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щее время вступительного испытания – до 20 минут.</w:t>
      </w:r>
      <w:r>
        <w:br w:type="page"/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СТУПИТЕЛЬНОГО ИСПЫТАНИЯ</w:t>
      </w:r>
    </w:p>
    <w:p>
      <w:pPr>
        <w:pStyle w:val="Normal"/>
        <w:spacing w:before="0" w:after="377"/>
        <w:ind w:right="-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ворческое испытание. Сольное пение»</w:t>
      </w:r>
    </w:p>
    <w:p>
      <w:pPr>
        <w:pStyle w:val="Normal"/>
        <w:ind w:right="128" w:hanging="0"/>
        <w:rPr>
          <w:sz w:val="28"/>
          <w:szCs w:val="28"/>
        </w:rPr>
      </w:pPr>
      <w:r>
        <w:rPr>
          <w:sz w:val="28"/>
          <w:szCs w:val="28"/>
        </w:rPr>
        <w:t xml:space="preserve">Ф.И.О. абитуриента _______________________________________________ </w:t>
      </w:r>
    </w:p>
    <w:p>
      <w:pPr>
        <w:pStyle w:val="Normal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rPr>
          <w:sz w:val="28"/>
          <w:szCs w:val="28"/>
        </w:rPr>
      </w:pPr>
      <w:r>
        <w:rPr>
          <w:sz w:val="28"/>
          <w:szCs w:val="28"/>
        </w:rPr>
        <w:t>Код абитуриента_______</w:t>
        <w:tab/>
        <w:tab/>
        <w:tab/>
        <w:tab/>
        <w:t>Дата__________________</w:t>
      </w:r>
    </w:p>
    <w:p>
      <w:pPr>
        <w:pStyle w:val="Normal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слушивание (исполнение сольной программы)    (от 0 до 60 балл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 Наличие певческого голоса, качество голосового материала  __________________________________________________________________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 Владение (эстрадно-джазовой, академической, народной) манерой исполнения________________________________________________________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8" w:hanging="0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</w:t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_______ бал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 Собеседование (от 0 до 40 баллов 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1 Аннотация исполняемого произведения 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2 Проверка музыкальных данных, знания основ музыкальной грамоты и сольфеджио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</w:t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_______ баллов</w:t>
      </w:r>
    </w:p>
    <w:p>
      <w:pPr>
        <w:pStyle w:val="Normal"/>
        <w:ind w:lef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ind w:left="569" w:right="-15" w:hanging="0"/>
        <w:rPr/>
      </w:pPr>
      <w:r>
        <w:rPr>
          <w:b/>
          <w:sz w:val="28"/>
          <w:szCs w:val="28"/>
        </w:rPr>
        <w:t>Общая оценка</w:t>
      </w:r>
      <w:r>
        <w:rPr>
          <w:sz w:val="28"/>
          <w:szCs w:val="28"/>
        </w:rPr>
        <w:t xml:space="preserve"> ________(_________________________________) баллов</w:t>
      </w:r>
    </w:p>
    <w:p>
      <w:pPr>
        <w:pStyle w:val="Normal"/>
        <w:spacing w:before="0" w:after="43"/>
        <w:ind w:left="569" w:right="-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исло</w:t>
        <w:tab/>
        <w:tab/>
        <w:tab/>
        <w:t>прописью</w:t>
      </w:r>
    </w:p>
    <w:p>
      <w:pPr>
        <w:pStyle w:val="Normal"/>
        <w:spacing w:before="0" w:after="43"/>
        <w:ind w:left="569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ind w:left="569" w:right="-15" w:hanging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spacing w:before="0" w:after="43"/>
        <w:ind w:left="569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3"/>
        <w:ind w:left="569" w:right="-1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8:00Z</dcterms:created>
  <dc:creator>ТЕРМИНАТОР</dc:creator>
  <dc:description/>
  <cp:keywords/>
  <dc:language>en-US</dc:language>
  <cp:lastModifiedBy>abit2018</cp:lastModifiedBy>
  <cp:lastPrinted>2014-01-17T15:28:00Z</cp:lastPrinted>
  <dcterms:modified xsi:type="dcterms:W3CDTF">2020-10-12T04:06:00Z</dcterms:modified>
  <cp:revision>7</cp:revision>
  <dc:subject/>
  <dc:title>МИНИСТЕРСТВО ОБРАЗОВАНИЯ И НАУКИ РОССИЙСКОЙ ФЕДЕРАЦИИ</dc:title>
</cp:coreProperties>
</file>