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00"/>
        <w:rPr>
          <w:bCs/>
          <w:sz w:val="24"/>
          <w:szCs w:val="24"/>
        </w:rPr>
      </w:pPr>
      <w:r>
        <w:rPr>
          <w:bCs/>
          <w:sz w:val="24"/>
          <w:szCs w:val="24"/>
        </w:rPr>
        <w:t>МИНОБРНАУКИ РОССИИ</w:t>
      </w:r>
    </w:p>
    <w:p>
      <w:pPr>
        <w:pStyle w:val="13"/>
        <w:spacing w:before="40" w:after="0"/>
        <w:ind w:right="-284" w:hanging="0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13"/>
        <w:spacing w:before="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мский государственный университет им. Ф.М. Достоевского»</w:t>
      </w:r>
    </w:p>
    <w:p>
      <w:pPr>
        <w:pStyle w:val="Style16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6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7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Style17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60" w:after="0"/>
        <w:ind w:left="56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«Утверждаю»</w:t>
      </w:r>
    </w:p>
    <w:p>
      <w:pPr>
        <w:pStyle w:val="Style17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60" w:after="0"/>
        <w:ind w:left="56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оректор по научной работе</w:t>
      </w:r>
    </w:p>
    <w:p>
      <w:pPr>
        <w:pStyle w:val="Style17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120" w:after="0"/>
        <w:ind w:left="56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В.В. Прудников</w:t>
      </w:r>
    </w:p>
    <w:p>
      <w:pPr>
        <w:pStyle w:val="Style17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120" w:after="0"/>
        <w:ind w:left="5670" w:hanging="0"/>
        <w:rPr/>
      </w:pPr>
      <w:r>
        <w:rPr>
          <w:b w:val="false"/>
          <w:bCs w:val="false"/>
        </w:rPr>
        <w:t>«_____» _____________ 2020 г.</w:t>
      </w:r>
    </w:p>
    <w:p>
      <w:pPr>
        <w:pStyle w:val="Style17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6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6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6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вступительного испытания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спирантуру по направлению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6.01 Компьютерные и информационные науки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по профилю подготовки: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теоретической информатики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мск 20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20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екан  факультета компьютерных наук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«___»_____________20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20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г.</w:t>
        <w:tab/>
        <w:tab/>
        <w:tab/>
        <w:tab/>
        <w:t>_________</w:t>
        <w:tab/>
        <w:t>А.К. Гуц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Требования к вступительному испытанию по специальности</w:t>
      </w:r>
    </w:p>
    <w:p>
      <w:pPr>
        <w:pStyle w:val="Normal"/>
        <w:autoSpaceDE w:val="false"/>
        <w:ind w:left="1440" w:hanging="0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ступительное испытание  по специальности включает в себя три вопроса, отражающие базовые понятия и положения в рамках введения в научную специальность в соответствии с кандидатским минимумом по специальности: один из первой части вопросов, второй – из второй части вопросов, третий – из третей части вопрос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 собеседовании поступающий в аспирантуру должен продемонстрировать следующие компетен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целостное знание по базовым понятиям и положениям из перечня вопросов испыта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умение устанавливать связь теоретических основ прикладной информатики с современной практикой в области математического и программного обеспечения вычислительных машин, комплексов и компьютерных сете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владение методами научно-исследовательской работы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Регламент испытания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ительное испытание проводится в устной форме. Абитуриенту предлагаются три вопроса из Программы на усмотрение членов комиссии и при их общем согласии. Абитуриент записывает ответы на каждый вопрос. На подготовку дается 1 час.   Устный опрос абитуриента осуществляется в течение 20 мин. Заполняется лист устного ответа, к которому прилагаются письменные ответы абитуриента, и на которых члены комиссии могут оставлять свои замечания и пометки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у выставляет комиссия в отсутствии абитуриента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езультаты испытания оцениваются по 100-бальной шкале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вопрос оценивается в баллах: 1-й вопрос оценивается от 0 до 34 баллов, 2-й вопрос оценивается от 0 до 33 баллов, 3-й вопрос оценивается от 0 до 33 баллов. Набранные баллы суммируются, и полученная сумма объявляется оценкой за испытание.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е не пройдено, если суммарно набрано не более 30 баллов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Критерии оценки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араметр N=34 для вопроса 1 и N=33 для вопросов 2,3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ценка за ответ на вопрос от 20 до N баллов  выставляется при условии, что на вопрос дан правильный ответ. Показано хорошее знание рассматриваемого  вопроса, но с некоторыми неточностям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ценка от 10 до 19 баллов  выставляется при условии, что на вопрос дан правильный ответ, однако,  имеются некоторые, несущественные неточности. В целом показано неплохое знание рассматриваемого вопроса, но с заметными негрубыми ошибкам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ценка от 0 до 9 баллов выставляется в том случае, когда дан либо неправильный ответ, либо вопрос раскрыт   очень поверхностно, пропущены самые важные моменты или допущены грубые ошибки, подтверждающие, что испытуемый не знает соответствующий предмет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4"/>
          <w:szCs w:val="28"/>
        </w:rPr>
      </w:pPr>
      <w:r>
        <w:rPr>
          <w:rFonts w:eastAsia="Times New Roman CYR"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Style18"/>
        <w:spacing w:before="0" w:after="0"/>
        <w:ind w:firstLine="499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firstLine="499"/>
        <w:jc w:val="both"/>
        <w:rPr/>
      </w:pPr>
      <w:r>
        <w:rPr>
          <w:rFonts w:eastAsia="Times New Roman CYR"/>
          <w:b/>
          <w:bCs/>
          <w:sz w:val="28"/>
          <w:szCs w:val="28"/>
        </w:rPr>
        <w:t xml:space="preserve">Часть 1. </w:t>
      </w:r>
      <w:r>
        <w:rPr>
          <w:b/>
          <w:sz w:val="28"/>
          <w:szCs w:val="28"/>
        </w:rPr>
        <w:t>Информатика</w:t>
      </w:r>
    </w:p>
    <w:p>
      <w:pPr>
        <w:pStyle w:val="Style18"/>
        <w:spacing w:before="0" w:after="0"/>
        <w:ind w:firstLine="499"/>
        <w:jc w:val="both"/>
        <w:rPr/>
      </w:pPr>
      <w:r>
        <w:rPr>
          <w:sz w:val="28"/>
          <w:szCs w:val="28"/>
        </w:rPr>
        <w:t>1. Информация, ее свойства. Меры информации. Теоремы Шеннона.</w:t>
      </w:r>
    </w:p>
    <w:p>
      <w:pPr>
        <w:pStyle w:val="Style18"/>
        <w:spacing w:before="0" w:after="0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2. Формы представления и кодирование информации.</w:t>
      </w:r>
    </w:p>
    <w:p>
      <w:pPr>
        <w:pStyle w:val="Style18"/>
        <w:spacing w:before="0" w:after="0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стройство персонального компьютера. Программное обеспечение персональных компьютеров. </w:t>
      </w:r>
    </w:p>
    <w:p>
      <w:pPr>
        <w:pStyle w:val="Style18"/>
        <w:spacing w:before="0" w:after="0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5. Операционные системы персональных компьютеров, их функции. Операционная среда Windows. </w:t>
      </w:r>
    </w:p>
    <w:p>
      <w:pPr>
        <w:pStyle w:val="Style18"/>
        <w:spacing w:before="0" w:after="0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лобальная сеть Интернет. </w:t>
      </w:r>
    </w:p>
    <w:p>
      <w:pPr>
        <w:pStyle w:val="Style18"/>
        <w:spacing w:before="0" w:after="0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7. Способы защиты информации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ind w:firstLine="50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Литература к части 1</w:t>
      </w:r>
    </w:p>
    <w:p>
      <w:pPr>
        <w:pStyle w:val="Normal"/>
        <w:widowControl/>
        <w:suppressAutoHyphens w:val="false"/>
        <w:ind w:firstLine="5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нформатика. Базовый курс. Учебник для ВУЗов. Под ред. С.В.Симоновича. Санкт-Петербург: Питер, 2000. – 640 с.</w:t>
      </w:r>
    </w:p>
    <w:tbl>
      <w:tblPr>
        <w:tblW w:w="8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"/>
        <w:gridCol w:w="66"/>
        <w:gridCol w:w="387"/>
      </w:tblGrid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firstLine="50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Информатика. Под ред. Н.В.Макаровой. 3-е изд. М.: Финансы и статистика, 2001. – 768 с. </w:t>
      </w:r>
    </w:p>
    <w:p>
      <w:pPr>
        <w:pStyle w:val="Normal"/>
        <w:widowControl/>
        <w:suppressAutoHyphens w:val="false"/>
        <w:ind w:firstLine="5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авельев А.Я. Основы информатики. – М.: МГТУ им. Н.Э.Баумана, 2001. - 328 с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 CYR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ab/>
        <w:t xml:space="preserve">Часть 2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еставление знаний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Четыре  метода представления знани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Логические представления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мантические сети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реймы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истемы продукций.</w:t>
      </w:r>
    </w:p>
    <w:p>
      <w:pPr>
        <w:pStyle w:val="Style18"/>
        <w:spacing w:before="0" w:after="0"/>
        <w:ind w:left="72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Style18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к части 2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Segoe Script" w:hAnsi="Segoe Script" w:eastAsia="Times New Roman" w:cs="Segoe Script"/>
          <w:kern w:val="0"/>
          <w:sz w:val="28"/>
          <w:szCs w:val="28"/>
          <w:lang w:eastAsia="ru-RU"/>
        </w:rPr>
      </w:pPr>
      <w:r>
        <w:rPr>
          <w:rFonts w:eastAsia="Times New Roman" w:cs="Segoe Script" w:ascii="Segoe Script" w:hAnsi="Segoe Script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Segoe Script" w:cs="Segoe Script" w:ascii="Segoe Script" w:hAnsi="Segoe Script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уц А.К. Кибернетика. Омск: из-во ОмГУ, 2016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Бессмертный И.А. Искусственный интеллект: учебное пособие.  СПб.: СПбГУ ИТМО, 2010.  132 с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firstLine="500"/>
        <w:jc w:val="both"/>
        <w:rPr/>
      </w:pPr>
      <w:r>
        <w:rPr>
          <w:b/>
          <w:sz w:val="28"/>
          <w:szCs w:val="28"/>
        </w:rPr>
        <w:t>Часть 3. Теория вероятностей и математическая статистика</w:t>
      </w:r>
    </w:p>
    <w:p>
      <w:pPr>
        <w:pStyle w:val="Style18"/>
        <w:spacing w:before="0" w:after="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ксиоматическое и геометрическое определение вероятности события, свойства вероятности. </w:t>
      </w:r>
    </w:p>
    <w:p>
      <w:pPr>
        <w:pStyle w:val="Style18"/>
        <w:spacing w:before="0" w:after="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ды количественного описания поведения случайных величин всех типов. </w:t>
      </w:r>
    </w:p>
    <w:p>
      <w:pPr>
        <w:pStyle w:val="Style18"/>
        <w:spacing w:before="0" w:after="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лучайные величины, их законы распределения и числовые характеристики. </w:t>
      </w:r>
    </w:p>
    <w:p>
      <w:pPr>
        <w:pStyle w:val="Style18"/>
        <w:spacing w:before="0" w:after="0"/>
        <w:ind w:firstLine="500"/>
        <w:jc w:val="both"/>
        <w:rPr/>
      </w:pPr>
      <w:r>
        <w:rPr>
          <w:sz w:val="28"/>
          <w:szCs w:val="28"/>
        </w:rPr>
        <w:t xml:space="preserve">4. Предельные теоремы теории вероятностей (общая и частная теорема Чебышева, теорема Бернулли, центральная предельная теорема). </w:t>
      </w:r>
    </w:p>
    <w:p>
      <w:pPr>
        <w:pStyle w:val="Style18"/>
        <w:spacing w:before="0" w:after="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5. Точечное и интервальное оценивание параметров распределений случайных величин.</w:t>
      </w:r>
    </w:p>
    <w:p>
      <w:pPr>
        <w:pStyle w:val="Style18"/>
        <w:spacing w:before="0" w:after="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6. Законы распределения и характеристики случайных процессов.</w:t>
      </w:r>
    </w:p>
    <w:p>
      <w:pPr>
        <w:pStyle w:val="Style18"/>
        <w:spacing w:before="0" w:after="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к части 3</w:t>
      </w:r>
    </w:p>
    <w:p>
      <w:pPr>
        <w:pStyle w:val="Style18"/>
        <w:spacing w:before="0" w:after="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Вентцель Е.С. Теория вероятностей. М., Высшая школа, 2005.</w:t>
      </w:r>
    </w:p>
    <w:p>
      <w:pPr>
        <w:pStyle w:val="Style18"/>
        <w:spacing w:before="0" w:after="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Гмурман В.Е. Теория вероятностей и математическая статистика. М., Высшая школа, 2005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firstLine="49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Часть  4. </w:t>
      </w:r>
      <w:r>
        <w:rPr>
          <w:b/>
          <w:sz w:val="28"/>
          <w:szCs w:val="28"/>
          <w:shd w:fill="FFFFFF" w:val="clear"/>
        </w:rPr>
        <w:t xml:space="preserve">Операционные системы. </w:t>
      </w:r>
    </w:p>
    <w:p>
      <w:pPr>
        <w:pStyle w:val="Style18"/>
        <w:spacing w:before="0" w:after="0"/>
        <w:ind w:firstLine="49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3"/>
        </w:numPr>
        <w:spacing w:before="0" w:after="0"/>
        <w:ind w:left="709" w:hanging="283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ункции операционной системы (ОС): управление задачами; управление данными; связь с оператором. </w:t>
      </w:r>
    </w:p>
    <w:p>
      <w:pPr>
        <w:pStyle w:val="Style18"/>
        <w:numPr>
          <w:ilvl w:val="0"/>
          <w:numId w:val="3"/>
        </w:numPr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истемное внешнее устройство и загрузка ОС. </w:t>
      </w:r>
    </w:p>
    <w:p>
      <w:pPr>
        <w:pStyle w:val="Style18"/>
        <w:numPr>
          <w:ilvl w:val="0"/>
          <w:numId w:val="3"/>
        </w:numPr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езидентные модули и утилиты ОС. Управляющие программы (драйверы) внешних устройств. </w:t>
      </w:r>
    </w:p>
    <w:p>
      <w:pPr>
        <w:pStyle w:val="Style18"/>
        <w:numPr>
          <w:ilvl w:val="0"/>
          <w:numId w:val="3"/>
        </w:numPr>
        <w:spacing w:before="0" w:after="0"/>
        <w:ind w:left="709" w:hanging="283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Запуск и остановка резидентных задач. Запуск и прекращение нерезидентных задач. </w:t>
      </w:r>
    </w:p>
    <w:p>
      <w:pPr>
        <w:pStyle w:val="Style18"/>
        <w:numPr>
          <w:ilvl w:val="0"/>
          <w:numId w:val="3"/>
        </w:numPr>
        <w:spacing w:before="0" w:after="0"/>
        <w:ind w:left="709" w:hanging="283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правление прохождением задачи и использованием памяти. </w:t>
      </w:r>
    </w:p>
    <w:p>
      <w:pPr>
        <w:pStyle w:val="Style18"/>
        <w:spacing w:before="168" w:after="168"/>
        <w:ind w:left="12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68" w:after="168"/>
        <w:ind w:left="12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68" w:after="168"/>
        <w:ind w:left="12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68" w:after="168"/>
        <w:ind w:left="1219" w:hanging="0"/>
        <w:rPr>
          <w:sz w:val="28"/>
          <w:szCs w:val="28"/>
        </w:rPr>
      </w:pPr>
      <w:r>
        <w:rPr>
          <w:sz w:val="28"/>
          <w:szCs w:val="28"/>
        </w:rPr>
        <w:t>Литература к части 4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0" w:after="100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Батаев Л.В., Налютин Н.Ю., Батаев А.В. Операционные системы и среды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AFBFC" w:val="clear"/>
        </w:rPr>
        <w:t> М.: Академия, 2014. - 272 с. </w:t>
      </w:r>
    </w:p>
    <w:p>
      <w:pPr>
        <w:pStyle w:val="Heading2"/>
        <w:shd w:fill="FFFFFF" w:val="clear"/>
        <w:spacing w:before="0" w:after="100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</w:rPr>
        <w:t xml:space="preserve">    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Бречка Д.М. Операционные системы. Часть 1. Пакетные файлы и управление компьютером</w:t>
        </w:r>
      </w:hyperlink>
      <w:r>
        <w:rPr>
          <w:b w:val="false"/>
          <w:bCs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shd w:fill="FFFFFF" w:val="clear"/>
        </w:rPr>
        <w:t>Омск: Изд-во Ом. гос. ун-та, 2012. - 68 с.</w:t>
      </w:r>
    </w:p>
    <w:p>
      <w:pPr>
        <w:pStyle w:val="Heading2"/>
        <w:shd w:fill="FFFFFF" w:val="clear"/>
        <w:spacing w:before="0" w:after="1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 xml:space="preserve">     </w:t>
      </w:r>
      <w:r>
        <w:rPr>
          <w:b w:val="false"/>
          <w:sz w:val="28"/>
          <w:szCs w:val="28"/>
        </w:rPr>
        <w:t xml:space="preserve">Столлингс В. Операционные системы. Внутреннее устройство и принципы проектирования.  М.: Изд. дом «Вильямс», 2002. 843 с. </w:t>
      </w:r>
    </w:p>
    <w:p>
      <w:pPr>
        <w:pStyle w:val="Style18"/>
        <w:spacing w:lineRule="atLeast" w:line="220" w:before="0" w:after="0"/>
        <w:ind w:firstLine="49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220" w:before="0" w:after="0"/>
        <w:ind w:firstLine="499"/>
        <w:jc w:val="both"/>
        <w:rPr/>
      </w:pPr>
      <w:r>
        <w:rPr>
          <w:b/>
          <w:sz w:val="28"/>
          <w:szCs w:val="28"/>
          <w:shd w:fill="FFFFFF" w:val="clear"/>
        </w:rPr>
        <w:t xml:space="preserve">Часть 5.  </w:t>
      </w:r>
      <w:r>
        <w:rPr>
          <w:rFonts w:eastAsia="Times New Roman CYR" w:cs="Times New Roman CYR" w:ascii="Times New Roman CYR" w:hAnsi="Times New Roman CYR"/>
          <w:b/>
          <w:iCs/>
          <w:sz w:val="28"/>
          <w:szCs w:val="28"/>
        </w:rPr>
        <w:t>Языки и системы программирования</w:t>
      </w:r>
    </w:p>
    <w:p>
      <w:pPr>
        <w:pStyle w:val="Style18"/>
        <w:spacing w:lineRule="atLeast" w:line="220" w:before="0" w:after="0"/>
        <w:ind w:firstLine="499"/>
        <w:jc w:val="both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Языки программирования. Понятие о парадигмах программирования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оцедурные, объектно-ориентированные и функциональные языки программирования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сновные принципы объектно-ориентированного программирования. Понятие класса и его реализация в современных языках программирования. Объекты (основные свойства и отличительные признаки)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ашинно-ориентированные языки, язык ассемблера. Представление машинных команд и констант. Команды транслятору. Их типы, принципы реализации.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yle18"/>
        <w:spacing w:before="168" w:after="168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к части 5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викина Н. В., Казунин А. В., Машечкин И. В., Терехин И. В. Системное программное обеспечение – взаимодействие процессов. М.: МГУ, 2002.  184 с.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тт Т., Зелковиц М. Языки программирования: разработка и реализация.  СПб.: Питер, 2002.  688 с. </w:t>
      </w:r>
    </w:p>
    <w:p>
      <w:pPr>
        <w:pStyle w:val="Style18"/>
        <w:spacing w:lineRule="atLeast" w:line="220" w:before="0" w:after="0"/>
        <w:ind w:firstLine="49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хо А.,  Сети Р., Ульман Дж., Лам М. Компиляторы: принципы, техника реализации и инструменты. М.: Вильямс, 2008. 1185с</w:t>
      </w:r>
    </w:p>
    <w:p>
      <w:pPr>
        <w:pStyle w:val="Style18"/>
        <w:spacing w:lineRule="atLeast" w:line="220" w:before="0" w:after="0"/>
        <w:ind w:firstLine="4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20" w:before="0" w:after="0"/>
        <w:ind w:firstLine="4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20" w:before="0" w:after="0"/>
        <w:ind w:firstLine="4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6. Базы данных</w:t>
      </w:r>
    </w:p>
    <w:p>
      <w:pPr>
        <w:pStyle w:val="Style18"/>
        <w:spacing w:lineRule="atLeast" w:line="220" w:before="0" w:after="0"/>
        <w:ind w:firstLine="4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20" w:before="0" w:after="0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понятия систем баз данных.</w:t>
      </w:r>
    </w:p>
    <w:p>
      <w:pPr>
        <w:pStyle w:val="Style18"/>
        <w:spacing w:lineRule="atLeast" w:line="220" w:before="0" w:after="0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2. Назначение и основные компоненты систем баз данных: база данных, система управления базами данных (СУБД), программные и языковые средства СУБД, пользователи баз данных, администратор систем баз данных и его функции.</w:t>
      </w:r>
    </w:p>
    <w:p>
      <w:pPr>
        <w:pStyle w:val="Style18"/>
        <w:spacing w:lineRule="atLeast" w:line="220" w:before="0" w:after="0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3. Проектирование баз данных. Основные этапы проектирования БД: системный анализ предметной области. Инфологическое проектирование БД с использованием метода «Сущность-связь». Понятия объект, свойства, отношения объектов, классы объектов, экземпляры объектов, идентификатор экземпляров объектов. Понятия сущность, атрибуты, связи, первичные ключи сущностей. Типы связей. Построение семантической модели взаимосвязи объектов предметной области с помощью диаграмм ER-типа. Проектирование баз данных. Даталогическое проектирование БД.</w:t>
      </w:r>
    </w:p>
    <w:p>
      <w:pPr>
        <w:pStyle w:val="Style18"/>
        <w:spacing w:lineRule="atLeast" w:line="220" w:before="168" w:after="168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бор модели СУБД. Общие сведения о даталогическом проектировании. Алгоритмы перехода от инфологической модели к реляционной базе данных в виде совокупности взаимосвязанных отношений. Логическое и физическое проектирование реляционных баз данных. Отношения, атрибуты отношений и их домены, схема отношения. Табличное представление отношений. </w:t>
      </w:r>
    </w:p>
    <w:p>
      <w:pPr>
        <w:pStyle w:val="Style18"/>
        <w:spacing w:lineRule="atLeast" w:line="220" w:before="0" w:after="0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5. Языки манипулирования данными. Структурированный язык запросов SQL. Простая выборка, выборка с использованием соединения отношений, подзапросы, коррелированные подзапросы. Запросы на обновление отношений. Представления. Внутренние и внешние соединения отношений.</w:t>
      </w:r>
    </w:p>
    <w:p>
      <w:pPr>
        <w:pStyle w:val="Style18"/>
        <w:spacing w:lineRule="atLeast" w:line="220" w:before="168" w:after="168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20" w:before="168" w:after="168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к части 6</w:t>
      </w:r>
    </w:p>
    <w:p>
      <w:pPr>
        <w:pStyle w:val="Style18"/>
        <w:spacing w:before="0" w:after="0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Карпова Т.С. Базы данных: Модели, разработка, реализация. Учебник. – СПб.: Питер, 2001.</w:t>
      </w:r>
    </w:p>
    <w:p>
      <w:pPr>
        <w:pStyle w:val="Style18"/>
        <w:spacing w:before="0" w:after="0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Ризаев И.С., Яхина З.Т. Базы данных. Учебное пособие. – Казань: Издво КГТУ. 2002.</w:t>
      </w:r>
    </w:p>
    <w:p>
      <w:pPr>
        <w:pStyle w:val="Style18"/>
        <w:spacing w:before="0" w:after="0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Дейт К. Дж. Введение в системы баз данных. – М: Вильямс, 2006.</w:t>
      </w:r>
    </w:p>
    <w:p>
      <w:pPr>
        <w:pStyle w:val="Style18"/>
        <w:spacing w:before="0" w:after="0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Хомоненко А.Д., Цыганков В.М., Мальцев М.Г. Базы данных. Учебник. – Москва : Бином, 2006.</w:t>
      </w:r>
    </w:p>
    <w:p>
      <w:pPr>
        <w:pStyle w:val="Style18"/>
        <w:spacing w:before="0" w:after="0"/>
        <w:ind w:firstLine="499"/>
        <w:jc w:val="both"/>
        <w:rPr/>
      </w:pPr>
      <w:r>
        <w:rPr>
          <w:sz w:val="28"/>
          <w:szCs w:val="28"/>
        </w:rPr>
        <w:t>Шкарина Л. Язык SQL: учебный курс. – СПб.: Питер, 2003.</w:t>
      </w:r>
    </w:p>
    <w:p>
      <w:pPr>
        <w:pStyle w:val="Style18"/>
        <w:spacing w:lineRule="atLeast" w:line="220" w:before="0" w:after="0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Конноли Т., Бегг К. Базы данных: проектирование, реализация и сопровождение. Теория и практика, 2-е изд. – М.:Изд.дом «Вильямс». 2000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egoe Scrip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SimSun;宋体" w:cs="Times New Roman"/>
      <w:b w:val="false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 министерства"/>
    <w:basedOn w:val="Normal"/>
    <w:qFormat/>
    <w:pPr>
      <w:widowControl/>
      <w:suppressAutoHyphens w:val="false"/>
      <w:autoSpaceDE w:val="false"/>
      <w:jc w:val="center"/>
    </w:pPr>
    <w:rPr>
      <w:rFonts w:ascii="Times New Roman" w:hAnsi="Times New Roman" w:eastAsia="Times New Roman" w:cs="Times New Roman"/>
      <w:kern w:val="0"/>
      <w:szCs w:val="20"/>
    </w:rPr>
  </w:style>
  <w:style w:type="paragraph" w:styleId="Style17">
    <w:name w:val="дата"/>
    <w:basedOn w:val="Normal"/>
    <w:qFormat/>
    <w:pPr>
      <w:widowControl/>
      <w:tabs>
        <w:tab w:val="clear" w:pos="709"/>
        <w:tab w:val="left" w:pos="1134" w:leader="none"/>
        <w:tab w:val="left" w:pos="3402" w:leader="none"/>
        <w:tab w:val="left" w:pos="5103" w:leader="none"/>
      </w:tabs>
      <w:suppressAutoHyphens w:val="false"/>
      <w:autoSpaceDE w:val="false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13">
    <w:name w:val="В кадре 1"/>
    <w:basedOn w:val="Normal"/>
    <w:qFormat/>
    <w:pPr>
      <w:widowControl/>
      <w:autoSpaceDE w:val="false"/>
      <w:jc w:val="center"/>
    </w:pPr>
    <w:rPr>
      <w:rFonts w:ascii="Times New Roman" w:hAnsi="Times New Roman" w:eastAsia="Times New Roman" w:cs="Times New Roman"/>
      <w:kern w:val="0"/>
      <w:szCs w:val="20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med.ru/bataev-l-v-nalyutin-n-yu-bataev-a-v-operacionnye-sistemy-i-sredy_30ece873a45.html" TargetMode="External"/><Relationship Id="rId3" Type="http://schemas.openxmlformats.org/officeDocument/2006/relationships/hyperlink" Target="https://www.studmed.ru/brechka-d-m-operacionnye-sistemy-chast-1-paketnye-fayly-i-upravlenie-kompyuterom_c0836fa32f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stemniy_analiz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25:00Z</dcterms:created>
  <dc:creator>Александр</dc:creator>
  <dc:description/>
  <cp:keywords/>
  <dc:language>en-US</dc:language>
  <cp:lastModifiedBy>User</cp:lastModifiedBy>
  <cp:lastPrinted>2012-11-16T15:14:00Z</cp:lastPrinted>
  <dcterms:modified xsi:type="dcterms:W3CDTF">2020-09-30T09:09:00Z</dcterms:modified>
  <cp:revision>3</cp:revision>
  <dc:subject/>
  <dc:title>Министерство образования и науки РФ</dc:title>
</cp:coreProperties>
</file>