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 w:before="65" w:after="0"/>
        <w:ind w:left="4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ОБРАЗОВАНИЯ И НАУКИ РФ</w:t>
      </w:r>
    </w:p>
    <w:p>
      <w:pPr>
        <w:pStyle w:val="Normal"/>
        <w:autoSpaceDE w:val="false"/>
        <w:spacing w:lineRule="exact" w:line="324" w:before="65" w:after="0"/>
        <w:ind w:left="40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Е  ГОСУДАРСТВЕННОЕ 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spacing w:lineRule="exact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58" w:after="0"/>
        <w:ind w:right="6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ИЙ ГОСУДАРСТВЕННЫЙ УНИВЕРСИТЕТ ИМ. Ф. М. ДОСТОЕВСКОГО</w:t>
      </w:r>
    </w:p>
    <w:p>
      <w:pPr>
        <w:pStyle w:val="Normal"/>
        <w:autoSpaceDE w:val="false"/>
        <w:spacing w:lineRule="exact" w:line="240" w:before="0" w:after="0"/>
        <w:ind w:right="5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94" w:after="0"/>
        <w:ind w:right="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государственного и муниципального права</w:t>
      </w:r>
      <w:r>
        <mc:AlternateContent>
          <mc:Choice Requires="wps">
            <w:drawing>
              <wp:anchor behindDoc="0" distT="426720" distB="800100" distL="24130" distR="24130" simplePos="0" locked="0" layoutInCell="0" allowOverlap="1" relativeHeight="2">
                <wp:simplePos x="0" y="0"/>
                <wp:positionH relativeFrom="margin">
                  <wp:posOffset>3642995</wp:posOffset>
                </wp:positionH>
                <wp:positionV relativeFrom="paragraph">
                  <wp:posOffset>879475</wp:posOffset>
                </wp:positionV>
                <wp:extent cx="2667635" cy="109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ректор по научной работе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С.В. Белим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_»______ ______2015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FontStyle3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85.9pt;mso-wrap-distance-left:1.9pt;mso-wrap-distance-right:1.9pt;mso-wrap-distance-top:33.6pt;mso-wrap-distance-bottom:63pt;margin-top:69.25pt;mso-position-vertical-relative:text;margin-left:28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ректор по научной работе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С.В. Белим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_»______ ______2015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FontStyle3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43" w:right="644" w:gutter="0" w:header="0" w:top="585" w:footer="72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грамма  вступительного испытания в аспирантуру по направлению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Юриспруденция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итуционное право; конституционный судебный процесс; муниципальное право</w:t>
      </w:r>
    </w:p>
    <w:p>
      <w:pPr>
        <w:pStyle w:val="Normal"/>
        <w:autoSpaceDE w:val="false"/>
        <w:spacing w:lineRule="exact" w:line="240" w:before="0" w:after="0"/>
        <w:ind w:left="631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631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415" w:before="122" w:after="0"/>
        <w:ind w:left="631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ана </w:t>
      </w:r>
    </w:p>
    <w:p>
      <w:pPr>
        <w:pStyle w:val="Normal"/>
        <w:autoSpaceDE w:val="false"/>
        <w:spacing w:lineRule="exact" w:line="415" w:before="122" w:after="0"/>
        <w:ind w:left="631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моновым В..А.</w:t>
      </w:r>
    </w:p>
    <w:p>
      <w:pPr>
        <w:pStyle w:val="Normal"/>
        <w:autoSpaceDE w:val="false"/>
        <w:spacing w:lineRule="exact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64" w:leader="none"/>
        </w:tabs>
        <w:autoSpaceDE w:val="false"/>
        <w:spacing w:lineRule="exact" w:line="401" w:before="206" w:after="797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грамма рассмотрена и утверждена на заседании кафедры государственного и муниципального права</w:t>
      </w:r>
    </w:p>
    <w:p>
      <w:pPr>
        <w:pStyle w:val="Normal"/>
        <w:tabs>
          <w:tab w:val="clear" w:pos="708"/>
          <w:tab w:val="left" w:pos="2664" w:leader="none"/>
        </w:tabs>
        <w:autoSpaceDE w:val="false"/>
        <w:spacing w:lineRule="exact" w:line="401" w:before="206" w:after="797"/>
        <w:ind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»          2015  г.     </w:t>
        <w:tab/>
        <w:t xml:space="preserve">Протокол№ </w:t>
      </w:r>
    </w:p>
    <w:p>
      <w:pPr>
        <w:sectPr>
          <w:footerReference w:type="default" r:id="rId3"/>
          <w:type w:val="nextPage"/>
          <w:pgSz w:w="11906" w:h="16838"/>
          <w:pgMar w:left="1420" w:right="644" w:gutter="0" w:header="0" w:top="585" w:footer="72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31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. кафедрой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46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/А.Н. Костюков/</w:t>
      </w:r>
    </w:p>
    <w:p>
      <w:pPr>
        <w:sectPr>
          <w:footerReference w:type="default" r:id="rId4"/>
          <w:type w:val="nextPage"/>
          <w:pgSz w:w="11906" w:h="16838"/>
          <w:pgMar w:left="1496" w:right="706" w:gutter="0" w:header="0" w:top="585" w:footer="720" w:bottom="776"/>
          <w:pgNumType w:fmt="decimal"/>
          <w:cols w:num="2" w:equalWidth="false" w:sep="false">
            <w:col w:w="1406" w:space="6430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12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53" w:after="0"/>
        <w:ind w:left="412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-2015</w:t>
      </w:r>
    </w:p>
    <w:p>
      <w:pPr>
        <w:pStyle w:val="Normal"/>
        <w:autoSpaceDE w:val="false"/>
        <w:spacing w:lineRule="auto" w:line="240" w:before="53" w:after="0"/>
        <w:ind w:left="412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343" w:right="644" w:gutter="0" w:header="0" w:top="585" w:footer="72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185" w:right="465" w:gutter="0" w:header="0" w:top="5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А ВСТУПИТЕЛЬНОГО ЭКЗАМЕНА ПО СПЕЦИА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2.00.02 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Конституционное право; конституционный судебный процесс; муниципальное пра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учебной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6"/>
          <w:szCs w:val="26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1.Государственное (конституционное) право Российской Федерации — ведущая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отрасль отечественного права.</w:t>
      </w:r>
    </w:p>
    <w:p>
      <w:pPr>
        <w:pStyle w:val="Normal"/>
        <w:shd w:fill="FFFFFF" w:val="clear"/>
        <w:autoSpaceDE w:val="false"/>
        <w:spacing w:lineRule="auto" w:line="240" w:before="43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Смысловое значение термина “государственное (конституционное) право. Понятие 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предмет отрасли российского конституционного права. Государственно-правовые отношения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Государственно-правовые нормы. Система отрасли российского конституционного права.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Методы государственно-правового регулирования. Источники отрасли государственного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(конституционного) права. Государственное (конституционное) право и создание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конституционных основ цивилизованного государства.</w:t>
      </w:r>
    </w:p>
    <w:p>
      <w:pPr>
        <w:pStyle w:val="Normal"/>
        <w:shd w:fill="FFFFFF" w:val="clear"/>
        <w:autoSpaceDE w:val="false"/>
        <w:spacing w:lineRule="auto" w:line="240" w:before="43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Наука и учебная дисциплина государственного (конституционного) права.</w:t>
      </w:r>
    </w:p>
    <w:p>
      <w:pPr>
        <w:pStyle w:val="Normal"/>
        <w:shd w:fill="FFFFFF" w:val="clear"/>
        <w:autoSpaceDE w:val="false"/>
        <w:spacing w:lineRule="auto" w:line="240" w:before="43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Понятие, предмет и объект науки государственного (конституционного) права России.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Методологический аппарат науки государственного (конституционного) права. Источник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науки государственного (конституционного) права. Система науки государственного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(конституционного) права.</w:t>
      </w:r>
    </w:p>
    <w:p>
      <w:pPr>
        <w:pStyle w:val="Normal"/>
        <w:shd w:fill="FFFFFF" w:val="clear"/>
        <w:autoSpaceDE w:val="false"/>
        <w:spacing w:lineRule="exact" w:line="226" w:before="0" w:after="0"/>
        <w:ind w:left="5" w:right="24" w:firstLine="58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Государственное (конституционное) право Российской Федерации как ученая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дисциплина, ее предмет. Система учебного курса государственного (конституционного) права.</w:t>
      </w:r>
    </w:p>
    <w:p>
      <w:pPr>
        <w:pStyle w:val="Normal"/>
        <w:shd w:fill="FFFFFF" w:val="clear"/>
        <w:autoSpaceDE w:val="false"/>
        <w:spacing w:lineRule="exact" w:line="226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 Конституция - основной закон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нятие, признаки и сущность конституции. Конституционализм и законность.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Юридические свойства конституции. Виды конституц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 xml:space="preserve"> Конституционное развитие Российской Федераци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Этапы конституционного развития Российской Федерации. Общая характеристика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конституций Российской Федерации. Декларация о государственном суверенитете Российской Федерации, ее значение. Причины, предпосылки и условия принятия Конституции Российской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Федерации 1993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 Конституция России 1993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Структура Конституции Российской Федерации 1993 г. Конституционные нормы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реамбула. Реализация Конституции. Обеспечение реализации Конституции Российской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Федерации 1993 г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Совершенствование Конституции Российской Федерации. Изменения и дополнения в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Конституцию. Конституционный процесс. Охрана и защита Конституции Россий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ции. Конституционный суд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 Конституционный строй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Конституционный строй, понятие и элементы. Основы и принципы конституционного строя. Классификация принципов конституционного стро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7. Конституционные основы взаимоотношений государства и индиви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Конституционный статус индивида, его структура.  Конституционно-правоваяправосубъектность индивида. Гражданство, его признаки, принципы и значение.Права, свободы, законные интересы: понятие, признаки, соотношение.  Обязанности, их виды.  Принципы конституционного статуса индивида, их виды и содержание. Принцип высшей ценности и гарантированности прав и свобод человека и гражданина, его содержание и проблемы реализации.  Гарантии прав и свобод человека и гражданина: понятие, вид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>Демократическая суверенная государ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Демократическое государство. Государственная власть. Народовластие, народный суверенитет. Национальный суверенитет. Государственный суверенитет. Компетенция государ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Органы государства. Система органов государственной власти. Органы законодательной власти: понятие.виды. Органы исполнительной власти: понятие.виды. Органы правосудия: понятие.виды. Прокурорский надзор. Иные органы государственной власти. Глава государства в системе органов государственной в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«Разделение властей».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 Экономико-социальные и политико-идеологические основы народовласти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Конституционные основы экономики в Российской Федерации. Экономическая сфера реализации народного суверенитета. Политическая сфера реализации народного суверенитета. Политическое и идеологическое многообразие. Светская государственность. Конституционны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сновы социальной системы и социальной политики. Социальное госуда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Правовая государственность и основы взаимоотношений государства и индиви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6" w:right="23" w:firstLine="578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авовое государство: понятие и признаки. Основы взаимоотношений государства и индивида. Гражданство, Конституционно-правовой статус индиви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6" w:right="23" w:firstLine="578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6"/>
          <w:szCs w:val="26"/>
          <w:lang w:eastAsia="ru-RU"/>
        </w:rPr>
        <w:t xml:space="preserve"> Форма государственного един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Территория государства. Понятие и виды форм государственного единства. Унитарные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государства. Федеративные государства. Признаки российского федерализма. Органы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государственной власти Российской Федерации и органы государственной власти субъектов Российской Федерация, распределение полномочий между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Республиканская форма правления и принципы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Республиканская форма правления. Представительная система, ее элементы, поняти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ы. Избирательная система и избирательное пра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Местное самоуправление в субъектах Российской Федерации, его структур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мочия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firstLine="58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2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  <w:lang w:eastAsia="ru-RU"/>
        </w:rPr>
        <w:t xml:space="preserve">Государственно-правовое регулирование порядка приобретения и утраты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гражданств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иобретение гражданства Российской Федерации: способы и основания. Утрата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гражданства Российской Федерации: способы и основания. Изменение гражданства детей при изменении гражданства родителей. Порядок решения дел о гражданстве. Органы, решающие вопросы приобретения и утраты граждан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firstLine="695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 Конституционные права, свободы и обязанности граждан Российской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firstLine="695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рава и свободы граждан, их виды: личные, политические, социальные, экономические, экологические, культурные. Обязанности граждан, их ви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firstLine="695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 xml:space="preserve">Конституционные гарантии и особые случаи реализации конституционного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статуса индивида в Российской Федераци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Конституционно-правовой статус иностранцев и лиц без гражданства. Права свободы 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обязанности индивида в условиях чрезвычайного положения. Конституционно-правовой статус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беженцев и вынужденных переселенцев. Гарантии прав и свобод индивида в Российской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Федерации, их виды. Конституционные гарант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firstLine="695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>Российская Федерация - суверенное федеративное государств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Особенности Российского федерализма. Суверенные признаки Российской Федерации.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Государственная символик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firstLine="695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>17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 Статус субъектов Российской Федераци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Государственно-правовые признаки субъектов Российской Федерации. Особенности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конституционно-правового статуса республик, краев, областей, городов федерального значения,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автономных округов и автономной области. Гарантии стату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  <w:lang w:eastAsia="ru-RU"/>
        </w:rPr>
        <w:t>18.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Разграничение полномочий внутр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Сфера ведения Российской Федерации. Сфера совместного ведения. Сфера ведени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субъектов Российской Федерации. Нормативно-правовое регулирование разграничения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полномочий между органами государственной власти Российской Федерации и орган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ой власти субъектов Российской Федерации. Сферы ведения и полномочия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Ом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  <w:lang w:eastAsia="ru-RU"/>
        </w:rPr>
        <w:t>19.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 xml:space="preserve">Назначение и организационно-территориальная подготовка выборов высших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органов государственной власт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Назначение выборов. Финансирование выборов. Организационно-территориальная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подготовка выборов; избирательные округа; избирательные участки; списки избирателей;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избирательные комиссии, их виды и конституционно-правово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  <w:lang w:eastAsia="ru-RU"/>
        </w:rPr>
        <w:t>20.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 xml:space="preserve">Выдвижение кандидатов на должность президента Российской Федерации и в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депутаты Государственной Думы Российской Федераци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Требования к кандидатам на выборные должности. Порядок выдвижения кандидатов.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Сбор подписей. Регистрация кандидатов. Статус кандидатов на выборные дол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  <w:lang w:eastAsia="ru-RU"/>
        </w:rPr>
        <w:t>21.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Предвыборная агитация и выборы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выборная агитация, ее сроки. Средства и способы предвыборной агитации.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Ограничения в предвыборной аги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Голосование, его организация. Избирательные бюллетени. Порядок голосования. Подсчет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голосов. Объявление результатов голосования. Подведение итогов выборов. Повторное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голосование. Повторные выбо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>22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Особенности избирательной кампании в субъектах Российской Федераци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Выборы губернаторов. Выборы депутатов органов законодательной власти. Основные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особенности назначения выборов, выдвижения кандидатов, агитации голосования и подведение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итогов выбор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Президент в системе органов государственной власт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Общая характеристика статуса Президента. Основные функции Президента Российской Федерации как главы государства. Начало и окончание полномочий Президента. Досрочное окончание полномочий Президента, его способы. Отречение от дол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4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номочия Президент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Общая характеристика полномочий Президента Российской Федерации. Виды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полномочий, их характеристика. Акты Президента. Полномочные представители Президента.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Обеспечение деятельности Президента. Юридические гарантии. Органы, обеспечивающие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деятельность Президен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firstLine="695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5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щая характеристика конституционного статуса Федерального Собрания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  <w:t>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Федеральное собрание - парламент России. Его структура. Состав палат. Органы и структура палат. Счетная палата. Форма работы палат. Полномочия Совета Федерации.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Полномочия Государственной Думы. Начало и окончание полномочий пала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  <w:lang w:eastAsia="ru-RU"/>
        </w:rPr>
        <w:t>26.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6"/>
          <w:szCs w:val="26"/>
          <w:lang w:eastAsia="ru-RU"/>
        </w:rPr>
        <w:t xml:space="preserve">Конституционно-правовое положение депутатов Государственной Думы и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членов Совета Федераци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Сферы депутатской деятельности, ее формы. Права и обязанности депутатов.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олномочия депутатов. Начало и окончание полномочий депутата. Особенност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конституционно-правового статуса члена Совета Федерации Федерального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27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Законодательный процес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аконодательная инициатива. Заключение Правительства. Внесение законопроекта-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Чтения законопроекта, их особенности. Принятие законов Государственной Думой. Одобрение законов Советом Федерации Федерального Собрания. Отклонение закона, его последствия. Подписание и обнародование законов. Президентское вето, его последствия. Особенност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законодательного процесса для федеральных конституционных законов. Конституционный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процесс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28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 xml:space="preserve">Правительство в системе организации государственной власти Российской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6"/>
          <w:szCs w:val="26"/>
          <w:lang w:eastAsia="ru-RU"/>
        </w:rPr>
        <w:t>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Место правительства в системе исполнительной власти. Правовое регулирование статуса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правительства. Начало и окончание полномочий правительства. Состав и структура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прав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  <w:lang w:eastAsia="ru-RU"/>
        </w:rPr>
        <w:t>29.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Компетенция прав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Состав компетенции правительства. Сфера ведения правительства, их виды. Полномочия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правительства, их виды. Полномочия членов правительства. Организация деятельности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прав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>30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Общая характеристика судебной в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онятие и цели судебной сферы реализации государственной власти. Конституционно-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правовое регулирование организации деятельности судебной власти. Конституционно-правовые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принципы судебной сферы государственной власти. Конституционные требования к судьям.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Конституционные принципы судо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 xml:space="preserve">Конституционные основы судебной систем и системы прокурорского надзора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  <w:t>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Понятие и элементы судебной системы Российской Федерации, Верховный Суд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Российской Федерации и подчиненные ему суды. Высший Арбитражный Суд и подчиненны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ему суды. Прокуратура Российской Федерации: понятие, цели, задачи, конституционные основы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форм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>32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 Органы государственной власти субъект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" w:right="6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Конституционные основы деятельности и организации органов государственной власти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субъекта Российской Федерации. Разделение властей в субъектах Российской Федерации. Виды государственных органов в субъектах Российской Федерации. Их система и компетенц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  <w:lang w:eastAsia="ru-RU"/>
        </w:rPr>
        <w:t>33.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Конституционные основы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Система местного самоуправления в Российской Федерации, ее организация. Органы 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формы местного самоуправления. Финансовая база местного самоуправления. Полномочия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местного самоуправления, их распределение, конституционные гарантии местног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амоуправления. Особенности организации местного самоуправления на территории Ом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Литература.</w:t>
      </w:r>
    </w:p>
    <w:p>
      <w:pPr>
        <w:pStyle w:val="Normal"/>
        <w:rPr>
          <w:rFonts w:ascii="Times New Roman" w:hAnsi="Times New Roman" w:eastAsia="Times New Roman" w:cs="Times New Roman"/>
          <w:position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.1. Основн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position w:val="-6"/>
          <w:sz w:val="26"/>
          <w:szCs w:val="26"/>
          <w:lang w:eastAsia="ru-RU"/>
        </w:rPr>
        <w:t xml:space="preserve">Авакьян С.А. Конституционное право России.. Т.1, Т.2. М.: Юрист, 20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position w:val="-6"/>
          <w:sz w:val="26"/>
          <w:szCs w:val="26"/>
          <w:lang w:eastAsia="ru-RU"/>
        </w:rPr>
        <w:t>Васильева С.В. Конституционное право России. М.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position w:val="-6"/>
          <w:sz w:val="26"/>
          <w:szCs w:val="26"/>
          <w:lang w:eastAsia="ru-RU"/>
        </w:rPr>
        <w:t>Карпов А.В. Конституционное право России. М.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position w:val="-6"/>
          <w:sz w:val="26"/>
          <w:szCs w:val="26"/>
          <w:lang w:eastAsia="ru-RU"/>
        </w:rPr>
        <w:t xml:space="preserve">Колесников Е.В. Конституционное право Российской Федерации[текст]: учебник. /Е.В. Колесников. Г.Н. Комкова, М.Н. Кулушева. М.: Высшее образование. 200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position w:val="-6"/>
          <w:sz w:val="26"/>
          <w:szCs w:val="26"/>
          <w:lang w:eastAsia="ru-RU"/>
        </w:rPr>
        <w:t>Сергеев С.Г. Конституционное право России: М.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position w:val="-6"/>
          <w:sz w:val="26"/>
          <w:szCs w:val="26"/>
          <w:lang w:eastAsia="ru-RU"/>
        </w:rPr>
        <w:t>Стрекозов В.Г. Конституционное право России. М.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position w:val="-6"/>
          <w:sz w:val="26"/>
          <w:szCs w:val="26"/>
          <w:lang w:eastAsia="ru-RU"/>
        </w:rPr>
        <w:t>Эбзеев Б.С. Конституционное право России: Учебник.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position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position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position w:val="-6"/>
          <w:sz w:val="26"/>
          <w:szCs w:val="26"/>
          <w:lang w:eastAsia="ru-RU"/>
        </w:rPr>
        <w:t>2.2. Дополнитель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position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position w:val="-6"/>
          <w:sz w:val="26"/>
          <w:szCs w:val="26"/>
          <w:lang w:eastAsia="ru-RU"/>
        </w:rPr>
        <w:t>2.2.1. Монографическая и учебно-справочная литература, авторефераты диссер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position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6"/>
          <w:sz w:val="26"/>
          <w:szCs w:val="26"/>
          <w:lang w:eastAsia="ru-RU"/>
        </w:rPr>
        <w:t>Абдулатипов Р.Г., Болтенкова Л.Ф., Яров Ю.Ф. Федерализм в истории России. В 3-х книгах. М., 19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6"/>
          <w:sz w:val="26"/>
          <w:szCs w:val="26"/>
          <w:lang w:eastAsia="ru-RU"/>
        </w:rPr>
        <w:t>Авакьян С.А. Конституция России: природа, эволюция, современность. М.: РЮИД,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6"/>
          <w:sz w:val="26"/>
          <w:szCs w:val="26"/>
          <w:lang w:eastAsia="ru-RU"/>
        </w:rPr>
        <w:t>Авакьян С.А. Россия, гражданство, иностранцы и внешняя миграция. – М.: Юристъ, 200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6"/>
          <w:sz w:val="26"/>
          <w:szCs w:val="26"/>
          <w:lang w:eastAsia="ru-RU"/>
        </w:rPr>
        <w:t>Авдеенкова М.П., Дмитриев Ю.А. Основы теории конституционного права: [текст]: курс лекций. М.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6"/>
          <w:sz w:val="26"/>
          <w:szCs w:val="26"/>
          <w:lang w:eastAsia="ru-RU"/>
        </w:rPr>
        <w:t>Акишина В.И. Основы судебной власти и правосудия в Российской Федерации: курс лекций. М: ЭКСМО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-6"/>
          <w:sz w:val="26"/>
          <w:szCs w:val="26"/>
          <w:lang w:eastAsia="ru-RU"/>
        </w:rPr>
        <w:t>Андреев, А. В. Представительная власть в субъектах Российской Федерации [Текст] :автореф. дис. ... канд. юрид. наук : 12.00.02 / А. В. Андреев ; [Челяб. гос. ун-т]. - Екатеринбург, 2003. –</w:t>
      </w: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Андриченко Л.В. Регулирование и защита прав коренных малочисленных народов в Российской Федерации. М.: Городец, 2005.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Арановский К.В. Конституционная традиция в Российской Федерации. СПб,: Изд-во «Юридический центр пресс». 200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Безуглов А.А. Конституционное право России: учеб.пособие для юридических вузов (полн. курс). В 3 томах. М.: Профобразование, 20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6"/>
          <w:sz w:val="26"/>
          <w:szCs w:val="26"/>
          <w:lang w:eastAsia="ru-RU"/>
        </w:rPr>
        <w:t xml:space="preserve">Бесштанько А.В. Избирательное право Российской Федерации: учеб.пособие. Омск: ОмГУ.. 200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Богданова Н.А. Наука советского государственного права: историко-теоретическое исследование. М.: МГУ, 19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position w:val="-6"/>
          <w:sz w:val="26"/>
          <w:szCs w:val="26"/>
          <w:lang w:eastAsia="ru-RU"/>
        </w:rPr>
        <w:t>Богданова Н.А. Система науки конституционного права. М.: «Юрист», 200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position w:val="-6"/>
          <w:sz w:val="26"/>
          <w:szCs w:val="26"/>
          <w:lang w:eastAsia="ru-RU"/>
        </w:rPr>
        <w:t xml:space="preserve">Бондарь Н.С., Джагарян А.Д. Конституционно-судебная защита социально-трудовых прав с участием профсоюзов. М.: Академия Труда и социальных отношений, 200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position w:val="-6"/>
          <w:sz w:val="26"/>
          <w:szCs w:val="26"/>
          <w:lang w:eastAsia="ru-RU"/>
        </w:rPr>
        <w:t>Васькова, Л. Г. Конституционно-правовое регулирование мандата депутата современного парламента [Текст] :автореф. дис. ... канд. юрид. наук : 12.00.02 / Л. Г. Васькова ; [Тюмен. гос. ун-т]. - Тюмень, 2007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position w:val="-6"/>
          <w:sz w:val="26"/>
          <w:szCs w:val="26"/>
          <w:lang w:eastAsia="ru-RU"/>
        </w:rPr>
        <w:t xml:space="preserve">Витрук Н.В. Конституционное правосудие. Судебно-конституционное право и процесс: учебное пособие. М.: Юрист, 2005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position w:val="-6"/>
          <w:sz w:val="26"/>
          <w:szCs w:val="26"/>
          <w:lang w:eastAsia="ru-RU"/>
        </w:rPr>
        <w:t>Витрук Н.В. Общая теория правового положения личности. М.: НОРМА. 2008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position w:val="-6"/>
          <w:sz w:val="26"/>
          <w:szCs w:val="26"/>
          <w:lang w:eastAsia="ru-RU"/>
        </w:rPr>
        <w:t>Глигич-Золотарёва М.В. Правовые основы федерализма. М.: Юрист, 2006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position w:val="-6"/>
          <w:sz w:val="26"/>
          <w:szCs w:val="26"/>
          <w:lang w:eastAsia="ru-RU"/>
        </w:rPr>
        <w:t xml:space="preserve">Глотов, С. А. Социальная политика и социальная безопасность: конституционно-правовые аспекты взаимодействия и реализации : [монография] / С. А. Глотов ; Центр прав человека и ювен. юстиции Рос.гос. соц. ун-та. - М. : НИЦ "Инженер", 2007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Головистикова А.Н.,Грудцина Л.Ю. Права человека. М.: ЭКСМО, 2008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Государственная власть и территориальная реформа местного самоуправления : Сб. науч. тр. / Ом.гос. ун-т ; [Под ред. А. Н. Костюкова]. - Омск :ОмГУ, 2004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ГошулякВ.В. Конституционное правосудие в субъектах Российской Федерации.[текст]. /В.В. Гошуляк, Л.Е. Хворина, Т.И. Геворкян. М.: Альфа-М, 2006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Добрынин, Н. М.. Российский федерализм : становление, соврем.состояние и перспективы / Рос. акад. наук, Сиб. отд-ние, Ин-т проблем освоения Севера, Тюм. гос. ун-т, Ин-т государства и права. - Новосибирск : Наука, 2005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Дорогин В. Суверенитет в советском государственном праве. М.: изд-во ВШП при ЦК ВКП (б), 1948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Дружинин, Д. Н. Экономические права и свободы граждан в Российской Федерации, конституционно-правовой аспект :/ Д. Н. Дружинин ; Рост.гос. экон. ун-т "РИХН". - Ростов н/Д : РГЭУ РИНХ, 2005. –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Енгибарян Р.В. Сравнительное конституционное право текст : уч. пособие. Ростов н/Д: Феникс. 2007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Ершов, М.В. Экономический суверенитет России в глобальной экономике / М. В. Ершов. - М.: Экономика, 2005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Жакке, Жан-Поль. Конституционное право и политические институты :Учеб.пособие [для вузов] / Ж.-П. Жакке; Пер. с фр. В. В. Маклакова. - М. :Юристъ, 2002. –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Защита местного самоуправления органами конституционного правосудия. /Под ред. Т. Г. Морщаковой. М.: Городец, 2003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Зиновьев А.В. , Поляшова И.С. Избирательная система России, СПб, 2003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Зорькин В.Д. Россия и конституция в </w:t>
      </w: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 веке. М.: Норма, 2008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Идея суверенитета в российском, советском и постсоветском контексте. Материалы постоянно действующего научного семинара. /Научно-ред. совет: В.И.  Якунин и др. М.: Научный эксперт, 2008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Изварина А.Ф. Судебная власть в Российской Федерации. Ростов н/Д: Изд. Ростовского го. Ун-та «РИНХ», 2008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Ильиных А.В. Международный договор и источники конституционного права Российской Федерации :автореф. дис. ... канд. юрид. наук : 12.00.02 - Тюмень, 2006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Источники российского права : вопр. теории и истории : учеб.пособие / [К. Ф. Гуценко и др.] ; отв. ред. М. Н. Марченко ; Моск. гос. ун-т им. М. В. Ломоносова. - М. : НОРМА, 2005. –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Калинина Н.В. Национальные меньшинства в Российской Федерации: политико-правовые основы реализации их прав. М.: Изд-во РАГС, 2007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Карапетян  Л.М. Федеративное устройство российского государства, М.., 2001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Кистанов В.В. Федеральные округа России – важный шаг в укреплении государства, М., 2000г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Князев С.Д. Российское избирательное право, Владивосток, 2001г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Конституционные права и свободы человека и гражданина в Российской Федерации :Учеб.для вузов / А. Я. Азаров, Т. К. Андреева, В. О. Бежанов и др.; [Редкол.: О. И. Тиунов и др.]. - М. : НОРМА, 2005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Коробова, Е.А. Законные интересы личности в конституционном праве Российской Федерации : автореф. дис. на соиск. учен.степ. канд. юрид. наук: (12.00.02) - Челябинск, 2005.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Конституционный судебный процесс :Учеб.для вузов / [А. П. Воробьев, Н. А. Жилин, В. И. Задиора и др.]; Отв. ред. М. С. Саликов. - М. : НОРМА, 200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Конституционные уставные суды  в субъектах Российской Федерации. М., 1999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Костюков, А. Н. Муниципально-правовые отношения : [Моногр.] / А. Н. Костюков, С. Г. Копысова; [Рец.: А. Н. Кокотов, С. Н. Князев] ; Ом.гос. ун-т. - Омск :ОмГУ, 20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Кошелев Е.В. Конституционная ответственность в Российской Федерации. Омск:? Омская академия МВД России, 200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Кряжков В.А. Конституционное правосудие в субъектах РФ. М., 1999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Кузовкин, Д.В. Обеспечение единства экономического пространства Российской Федерации (конституционно-правовое исcледование) [Текст] : автореф. дис. на соиск. учен.степ. канд. юрид. наук: (12.00.02) / Д. В. Кузовкин ; [Ом. гос. ун-т им. Ф. М. Достоевского]. - Омск, 200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Курскова Г.Ю. Политический режим Российской Федерации. Теоретико-правовой аспект. М.: ЮНИТИ: закон и право, 200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Кутафин О.Е. Источники конституционного права Российской Федерации. М.: Юрист. 200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Кутафин О.Е. Неприкосновенность в конституционном праве Российской Федерации. М.: Юрист. 2004.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Кутафин О.Е. Российская автономия: монография. М.: Проспект.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Лаврик. М. А. Гарантии конституционных прав человека : (соматический аспект): автореф. дис. ... канд. юрид. наук : 12.00.02. - Омск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Левин И.Д. Суверенитет. М.: юрид. изд-во МК, 194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Лепешкин А.И. Советский, федерализм: теория и практика. М., 197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Лучин В.О. Конституция РФ. Проблемы реализации. М., 2002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Медушевский А.Н. Размышления о современном российском конституционализме. М.: РоссПЭН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Мухудинова, Н.Р. Обеспечение конституционного права каждого на получение квалифицированной юридической помощи в российском уголовном процессе : автореф. дис. на соиск. учен.степ. канд. юрид. наук: (12.00.09) :- Ижевск, 2005. –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Нарутто, С.В. Обращения граждан в конституционный суд Российской Федерации: научно-практическое пособие. М.: 201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Несмеянова С.Э. Судебная практика Конституционного Суда Российской Федерации (с комментариями). М.: Проспект, 200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Никитенко, Н. С. Конституционно-правовое регулирование международных и внешнеэкономических связей субъектов Российской Федерации (на примере Дальнего Востока) [Текст] : автореф. дис. на соиск. учен.степ. канд. юрид. наук: (12.00.02) / Н. С. Никитенко ; [Дальневост. гос. ун-т]. - Владивосток, 2004.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Николаев, А.С. Конституционно-правовые основы участия политических партий в формировании органов государственной власти в Российской Федерации [Текст] :автореф. дис. ... канд. юрид. наук : 12.00.02 / А. С. Николаев ; [Тюмен. гос. ун-т]. - Тюмень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Овсепян, Ж. И. Система высших органов государственной власти в России (диалектика конституционно-правовых основ с начала XX по начало XXI в.) / Ж. И. Овсепян ; Рост.гос. ун-т, Рост. межрегион. ин-т обществ. наук. - Ростов н/Д : Изд-во Ростовского университета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Плешивцев, И. Н. </w:t>
        <w:tab/>
        <w:t>Остаточная компетенция субъектов Российской Федерации: (конституционно-правовые аспекты) [Текст] : автореф. дис. на соиск. учен.степ. канд. юрид. наук: (12.00.02) / [Тюмен. гос. ун-т]. - Тюмень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Подергин, Е. С. Конституционно-правовые основы уставного правосудия в сложноустроенных субъектах Российской Федерации [Текст] :автореф. дис. ... канд. юрид. наук : 12.00.02 / Е. С. Подергин ; [Тюмен. гос. ун-т]. - Тюмень, 2006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 xml:space="preserve">Постатейно-практический комментарий к Федеральному закону «Об общих принципах местного самоуправления в Российской Федерации». / Гл. ред. Костюков А.Н.  Омск: ОмГУ, 200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Права человека и народов : учеб. пособие / [О. О. Миронов и др.] ; под ред. д-ра юрид. наук, проф. О. О. Миронова ; Науч.-пед. ин-т прав человека Рос. гос. соц. ун-та , Ин-т нац. стратегии реформ, Сарат. юрид. ин-т МВД России. - М. : ИНСР ; Саратов : Саратовский юридический институт МВД России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6"/>
          <w:szCs w:val="26"/>
          <w:lang w:eastAsia="ru-RU"/>
        </w:rPr>
        <w:t>Придворов Н.А., Тихонова Е.В. Институт свободы совести и свободы вероисповедания в праве современной России. М.: Юриспруденция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Противодействие этническому и религиозному экстремизму, правовому нигилизму : сб. материалов науч.-практ. конф. / Ом.гос. ун-т им. Ф. М. Достоевского ; отв. ред. д-р юрид. наук, проф. М. П. Клейменов. - Омск : Изд-во ОмГУ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Пчелинцев А. В. Право не стрелять: альтернативная гражданская служба. М.: Баллада, 199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Смирнова, В. А. Конституционное право граждан на участие в отправлении правосудия :автореф. дис. ... канд. юрид. наук : 12.00.02. - Омск, 2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Соловьева, Е. А. Конституционно-правовой статус субъектов Российской Федерации : (проблема асимметрии) [Текст] : автореф. дис. ... канд. юрид. наук : 12.00.02 / Е. А. Соловьева ; [Рос.гос. соц. ун-т]. - М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Стремоухов А.В. Правовая защита человека. С-Пб.: Изд-во С-ПбГУП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 xml:space="preserve">Тарасевич, И. А. Конституционно-правовой статус Русской Православной Церкви в Российской Федерации [Текст] :автореф. дис. ... канд. юрид. наук : 12.00.02 / И. А. Тарасевич ; [Тюмен. гос. ун-т]. - Тюмень, 2006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Теплякова, О.А. Конституционное право на образование и его обеспечение в деятельности органов государственной власти субъектов Российской Федерации и органов местного самоуправления: автореф. дис. на соиск. учен.степ. канд. юрид. наук: (12.00.02) - Тюмень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Трофимов Е.А. Государственная национальная политика России: законодательный аспект (1906-2007).М.: РАГС, 20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Филиппов, В. Р. Критика этнического федерализма / В. Р. Филиппов ; Рос.акад. наук. - М. : Б. и., 20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 xml:space="preserve">Фомиченко, М. П. Защита прав народов в Российской Федерации (конституционно-правовые аспекты) : [монография] / М. П. Фомиченко ; Рос.гос. соц. ун-т. - М. : РГСУ, 2005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Фомиченко, Т. М.  Конституционно-правовые проблемы обеспечения в Российской Федерации права на жизнь в свете правовых стандартов Совета Европы : автореф. дис. на соиск. учен.степ. канд. юрид. наук: (12.00.02)  - М., 200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Хабриева Т.Я. Национально-культурная автономия  в Российской , М., 200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 xml:space="preserve">Хлёстова И.О. Юрисдикционный иммунитет государства. М.: Юриспруденция, 200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Чистова, Л. А. Конституционно-правовые основы регулирования субъектами Российской Федерации участия общественных объединений в региональных политических процессах [Текст] : автореф. дис. на соиск. учен.степ. канд. юрид. наук: (12.00.02) / Л. А. Чистова ; [Тюмен. гос. ун-т]. - Тюмень, 2005.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Шахов, М. О. Конституционно-правовые основы государственно-конфессиональных отношений в Российской Федерации : учеб. пособие / М. О. Шахов ; Рос. акад. гос. службы при Президенте Рос. Федерации. - М. : Изд-во РАГС, 200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Шевцов В.С. Национальный суверенитет. М.: Наука,197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Шевцов В.С. Государственный суверенитет. М.: Наука,197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Шубина, Е. В. Формирование законодательных (представительных) органов государственной власти субъектов Российской Федерации : (правовые и организационные вопросы) [Текст] : автореф. дис. ... канд. юрид. наук : 12.00.02 / Е. В. Шубина ; [Челяб. гос. ун-т]. - Челябинск, 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Эбзеев Б.С. Личность и государство в России: взаимная ответственность и конституционные обязанности. М.: НОРМА, 2007.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  <w:t>Юрьев С.А. Правовой статус национальных меньшинств (теоретико-правовые аспекты) М., 2000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Нормативные и правоприменительные ак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. Нормативные юридические источники ко все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Декларация о государственном суверенитете РСФСР // Ведомости Съезда народных депутатов РСФСР и Верховного Совета РСФСР. 1990. № 2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ст.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ституция Российской Федерации: принята всенародным голосованием 12 декабря 1993г.(с последующими изменени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кларация прав и свобод человека и гражданина: принята постановлением Верховного Совета РСФСР от 22 ноября 1991г. № 1920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едеративный договор: 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. Протокол к федеративному договору. 31 марта 1992 года // Федеративный договор: документы, комментарий. М.: Республика, 1994.С. 15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едеративный договор: Договор о разграничении предметов ведения и полномочий между федеральными органами, государственной власти: Российской Федерации и органами власти краев, областей, городов Москвы и Санкт-Петербурга Российской Федерации. 31 марта 1992 г. // Федеративный договор: документы, комментарий. М.: Республика, 1994. С.22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токол к Федеративному договору / Договору о разграничении предметов  ведения  и полномочий между федеральными органами государственной власти Российской Федерации и органами власти краев, областей, городов Москвы  и Санкт-Петербурга Российской Федерации // Федеративный договор: документы, комментарий. М.: Республика, 1994. С.29-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едеративный договор: Договор 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, автономных округов в составе Российской Федерации. 31 марта 1992 г. // Федеративный договор: документы, комментарий. М.: Республика, 19941 С.32-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став Омской области // Ведомости Законодательного Собрания Омской области. 1996 г. или: Омский вестник, 27 декабря 1995 года. (с изм. и до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 Нормативные юридические источники для углублённого изучения отдельных разделов и тем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мы 1, 2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Декларация о государственном суверенитете РСФСР // Ведомости Съезда народных депутатов РСФСР и Верховного Совета РСФСР. 1990. № 2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т.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нституция Российской Федерации: принята всенародным голосованием 12 декабря 1993г.(с последующими изменени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 референдуме Российской Федерации. Федеральный конституционный закон от 28 июня 2004г. № 3-ФКЗ. (с последующими изменени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 порядке принятия и вступления в силу поправок к Конституции Российской Федерации. Федеральный закон от 4 марта 1998г. №3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 языках народов Российской Федерации. Закон РСФСР от 25 октября 1991 г. (с последующими изменени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Декларация прав и свобод человека и гражданина: принята постановлением Верховного Совета РСФСР от 22 ноября 1991г. № 1920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О дне Конституции Российской Федерации. Указ Президента Российской Федерации от 19 сентября 1994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Порядок предоставления временного убежища на территории Российской Федерации. Утв. Постановлением Правительства РФ от 9 апреля 2001г. № 274.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Федеративный договор: 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. Протокол к федеративному договору. 31 марта 1992 года // Федеративный договор: документы, комментарий. М.: Республика, 1994.С. 15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Федеративный договор: Договор о разграничении предметов ведения и полномочий между федеральными органами, государственной власти: Российской Федерации и органами власти краев, областей, городов Москвы и Санкт-Петербурга Российской Федерации. 31 марта 1992 г. // Федеративный договор: документы, комментарий. М.: Республика, 1994. С.22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ротокол к Федеративному договору / Договору о разграничении предметов  ведения  и полномочий между федеральными органами государственной власти Российской Федерации и органами власти краев, областей, городов Москвы  и Санкт-Петербурга Российской Федерации // Федеративный договор: документы, комментарий. М.: Республика, 1994. С.29-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Федеративный договор: Договор 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, автономных округов в составе Российской Федерации. 31 марта 1992 г. // Федеративный договор: документы, комментарий. М.: Республика, 19941 С.32-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Постановление Конституционного Суда Российской Федерации от 16 июня 1998г. № 19-П по делу о толковании отдельных положений статей 125, 126 и 127 Конституц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Постановление Конституционного Суда Российской Федерации от 17 февраля 1998г. № 6-П по делу о проверке конституционности положения ч.2 ст. 31 Закона СССР от 24 июня 1981г. « О правовом положении иностранных граждан в СССР» в связи с жалобой ЯхьяДаштиГаф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Устав Омской области // Ведомости Законодательного Собрания Омской области. 1996 г. или: Омский вестник, 27 декабря 1995 года. (с изм. и доп.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мы 3-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Российской Федерации. Принята всенародным голосованием 12 декабря 1993г. (с посл. изменениям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дне Конституции Российской Федерации. Указ Президента Российской Федерации от 19 сентября 1994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орядке принятия и вступления в силу поправок к Конституции Российской Федерации. Федеральный закон от 4 марта 1998г. №33-Ф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ключении новых наименований субъектов Российской Федерации в ст. 65 Конституции Российской Федерации. : Указ Президента Российской Федерации от 9 января 1996г. № 2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ключении новых наименований субъектов Российской Федерации в ст. 65 Конституции Российской Федерации. : Указ Президента Российской Федерации от 10 февраля 1996г. № 17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ключении новых наименований субъектов Российской Федерации в ст. 65 Конституции Российской Федерации. : Указ Президента Российской Федерации от 10 июня 2001 г. № 67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ключении новых наименований субъектов Российской Федерации в ст. 65 Конституции Российской Федерации. : Указ Президента Российской Федерации от 25 июля 2003г. №841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23 марта 1995г. № 1-П по делу о толковании ч.4 ст.105 и ст. 106 Конституции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12 апреля 1995г. №2-П по делу о толковании статей 10з (ч. з), 105 (ч.2 и 5), 107 (ч.3), 108 (ч.2), 117 (ч.3), 135 (ч.2) Конституци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31 октября 1995г. № 12-П по делу о толковании ст. 136 Конституции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28 ноября 1995г. № 15-П по делу о толковании ч.2 ст.137 Конституции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22 апреля 1996г. № 10-П по делу о толковании отдельных положений ст. 107 Конституции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Конституционного Суда Российской Федерации от 14 июля 1997г. № 12-П по делу о толковании содержвщегося в ч. 4 ст.66 Конституции Российской Федерации положения о вхождении автономного округа в состав края, обла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16 июня 1998г. № 19-П по делу о толковании ст. ст. 125, 126, 127 Конституции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11 декабря 1998г. № 28-П по делу о толковании ч.4 ст.111 Конституции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27 января 1999г. №2-П по делу о толковании статей 71 (п. «г»), 76 (ч.1), 112 (ч.1) Конституции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6 июля 1999г. № 10-П по делу о толковании положений ст. 92 (части 2 и 3) Конституции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11 ноября 1999г. №15-П по делу о толковании статей 84 (пункт «б»), 99 (ч.1, 2, 4) и 109 (ч.1) Конституции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Конституционного Суда Российской Федерации от 11 июля 2000 №12-П по делу о толковании положений статей 91 и 92(ч.2) Конституции Российской Федерации в случае стойкой неспособности по состоянию здоровья осуществлять принадлежащие ему полномоч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.Декларация о государственном суверенитете РСФСР // Ведомости Съезда народных депутатов РСФСР и Верховного Совета РСФСР. 1990. № 2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2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 Федеративный договор: 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. Протокол к федеративному договору. 31 марта 1992 года //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тивный договор: Договор о разграничении предметов ведения и полномочий между федеральными органами, государственной власти: Российской Федерации и органами власти краев, областей, городов Москвы и Санкт-Петербурга Российской Федерации. 31 марта 1992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 к Федеративному договору / Договору о разграничении предметов  ведения  и полномочий между федеральными органами государственной власти Российской Федерации и органами власти краев, областей, городов Москвы  и Санкт-Петербурга Российской Федер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тивный договор: Договор 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, автономных округов в составе Российской Федерации.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рта 1992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 Омской области // Ведомости Законодательного Собрания Омской области. 1996 г. или: Омский вестник, 27 декабря 1995 года. (с изм. и доп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РСФСР 1918 года // Сборник нормативных актов по советскому государственному законодательству. М., 198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РСФСР 1925 года // Сборник нормативных актов по советскому государственному законодательству. М., 198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итуция РСФСР 1937 года // Сборник нормативных актов по советскому государственному законодательству. М.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об образовании СССР// С6орник нормативных актов по советскому государственному законодательству. М.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СССР 1924 года//Сборник нормативных актов по советскому государственному законодательству. М., 198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СССР 1936 года// С6орник нормативных актов по советскому государственному законодательству. М , 198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итуция СССР 1977 года//Сборник нормативных актов по советскому государственному законодательству. М.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итуция РСФСР 1978 года//Сборник нормативных актов по советскому государственному законодательству. М.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СФСР от 27 октября 1989 года "Об изменении и дополнении Конституции (основного закона) РСФСР" // Ведомости Верховного Совета РСФСР. 1989, N 44, ст. 13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СФСР "06 изменениях и дополнениях Конституции (Основного закона) РСФСР" / Ведомости Съезда народных, депутатов РСФСР и. Верховного Совета РСФСР. 1990, N 3 ст.2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СФСР от 15 декабря 1990 года «Об изменениях и дополнениях Конституции (Основного закона) РСФСР» // Ведомости Съезда народных депутатов РСФСР и Верховного Совета РСФСР. 1990, N 29, ст.39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СФСР от 24 мая 1991 года "Об изменениях и дополнениях Конституции (Основного закона) РСФСР"//Ведомость Съезда народных депутатов РСФСР и Верховного Совета РСФСР. 1991, N 22, ст.77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СФСР «Об изменениях и дополнениях Конституции (Основного закона) РСФСР в связи с реформой  местного самоуправления» // Ведомости Съезда народных депутатов РСФСР и Верховного Совета РСФСР 1991, N 22, ст.77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СФСР «Об изменениях и дополнениях Конституции (Основного закона) РСФСР в связи с преобразованием автономных областей в Советские Социалистические Республики в составе РСФСР» // Ведомости Съезда народных депутатов РСФСР и Верховного Совета РСФСР. 1991 г. N 27, ст. 93 5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«Об изменениях и дополнениях Конституции (Основного Закона) Российской Федерации» // Ведомости Съезда народных депутатов РСФСР и Верховного Совета РСФСР. 1992, N 20, ст. 108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Съезда народных депутатов РСФСР «Об образовании Конституционной комиссии» // Ведомости Съезда народных депутатов РСФСР и Верховного Совета РСФСР. 1990, № 3, ст.2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 Президента Российской Федерации от 21 сентября 1993 года N 1400 "О поэтапной конституционной реформе в  российской Федерации"// Собрание актов Президента и Правительства Российской Федерации. N 39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а 7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Российской Федерации. Принята всенародным голосованием 12 декабря 1993г. (с посл. изменения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общая декларация прав человека 1947 года (любое издание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конституционный закон от 26 февраля 1997г. № 1-ФКЗ. «Об уполномоченном по правам человека в Российской Федерации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31 мая 2002г. № 62-ФЗ «О гражданстве Российской Федерации» (с последующими изменения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5 июля 2002г. № 115 ФЗ «О правовом положении иностранных граждан в Российской Федерации». (с последующими изменения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от 27 апреля 1993г. № 4866-1 «Об обжаловании в суд действий и решений, нарушающих права и свободы граждан». (с последующими изменениями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кларация прав и свобод человека и гражданина : Принята постановлением Верховного Совета РСФСР от 22 ноября 1991г. № 1920-1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 (Основной Закон) Омской области от 26 декабря 1995 года № 38-03  (с изменениями и дополнениями)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а 8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Российской Федерации. Принята всенародным голосованием 12 декабря 1993г. (с посл. изменения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общая декларация прав человека 1947 года (любое издание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кларация о государственном суверенитете РСФСР // Ведомости Съезда народных депутатов РСФСР и Верховного Совета РСФСР. 1990. N 2, ст.22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СФСР «О всенародном обсуждении важных вопросов государственной жизни» // Ведомости Верховного Совета-РСФСР, 198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    1993г. «О государственной границе Российской Федерации» в редакции Федерального закона от 22.08.2004 г. № 122-ФЗ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конституционный закон от 30 мая 2001 г. №3-ФКЗ «О чрезвычайном положении» в ред. от 7 марта 2005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конституционный закон от 30 января 2002 г. №1-ФКЗ «О военном положен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конституционный закон от 28 июня 2004 года № 5-ФКЗ «О референдуме Российской Федерации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9 мая 1995 года № 82-ФЗ «Об общественных объединениях» (с последующими изменения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ы законодательства Российской Федерации о культуре от 9 октября 1992 года N 3612-1 22.08.2004 № 122-ФЗ – СЗ РФ 2004. № 35, ст. 3607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СФСР от 25 октября 1991 г. № 1807-1 «О языках народов РСФСР» (с последующими изменения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ус малочисленных народов России: правовые акты и документы. М.: Юрид. лит.,1994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7 июня 1996 г. № 74-ФЗ «О национально-культурной автономии» с изменениями и дополнени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30 апреля 1999г. № 82-ФЗ «О гарантиях прав коренных малочисленных народов Российской Федерации» (с последующими изменения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 20 июля 2000 г. № 104-ФЗ «Об общих принципах организации общин коренных малочисленных народов Севера, Сибири и Дальнего Востока» (с последующими изменения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5 июля 2002г. № 114-ФЗ «О противодействии экстремистской деятельно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7 февраля 2003 г. «О временных мерах по обеспечению представительства коренных малочисленных народов законодательных органах государственной власти Российской Федерации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9 июня 2004г. № 54-ФЗ «О собраниях, митингах, демонстрациях и пикетированиях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4 апреля 2005г. №32-ФЗ «Об общественной палате Российской Федерации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июня 2005г. №53-ФЗ «О государственном языке Российской Федерации». (с последующими изменения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Правительства РФ от 24 мая 2000г. № 225 «О едином перечне коренных малочисленных народов Российской Федерации»// СЗРФ, от 3 апреля 2000г. № 14 ст. 149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от 27 апреля 1993г. № 4866-1 «Об обжаловании в суд действий и решений, нарушающих права и свободы граждан» в ред. от 14 декабря 1995г. № 197-ФЗ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Верховного Совета РСФСР от 12 декабря 1991г. № 2015-1 «О денонсации договора об образовании СССР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 (Основной Закон) Омской области от 26 декабря 1995 года № 38-03  (с изменениями и дополнениями)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а 9-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итуция Российской Федерации: Принята всенародным голосование 12 декабря 1993г. (с послед.изм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СФСР от 19 апреля 1991г. «О занятости населения в Российской Федерации» (с последующими изменениями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оссийской Федерации от 22 июля 1993г. № 5483-1 «Основы законодательства Российской Федерации об охране здоровья граждан» в ред. Федерального закона от 7 марта 2005г. № 15-ФЗ. (с последующими изменения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 Гражданский кодекс Российской Федерации, часть 1: Федеральный закон от 30 ноября 1994 года № 51-ФЗ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оссийской Федерации от 21 февраля 1992 года N 2395-1 "О недрах" с изм. и доп. на 22.08.2004 № 122-ФЗ. (с последующими изменения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оссийской Федерации от 9 октября 1992г. № 3612-1 «Основы законодательства Российской Федерации о культуре» (с изм. и доп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9 мая 1995 года № 82-ФЗ «Об общественных объединениях» (с последующими изменениями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8 июня 1995г. № 98-ФЗ «О государственной поддержке молодёжных и детских объединений» (с последующими изменениями)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1 августа 1995г.  № 108-ФЗ «О благотворительной деятельности и благотворительных организациях» (с последующими изменениями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2 января 1996 года № 7-ФЗ «О некоммерческих организациях» (с последующими изменениями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2 января 1996 года № 10-ФЗ "О профессиональных союзах, их правах и гарантиях деятельности" (с последующими изменениями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7 июня 1996г. № 74-ФЗ «О национально-культурной автономии» в ред. от 30 ноября 2005г. (с последующими изменениями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6 сентября 1997г. №125-ФЗ «О свободе совести и религиозных объединениях» в ред. от 6 июля 2006 г. (с последующими изменения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9 апреля 1999г. №80-ФЗ «О физической культуре и спорте в Российской Федерации» с изм. на 20 декабря 2004г. (с последующими изменения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11 июля 2001г. № 95-ФЗ «О политических партиях» (с изм. и дополн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7 ноября 2002г. № 156-ФЗ «Об объединениях работодателей». (с последующими изменения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 (Основной Закон) Омской области от 26 декабря 1995 года № 38-03 // Ведомости Законодательного Собрания Омской области. 1995. № 6, ст. 155 или: Омский вестник, 27 декабря 1995 года. (С изм. и доп)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а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итуция Российской Федерации: Принята всенародным голосованием 12 декабря 1993г. (с последующими изменения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7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кларация о государственном суверенитете РСФСР // Ведомости Съезда народных депутатов РСФСР и Верховного Совета РСФСР. 1990. № 2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2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тивный договор: 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 Федеративный договор: Договор о разграничении предметов ведения и полномочий между федеральными органами государственной власти Российской Федерации и органами власти краев, областей, городов Москвы и Санкт-Петербурга Российской Федерации. 31 марта 1992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тивный договор: Договор 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, автономных округов в составе Российской Федерации. 31 марта 199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 (Основной Закон) Омской области от 26 декабря 1995 года № 38-03 (с последующими изменениями) 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о разграничении предметов ведения и полномочий между органами государственной власти Российской Федерации и органами государственной власти Свердловской области // Российская газета. 1996, I февраля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Тема 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Конституция Российской Федерации: Принята всенародным голосованием 12 декабря 1993г. (с изменениям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12 июня 2002 года № 67-ФЗ "Об основных гарантиях избирательных прав и права на участие в референдуме граждан Российской Федерации" ((с последующими изменениям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10.01.2003 года № 19-ФЗ "О выборах. Президента Российской Федерации"(с последующими изменениям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. Федеральный закон от 6 октября 2003г. № 131 ФЗ "Об общих принципах организации местного самоуправления в Российской Федерации". (с последующими изменениями)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18 мая 2005 г. № 51-ФЗ «О выборах депутатов Государственной Думы Федерального Собрания Российской Федерации» (с последующими изменениям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оложение о порядке рассмотрения кандидатур на должность высшего должностного лица (руководителя высшего исполнительного органа государственной власти) субъекта Российской Федерации: Указ Президента Российской Федерации от 27 декабря 2004 г. (с последующими изменениям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Устав (Основной Закон) Омской области от 26 декабря 1995 года № 38-03 // Ведомости Законодательного Собрания Омской области. 1995. № 6, ст. 155 или: Омский вестник, 27 декабря 1995 года. (с последующими изменениями)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Тема 13 15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итуция Российской Федерации. Принята всеобщим голосование 12 декабря 1993г. (с последующими изменения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кларация прав и свобод человека и гражданина. Принята Верховным Советом РСФСР 22 ноября 1991 года // Ведомости Съезда народных депутатов и Верховного Совета РСФСР. 1991, № 52, ст. 186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конституционный закон от 30 мая 2001 г. №3-ФКЗ «О чрезвычайном положении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й конституционный закон от 30 января 2002 г. № 1-ФКЗ «О военном положении»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Конституционный закон от 26 февраля 1997 года №-ФКЗ “Об уполномоченном по правам человека в Российской Федерации ”// Собрание законодательства Российской Федерации от 3 марта 1997г., № 9, ст. 1011, “Российская газета” от 4 марта 1997 г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СФСР от 19 апреля 1991г. «О занятости населения в Российской Федерации» в ред. Федерального закона от 22 августа 2004г. № 122 ФЗ. (с последующими изменения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СФСР от 18 октября 1991г. № 1761-1 «О реабилитации жертв политических репрессий» в ред. от 8 июня 1996г. (с последующими изменения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СФСР от 25 октября 1991 года № 1807-1"О языках народов РСФСР" (с изм. и доп.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от 27 декабря 1991 года № 2124-1"О средствах массовой информации."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оссийской Федерации от 21 февраля 1992 года N 2395-1 "О недрах" с изм. и доп. на 22.08.2004 № 122-ФЗ. (с последующими изменения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Российской Федерации от 10.07.1992 г. № 3266-1 «Об образовании» (с последующими изменения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оссийской Федерации от 9 октября 1992г. № 3612-1 «Основы законодательства Российской Федерации о культуре» с изм. и доп. на 22.08.2004. (с последующими изменения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оссийской Федерации от 19 февраля 1993 года № 4528-1 « О беженцах» с изм. на 18 июля 2006г. (с последующими изменения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 Российской  Федерации от 19 февраля 1993г. № 4530-1 "О вынужденных переселенцах"  с изм. на 22 августа 2004г. (с последующими изменения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от 27 апреля 1993 года "Об обжаловании в суд действий и решений, нарушающих права и. свободы граждан"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от 25 июля 1993 года "О праве граждан Российской Федерации на свободу передвижений, выбора мест пребывания и жительства в пределах Российской Федерации» (с последующими изменениями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оссийской Федерации от 22 июля 1993г. № 5483-1 «Основы законодательства Российской Федерации об охране здоровья граждан» в ред. Федерального закона от 7 марта 2005г. № 15-ФЗ. (с последующими изменения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 Гражданский кодекс Российской Федерации, часть 1: Федеральный закон от 30 ноября 1994 года № 51-ФЗ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9 мая 1995 года № 82-ФЗ «Об общественных объединениях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8 июня 1995г. № 98-ФЗ «О государственной поддержке молодёжных и детских объединений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1 августа 1995г.  № 108-ФЗ «О благотворительной деятельности и благотворительных организациях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2 января 1996 года № 7-ФЗ «О некоммерческих организациях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2 января 1996 года № 10-ФЗ "О профессиональных союзах, их правах и гарантиях деятельности"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7 июня 1996г. № 74-ФЗ «О национально-культурной автономии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5 августа 1996г. № 114-ФЗ «О порядке выезда из Российской Федерации и въезда в Российскую Федерацию».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6 сентября 1997г. №125-ФЗ «О свободе совести и религиозных объединениях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от 28 марта 1998г."О воинской обязанности и военной службе"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4 июля 1998 года № 124-ФЗ “Об основных гарантиях прав ребенка в Российской Федерации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5 июля 1998г. №128-ФЗ “О государственной дактилоскопической регистрации в Российской Федерации» (с последующими изменения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9 апреля 1999г. №80-ФЗ «О физической культуре и спорте в Российской Федерации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1 июля 2001г. № 95-ФЗ «О политических партиях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7 ноября 2002г. № 156-ФЗ «Об объединениях работодателе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31 мая 2002 г. № 62-ФЗ «О гражданстве Российской Федерации» (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 Федеральный закон от 25 июля 2002г. № 115-ФЗ «О правовом положении иностранных граждан в Российской Федерации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5 июля 2002 № 113-ФЗ «Об альтернативной гражданской службе» (с последующими изменениям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Российской Федерации от 19.06.2004 г. № 54-ФЗ «О собраниях, митингах, демонстрациях, шествиях и пикетировании» // Собрание законодательства РФ 2004. № 25, ст. 2485. (с последующими изменения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порядке предоставления Российской Федерацией политического убежища: Утв. Указом Президента Российской Федерации от 21 июля 1997г. в ред. 1 декабря 2003г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порядке рассмотрения вопросов гражданства Российской Федерации: утв. Указом Президента Российской Федерации от 14 ноября 2002г. №1325 в ред. от 31 декабря 2003г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Конституционного Суда Российской Федерации от 2 февраля 1998г. №4-П “ По делу о проверке конституционности пунктов 10,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 от 17 июля 1995 года № 713”// Собрание законодательства Российской Федерации от 9 фвраля 1998г., № 6, ст. 783, “Российская газета” от 10 февраля  1998 года, Вестник Конституционного Суда Российской Федерации, 1998, № 3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Конституционного Суда Российской Федерации от 2 февраля 1998г. №4-П “ По делу о проверке конституционности пункта «г» ст. 18 Закона Российской Федерации “О гражданстве Российской Федерации ” в связи с жалобой Смирнова А. В. ”// Собрание законодательства Российской Федерации от 20 мая 1996г., № 21, ст. 2579, “Российская газета” от 28 мая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Тема 16-18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Конституция Российской Федерации. Принята всенародным голосованием 12 декабря 1993г. с изменениями, внесёнными Федеральным конституционным законом от 23 марта 2004г., Указами Президента Российской Федерации от 9 января 1996г., 10 февраля 1996г., 9 июня 2001г., 25 июля 2003г., 25 марта 2004г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. Декларация о государственном суверенитете Российской Советской Федеративной Социалистической Республики от 12 июля 1990 // Ведомости Съезда народных депутатов и Верховного Совета Российской Федерации. 1990. №2. С.22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3. Федеративный договор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31 марта 1992г.  М., 1994. С. 15-39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4. Федеративный договор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, автономных округов в составе Российской Федерации 31 марта 1992г.  М., 1994. С. 15-39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5. Федеративный договор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ёв, областей, городов Москвы и Санкт-Петербурга в составе Российской Федерации 31 марта 1992г.  М., 1994. С. 15-39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6. Федеральный конституционный Закон от 25.12.2000, №  1- ФКЗ «О государственном флаге РФ» в ред. Федеральных конституционных законов от 9 июля 2002г. № 3-ФКЗ, 9 июня 2002г. № 4 ФКЗ, 30 июня 2003г. № 2 ФКЗ, 7 марта 2005г. № 1 ФКЗ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7. Федеральный конституционный Закон от 25.12.2000, № 2 - ФКЗ «О государственном гербе РФ» в ред. Федеральных конституционных законов от 9 июля 2002г. № 2-ФКЗ, 30 июня 2003 г. № 1-ФКЗ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8 Федеральный Конституционный закон от 25.12.2000 № 3 - ФКЗ «О государственном гимне Российской Федерации» в ред. федерального конституционного закона от 22 марта 2001г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9. Федеральный конституционный закон от 17 декабря 2001 г. № 6-ФКЗ «О порядке принятия в Российскую Федерацию и образования в ее составе нового субъекта Российской Федерации» в ред. Федерального конституционного закона от 31 октября 2005г. № 7-ФКЗ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0. Федеральный конституционный закон от 25 марта 2004г. № 1 – ФКЗ «Об образовании в составе Российской Федерации нового субъекта Российской Федерации в результате объединения Пермской области и Коми-Пермяцкого автономного округа».в редакции Федеральных конституционных законов от 30 июля 2005г. № 5-ФКЗ, 12 апреля 2006г. № 1-ФКЗ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1. Федеральный конституционный закон от 14 октября 2005г. «Об образовании в составе Российской Федерации нового субъекта Российской Федерации в результате объединения Красноярского края,  Таймырского (Долгано-Ненецкого) автономного округа и Эвенкийского автономного округа»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2. Федеральный конституционный закон «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»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3. Закон РСФСР от 26 апреля 1991 г. «О реабилитации репрессированных народов» с изменениями и дополнениями от 01 июля 1993 г.// Ведомости съезда верховного Совета РФ, 1991, № 18; 1993, № 32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4. Закон Российской Федерации от 17 июня 1992 г. № 3056-1 «О непосредственном вхождении Чукотского автономного округа в состав РФ»» //Ведомости съезда верховного Совета РФ, 1992, № 28;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5. Закон Российской Федерации от 01 апреля 1993 года «О государственной границе Российской Федерации» //Ведомости съезда верховного Совета РФ, 1993, № 17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6. Закон Российской Федерации от 15 апреля 1993 г. «О статусе столицы Российской Федерации»: в ред. федеральных законов от 18 июля 1995 г. № 107-ФЗ; 22 августа 2004г. №122-Ф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7. Федеральный закон от 15 июля 1995 г.№   ФЗ «О международных договорах Российской Федерации»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8. Федеральный закон от 17 июля 1996 г. № 74-фз «О национально-культурной автономии» с изменениями от 21 марта 2002г., 10 ноября 2003г.. 29 июня 2004г.. 22 августа 2004г., 30 ноября 2005 г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9. Федеральный закон от 4 января 1999 г. N 4-ФЗ «О координации международных и внешнеэкономических связей»// СЗ РФ , 1999, №2, Ст. 231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. Федеральный закон от 30.04.1999 №82-ФЗ «О гарантиях прав коренных малочисленных народов Российской Федерации» в ред. Федерального закона от 22 августа 2004г.» 122-ФЗ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1. Федеральный закон от 20.07.2000 г. «Об общих принципах организации общин коренных малочисленных народов Севера, Сибири и Дальнего Востока Российской Федерации» // в ред. Федеральных законов от 21 марта 2002г. №31-ФЗ, 22 августа 2004г. №122-ФЗ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2. Федеральный Закон от 6 октября 1999г. № 184-ФЗ «Об общих принципах организации законодательных (представительных) и исполнительных органов государственной власти Российской Федерации» с изм. от 29 июля 2000 г., 8 февраля 2001г.. 7 мая, 24 июля, 11 декабря 2002г., 4 июля 2003г., 19 июня, 11, 29 декабря 2004г.. 21 июля, 31 декабря 2005г, 3 июня, 12, 18 июля 2006г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3. Федеральный закон от 7 мая 2001г.  № 49-ФЗ «О территориях традиционного природопользования коренных малочисленных народов Севера, Сибири, Дальнего Востока Российской Федерации»//СЗРФ, 2001, № 20, ст. 1972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4. Федеральный закон от 7.02.2003 г. «О временных мерах по обеспечению представительства коренных малочисленных народов Российской Федерации в законодательных (представительных) органах государственной власти субъектов Российской Федерации» // СЗ РФ, 2003, №6, ст. 504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5. Указ Президента Российской Федерации от 10 февраля 1996 года «О включении нового наименования субъекта Российской Федерации в статью 65 Конституции Российской Федерации» //Собрание законодательства Российской Федерации. 1996, №7, ст. 676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6. Основные положения региональной политики в Российской Федерации: Утв. Указом Президента Российской Федерации от 3 июня 1996г. № 803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7. Концепция государственной национальной политики Российской Федерации: Утв. Указом Президента Российской Федерации от 15 июня 1996г. № 909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8. Указ Президента Российской Федерации от 13.05.2000 № 849 «О полномочном представителе Президента Федерации в федеральном округе»/ с изм. от 21 июня, 9 сентября 2000г., 30 января 2001г.. 6 апреля, 5 октября 2004г., 21 марта 2005 г.;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9. Постановление Правительства РФ от 24 марта 2000 г. № 255 «О Едином перечне коренных малочисленных народов Российской Федерации» // СЗ РФ, 2000, №14, ст.1493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30.Постановление Конституционного суда Российской Федерации по делу о проверке Конституционности ряда положений Устава (Основного закона) Алтайского края от 18 января 1996 г. // Российская газета. 1996,1 февраля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31. Постановление Конституционного Суда Российской Федерации от 14 июля 1997 г., №12-П по делу о толковании содержащегося в части 4 ст. 66 Конституции Российской Федерации положения о вхождении автономного округа в состав края, области // “Российская газета” от 22 июля 1997 г., “Вестник Конституционного Суда Российской Федерации ”, № 5, 1997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32. Постановление Конституционного Суда Российской Федерации от 7 июня 2000г. №10-П по делу о проверке конституционности отдельных положений Конституции Республики Алтай и Федерального закона « Об общих принципах организации законодательных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33. Устав Омской области (с посл. изменениями)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34. Договор об отношениях органов исполнительной власти Тюменской области. Ханты -Мансийского автономного округа, Ямало-Ненецкого автономного округа. // Конституционное право России. Сборник нормативных правовых актов и документов, по состоянию на 1 августа 1996. - М.: БЕК, 1996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35. Федеральное Конституционное право России: основные источники. / Составитель Б. А. Страшун - М.: Норма, 1996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36. Договор «О создании союзного государства» (Москва, 8 декабря 1999 г.)// Собрание законодательства Российской Федерации от 14 февраля 2000 г., № 7, ст. 786, Бюллетень международных договоров, март 2000 г., "Российская газета" от 29 января 2000 г., № 21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Примечание: Для более оперативного поиска нормативного материала со всеми вступившими в законную силу изменениями и дополнениями целесообразно использовать ресурсы информационно-поисковых систем «Гарант», «Кодекс» и других им подобных систем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ма 19-22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Конституция Российской Федерации: Принята всенародным голосованием 12 декабря 1993г.(с последующими изменениями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Федеральный закон от 12 июня 2002 года № 67-ФЗ "Об основных гарантиях избирательных прав и права на участие в референдуме граждан Российской Федерации" (с посл. изм. и доп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10.01.2003 года № 19-ФЗ "О выборах. Президента Российской Федерации" (с изм. и доп.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20.12.2002 года № 175-ФЗ «О выборах депутатов Государственной Думы Федерального Собрания Российской Федерации» (с изм. и доп.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4. Постановление Конституционного Суда Российской Федерации № 7 – П от 25 апреля 2000 г. О признании несоответствующим Конституции Российской Федерации положения п. 11 ст. 51 Федерального закона "О выборах депутатов Государственной Думы Федерального Собрания Российской Федерации" // Собрание законодательства Российской Федерации, 2000, №19, ст, 2102, «Вестник Конституционного Суда Российской Федерации» 2000 г. № 4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Тема 23-2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Конституция Российской Федерации. Принята всенародным голосованием 12 декабря 1993г. (с изменениям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конституционный закон от 30 января 2002г. № 1 ФКЗ. «О военном положении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Закон Российской Федерации от 2 марта 1992г. № 2446-1 «О безопасности» в ред. от 7 марта 200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27 мая 1996г. № 57 ФЗ «О государственной охране» в ред. от 29 декабря 2004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31 мая 1996г. №61-ФЗ «Об обороне» в ред. от 4 апреля 2005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Федеральный закон от 12 февраля 2001г. №12-ФЗ «О гарантиях Президенту Российской Федерации, прекратившему исполнение своих полномочий. И членам его семь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10.01.2003 года № 19-ФЗ "О выборах. Президента Российской Федерации"(в ред. от 21 июля 2006г.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Указ Президента Российской Федерации от 15 февраля 1994г. №319 «О штандарте (флаге) Президента Российской Федераци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Указ Президента Российской Федерации от 23 мая 1996г. № 763 «О порядке опубликования и вступления в силу актов Президента Российской Федерации, Правительства Российской Федерации и нормативных актов федеральных органов исполнительной власти» в ред. от 28 июня 2005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Указ Президента Российской Федерации от 1 сентября 2000 г. № 1602 «О государственном Совете Российской Федерации» с изм. от 28 июня 2005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оложение о Совете Безопасности Российской Федерации: Утв. Указом Президента Российской Федерации от 7 июня 2004г. № 726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оложение об Администрации Президента Российской Федерации: Утв. Указом Президента Российской федерации от 6 апреля 2004г. с изм. от 7 июня 2004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5. Определение Конституционного Суда Российской Федерации от 5 ноября 1998г.  по делу о толковании ст. 81(ч. 3) и п.  3 раздела второго «Заключительные и переходные положения» Конституции Российской Федерации //«Российская газета»  от 19 ноября 1998г.,  Собрание Законодательства Российской Федерации.1998. № 46, ст. 5101, Вестник Конституционного Суда Российской Федерации , 1999.№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оложение о комиссии по вопросам гражданства при Президенте Российской Федерации. Утв. указом Президента Российской Федерации от 14 ноября 2002г. № 318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Указ Президента Российской Федерации от 13 мая 2000г. № 849 «О  полномочном  представителе Президента Российской Федерации в федеральном округе» с изм. от 21 марта 2005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оложение "О Полномочном представителе Президента Российской Федерации в Конституционном суде Российской Федерации". Утв. Указом Президента Российской Федерации от 31 декабря 1996г. №1791 в ред. от 28 июня 2005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оложение "О Государственно-правовом управлении Президента Российской Федерации" Утв Указом Президента Российской Федерации от 28 марта 2004г. №69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оложение "О полномочном представителе Президента Российской Федерации в Совете Федерации Федерального Собрания Российской Федерации и в Государственной Думе Федеральною Собрания Российской Федерации". Утв. Указом Президента Российской Федерации от 22 июня 2004г. №792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пределение Конституционного Суда Российской Федерации от 5 ноября 1998 по делу о толковании ст. 81(ч. 3) и п.  3 раздела второго «Заключительные и переходные положения» Конституции Российской Федерации //«Российская газета»  от 19 ноября 1998г.,  Собрание Законодательства Российской Федерации.1998. № 46, ст. 5101, Вестник Конституционного Суда Российской Федерации , 1999.№1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Тема 25-2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Конституция Российской Федерации. Принята всенародным голосованием 12 декабря 1993г. (с изменениями и до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14 июня 1994 № 5-ФЗ "О порядке опубликования и вступления в силу федеральные конституционных, законов, федеральных законов, актов палат Федерального Собрания" (с изм. и доп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20.12.2002 года № 175-ФЗ «О выборах депутатов Государственной Думы Федерального Собрания Российской Федерации» (с изм. и доп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8 мая 1994 №3-ФЗ"О статусе депутата Совета Федерации и статусе депутата Государственной Думы" (с изменениями и дополн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закон от 11 января 1995 "О Счетной палате Российской Федерации" (С изм. и доп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Федеральный  закон  от  5 августа 2000 №113-ФЗ "О   порядке  формирования Совета  Федерации Федерального Собрания Российской Федерации" (с изм. и дополн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. Регламент  Совета   Федерации  Федерального  Собрания  Российской  Федерации:  Утв.  постановлением Совета Федерации Федерального Собрания Российской Федерации от 6 февраля 1996 г.(с изменениями и дополнениям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Регламент Государственной Думы Федерального Собрания - Парламента Российской Федерации: принят постановлением Государственной Думы Федерального Собрания Российской Федерации от 25 марта 1994 г. (с изменениями и дополнениям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оложение об Аппарате Совета Федерации Федерального Собрания Российской Федерации. Утв. Решением Совета Палаты от 13 июня 2002г. (протокол № 20/16-СП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остановление Конституционного суда Российской Федерации по делу о толковании статей 84 п. б, 99 ч. 1, 2 и 4 и ст. 109 ч.1. Конституции Российской Федерации// « Российская газета» от 18 ноября 1999 , Собрание Законодательства Российской Федерации. 1999, №47, ст. 5787., «Вестник Конституционного Суда  Российской Федерации» № 6 , 1999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остановление  Конституционного Суда  Российской Федерации по делу о проверке конституционности  положений ч. 1 и ч.2 ст. 18, ст. 19 и ч-2 ст. 20 Федерального Закона от 8 мая 1994 г. "О статусе депутата Совета Федерации и статусе депутата Государственной Думы Федерального Собрания Российской Федерации" от 20 февраля 1996 г. // Собрание Законодательства Российской Федерации. 1996, №9, ст. 228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остановление Конституционного суда Российской Федерации по делу о толковании отдельных положений ст. 107 Конституции Российской Федерации от 22 апреля 1996 г. // Российская газета. 1996, 5 мая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8-29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нституция Российской Федерации :Принята Всенародным голосованием 12 декабря 1993г. (с изменениями)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едеральный конституционный закон от 17 декабря 1997 г. №2 ФКЗ  «О правительстве Российской Федерации» (с изменениями и доп.).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каз Президента Российской Федерации от 9 марта 2004г. № 314 «О системе и структуре федеральных органов исполнительной власти" (с изм. и доп.)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гламент заседаний Правительства Российской Федерации. Утв. постановлением Правительства Российской Федерации от 1 июня2004г. (с изм. и доп.)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ложение  "О  полномочных представителях Правительства  Российской Федерации в  палатах Федерального Собрания Российской Федерации" Утв постановлением Правительства Российской Федерации от 1 февраля 2000г. № 94. (с изм. и доп.)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становление  Конституционного Суда  Российской Федерации по делу о толковании  положений ч. 4 ст. 111 Конституции Российской Федерации // Собрание Законодательства Российской Федерации. 1999, №6, ст. 866. « Российская газета» от 29 декабря  1998 , «Вестник Конституционного Суда  Российской Федерации» № 3 , 1999 год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становление  Конституционного Суда  Российской Федерации  от 27 января 1999 г. по делу о толковании  ст.  71 п. «г», 76 ч.1, 112 ч. 1 Конституции Российской Федерации // Собрание Законодательства Российской Федерации. 1999, №6, ст. 866. « Российская газета» от 10 февраля  1999 , «Вестник Конституционного Суда  Российской Федерации» № 3 , 1999 год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Тема 30-31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итуция Российской Федерации: принята всенародным голосованием 12 декабря 1993г. (с изменениями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Конституционный Закон от 21 июля 1994 3 1-ФКЗ "О Конституционном Суде Российской Федерации "(с изм. и доп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конституционный закон от 28 апреля 1995 "Об арбитражных судах в Российской Федерации" (с изм. и доп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Конституционный Закон от 31 декабря 1996 № 1-ФКЗ "О судебной системе Российской Федерации" (с изм. и доп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Российской Федерации от 26 июня 1992 "О статусе судей в Российской Федерации" (с изм. и доп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17 января 1992г. № 2202-1"О Прокуратуре Российской Федерации" (с изм. и доп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4 июля 2002 г. № 102 ФЗ «О третейских Судах в Российской Федерации" // Собрание Законодательства Российской Федерации. 2002, № 30, ст. 3019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2-3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Конституция Российской Федерации: Принята всенародным голосованием 12 декабря 1993г. (с изменениями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Федеральный закон от 6 октября 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. и доп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. Федеральный закон от 6 октября 2003г. № 131 ФЗ "Об общих принципах организации местного самоуправления в Российской Федераци(с изм. и доп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оложение о порядке рассмотрения кандидатур на должность высшего должностного лица (руководителя высшего исполнительного органа государственной власти) субъекта Российской Федерации: Указ Президента Российской Федерации от 27 декабря 2004 г. (с изм. и доп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Указ Президента Российской Федерации от 2 июля 2005г. №773.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остановление   Конституционного   Суда   Российской   Федерации   по   делу   о   проверке конституционности ряда положений Устава (Основного закона) Красноярского края" от 18 января 1996 // Конституционное право России. Сборник нормативных правовых актов и документов. М.: БЕК, 199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пределение Конституционного Суда Российской Федерации об отложении рассмотрения дела о   проверке   Конституционности   ряда   положений   Устава  Томской   области".   17   июня   1996   // Конституционное право России. Сборник нормативных правовых актов и документов. М.: БЕК, 1996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Устав (Основной Закон) Омской области от 26 декабря 1995 года № 38-03 // Ведомости Законодательного Собрания Омской области. 1995. № 6, ст. 155 или: Омский вестник, 27 декабря 1995 года. (С изм. и доп.).</w:t>
      </w:r>
    </w:p>
    <w:p>
      <w:pPr>
        <w:pStyle w:val="Normal"/>
        <w:shd w:fill="FFFFFF" w:val="clear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color w:val="000000"/>
          <w:spacing w:val="-5"/>
          <w:position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position w:val="-6"/>
          <w:sz w:val="26"/>
          <w:szCs w:val="26"/>
          <w:lang w:eastAsia="ru-RU"/>
        </w:rPr>
      </w:r>
    </w:p>
    <w:sectPr>
      <w:footerReference w:type="default" r:id="rId7"/>
      <w:type w:val="nextPage"/>
      <w:pgSz w:w="11906" w:h="16838"/>
      <w:pgMar w:left="1646" w:right="926" w:gutter="0" w:header="0" w:top="7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8:00Z</dcterms:created>
  <dc:creator>АБВГД</dc:creator>
  <dc:description/>
  <cp:keywords/>
  <dc:language>en-US</dc:language>
  <cp:lastModifiedBy>user</cp:lastModifiedBy>
  <dcterms:modified xsi:type="dcterms:W3CDTF">2015-03-27T04:09:00Z</dcterms:modified>
  <cp:revision>4</cp:revision>
  <dc:subject/>
  <dc:title>МИНИСТЕРСТВО ОБРАЗОВАНИЯ И НАУКИ РФ</dc:title>
</cp:coreProperties>
</file>