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720" w:hanging="720"/>
        <w:jc w:val="center"/>
        <w:rPr>
          <w:sz w:val="28"/>
          <w:szCs w:val="28"/>
          <w:lang w:eastAsia="ru-RU"/>
        </w:rPr>
      </w:pPr>
      <w:bookmarkStart w:id="0" w:name="bookmark0"/>
      <w:r>
        <w:rPr>
          <w:sz w:val="28"/>
          <w:szCs w:val="28"/>
          <w:lang w:eastAsia="ru-RU"/>
        </w:rPr>
        <w:t>МИНОБРНАУКИ РОССИИ</w:t>
      </w:r>
    </w:p>
    <w:p>
      <w:pPr>
        <w:pStyle w:val="Normal"/>
        <w:suppressAutoHyphens w:val="false"/>
        <w:ind w:left="720" w:hanging="720"/>
        <w:jc w:val="center"/>
        <w:rPr/>
      </w:pPr>
      <w:r>
        <w:rPr>
          <w:sz w:val="28"/>
          <w:szCs w:val="28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uppressAutoHyphens w:val="false"/>
        <w:ind w:left="720" w:hanging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Омский государственный университет им. Ф.М. Достоевского»</w:t>
      </w:r>
    </w:p>
    <w:p>
      <w:pPr>
        <w:pStyle w:val="Style18"/>
        <w:ind w:right="-1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9"/>
        <w:tabs>
          <w:tab w:val="left" w:pos="708" w:leader="none"/>
          <w:tab w:val="left" w:pos="1134" w:leader="none"/>
          <w:tab w:val="left" w:pos="3402" w:leader="none"/>
          <w:tab w:val="left" w:pos="5103" w:leader="none"/>
        </w:tabs>
        <w:spacing w:before="6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9"/>
        <w:tabs>
          <w:tab w:val="left" w:pos="708" w:leader="none"/>
          <w:tab w:val="left" w:pos="1134" w:leader="none"/>
          <w:tab w:val="left" w:pos="3402" w:leader="none"/>
          <w:tab w:val="left" w:pos="5103" w:leader="none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9"/>
        <w:tabs>
          <w:tab w:val="left" w:pos="708" w:leader="none"/>
          <w:tab w:val="left" w:pos="1134" w:leader="none"/>
          <w:tab w:val="left" w:pos="3402" w:leader="none"/>
          <w:tab w:val="left" w:pos="5103" w:leader="none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9"/>
        <w:tabs>
          <w:tab w:val="left" w:pos="708" w:leader="none"/>
          <w:tab w:val="left" w:pos="1134" w:leader="none"/>
          <w:tab w:val="left" w:pos="3402" w:leader="none"/>
          <w:tab w:val="left" w:pos="5103" w:leader="none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9"/>
        <w:tabs>
          <w:tab w:val="left" w:pos="708" w:leader="none"/>
          <w:tab w:val="left" w:pos="1134" w:leader="none"/>
          <w:tab w:val="left" w:pos="3402" w:leader="none"/>
          <w:tab w:val="left" w:pos="5103" w:leader="none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8662" w:leader="none"/>
          <w:tab w:val="left" w:pos="9656" w:leader="none"/>
        </w:tabs>
        <w:spacing w:lineRule="auto" w:line="360"/>
        <w:ind w:left="5396" w:right="142" w:hanging="0"/>
        <w:rPr>
          <w:rFonts w:ascii="Times New Roman CYR" w:hAnsi="Times New Roman CYR" w:cs="Times New Roman CYR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lang w:eastAsia="ru-RU"/>
        </w:rPr>
        <w:t>Утверждаю:</w:t>
      </w:r>
    </w:p>
    <w:p>
      <w:pPr>
        <w:pStyle w:val="Normal"/>
        <w:tabs>
          <w:tab w:val="clear" w:pos="708"/>
          <w:tab w:val="left" w:pos="8662" w:leader="none"/>
          <w:tab w:val="left" w:pos="9656" w:leader="none"/>
        </w:tabs>
        <w:spacing w:lineRule="auto" w:line="360"/>
        <w:ind w:left="5396" w:right="142" w:hanging="0"/>
        <w:rPr>
          <w:rFonts w:ascii="Times New Roman CYR" w:hAnsi="Times New Roman CYR" w:cs="Times New Roman CYR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lang w:eastAsia="ru-RU"/>
        </w:rPr>
        <w:t>Проректор по научной работе</w:t>
      </w:r>
    </w:p>
    <w:p>
      <w:pPr>
        <w:pStyle w:val="Normal"/>
        <w:tabs>
          <w:tab w:val="clear" w:pos="708"/>
          <w:tab w:val="left" w:pos="8662" w:leader="none"/>
          <w:tab w:val="left" w:pos="9656" w:leader="none"/>
        </w:tabs>
        <w:spacing w:lineRule="auto" w:line="360"/>
        <w:ind w:left="5396" w:right="142" w:hanging="0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  <w:lang w:eastAsia="ru-RU"/>
        </w:rPr>
        <w:t>_____________П.В. Прудников</w:t>
      </w:r>
    </w:p>
    <w:p>
      <w:pPr>
        <w:pStyle w:val="Normal"/>
        <w:tabs>
          <w:tab w:val="clear" w:pos="708"/>
          <w:tab w:val="left" w:pos="8662" w:leader="none"/>
          <w:tab w:val="left" w:pos="9656" w:leader="none"/>
        </w:tabs>
        <w:spacing w:lineRule="auto" w:line="360"/>
        <w:ind w:left="5396" w:right="142" w:hanging="0"/>
        <w:rPr>
          <w:rFonts w:ascii="Times New Roman CYR" w:hAnsi="Times New Roman CYR" w:cs="Times New Roman CYR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lang w:eastAsia="ru-RU"/>
        </w:rPr>
        <w:t>«_____» _____________ 2019 г.</w:t>
      </w:r>
    </w:p>
    <w:p>
      <w:pPr>
        <w:pStyle w:val="Normal"/>
        <w:tabs>
          <w:tab w:val="clear" w:pos="708"/>
          <w:tab w:val="left" w:pos="8662" w:leader="none"/>
          <w:tab w:val="left" w:pos="9656" w:leader="none"/>
        </w:tabs>
        <w:suppressAutoHyphens w:val="false"/>
        <w:spacing w:lineRule="auto" w:line="360"/>
        <w:ind w:left="5396" w:right="142" w:hanging="0"/>
        <w:rPr>
          <w:rFonts w:ascii="Times New Roman CYR" w:hAnsi="Times New Roman CYR" w:cs="Times New Roman CYR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lang w:eastAsia="ru-RU"/>
        </w:rPr>
      </w:r>
    </w:p>
    <w:p>
      <w:pPr>
        <w:pStyle w:val="Normal"/>
        <w:tabs>
          <w:tab w:val="clear" w:pos="708"/>
          <w:tab w:val="left" w:pos="8662" w:leader="none"/>
          <w:tab w:val="left" w:pos="9656" w:leader="none"/>
        </w:tabs>
        <w:suppressAutoHyphens w:val="false"/>
        <w:spacing w:lineRule="auto" w:line="360"/>
        <w:ind w:left="5396" w:right="142" w:hanging="0"/>
        <w:rPr>
          <w:rFonts w:ascii="Times New Roman CYR" w:hAnsi="Times New Roman CYR" w:cs="Times New Roman CYR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lang w:eastAsia="ru-RU"/>
        </w:rPr>
      </w:r>
    </w:p>
    <w:p>
      <w:pPr>
        <w:pStyle w:val="Normal"/>
        <w:tabs>
          <w:tab w:val="clear" w:pos="708"/>
          <w:tab w:val="left" w:pos="8662" w:leader="none"/>
          <w:tab w:val="left" w:pos="9656" w:leader="none"/>
        </w:tabs>
        <w:suppressAutoHyphens w:val="false"/>
        <w:spacing w:lineRule="auto" w:line="360"/>
        <w:ind w:left="5396" w:right="142" w:hanging="0"/>
        <w:rPr>
          <w:rFonts w:ascii="Times New Roman CYR" w:hAnsi="Times New Roman CYR" w:cs="Times New Roman CYR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lang w:eastAsia="ru-RU"/>
        </w:rPr>
      </w:r>
    </w:p>
    <w:p>
      <w:pPr>
        <w:pStyle w:val="Normal"/>
        <w:tabs>
          <w:tab w:val="clear" w:pos="708"/>
          <w:tab w:val="left" w:pos="8662" w:leader="none"/>
          <w:tab w:val="left" w:pos="9656" w:leader="none"/>
        </w:tabs>
        <w:suppressAutoHyphens w:val="false"/>
        <w:spacing w:lineRule="auto" w:line="360"/>
        <w:ind w:left="5396" w:right="142" w:hanging="0"/>
        <w:rPr>
          <w:rFonts w:ascii="Times New Roman CYR" w:hAnsi="Times New Roman CYR" w:cs="Times New Roman CYR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lang w:eastAsia="ru-RU"/>
        </w:rPr>
      </w:r>
    </w:p>
    <w:p>
      <w:pPr>
        <w:pStyle w:val="12"/>
        <w:keepNext w:val="true"/>
        <w:keepLines/>
        <w:shd w:fill="auto" w:val="clear"/>
        <w:spacing w:before="0" w:after="0"/>
        <w:ind w:left="20" w:hanging="0"/>
        <w:rPr>
          <w:sz w:val="28"/>
          <w:szCs w:val="28"/>
        </w:rPr>
      </w:pPr>
      <w:bookmarkStart w:id="1" w:name="bookmark0"/>
      <w:r>
        <w:rPr>
          <w:sz w:val="28"/>
          <w:szCs w:val="28"/>
        </w:rPr>
        <w:t>Программа</w:t>
      </w:r>
      <w:bookmarkEnd w:id="1"/>
    </w:p>
    <w:p>
      <w:pPr>
        <w:pStyle w:val="33"/>
        <w:shd w:fill="auto" w:val="clear"/>
        <w:spacing w:before="0" w:after="0"/>
        <w:ind w:right="459" w:hanging="0"/>
        <w:jc w:val="center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>вступительного испытания «Уголовный процесс»</w:t>
      </w:r>
    </w:p>
    <w:p>
      <w:pPr>
        <w:pStyle w:val="Style20"/>
        <w:jc w:val="center"/>
        <w:rPr>
          <w:sz w:val="28"/>
        </w:rPr>
      </w:pPr>
      <w:r>
        <w:rPr>
          <w:sz w:val="28"/>
        </w:rPr>
        <w:t xml:space="preserve">для поступления в аспирантуру </w:t>
      </w:r>
    </w:p>
    <w:p>
      <w:pPr>
        <w:pStyle w:val="33"/>
        <w:shd w:fill="auto" w:val="clear"/>
        <w:spacing w:before="0" w:after="0"/>
        <w:ind w:right="459" w:hanging="0"/>
        <w:jc w:val="center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</w:r>
    </w:p>
    <w:p>
      <w:pPr>
        <w:pStyle w:val="33"/>
        <w:shd w:fill="auto" w:val="clear"/>
        <w:spacing w:before="0" w:after="0"/>
        <w:ind w:right="459" w:hanging="0"/>
        <w:jc w:val="center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</w:r>
    </w:p>
    <w:p>
      <w:pPr>
        <w:pStyle w:val="33"/>
        <w:shd w:fill="auto" w:val="clear"/>
        <w:spacing w:before="0" w:after="0"/>
        <w:ind w:right="459" w:hanging="0"/>
        <w:jc w:val="center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</w:r>
    </w:p>
    <w:p>
      <w:pPr>
        <w:pStyle w:val="33"/>
        <w:shd w:fill="auto" w:val="clear"/>
        <w:spacing w:before="0" w:after="0"/>
        <w:ind w:right="459" w:hanging="0"/>
        <w:jc w:val="center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</w:r>
    </w:p>
    <w:p>
      <w:pPr>
        <w:pStyle w:val="33"/>
        <w:shd w:fill="auto" w:val="clear"/>
        <w:spacing w:before="0" w:after="0"/>
        <w:ind w:right="459" w:hanging="0"/>
        <w:jc w:val="center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</w:r>
    </w:p>
    <w:p>
      <w:pPr>
        <w:pStyle w:val="33"/>
        <w:shd w:fill="auto" w:val="clear"/>
        <w:spacing w:before="0" w:after="0"/>
        <w:ind w:right="459" w:hanging="0"/>
        <w:jc w:val="center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</w:r>
    </w:p>
    <w:p>
      <w:pPr>
        <w:pStyle w:val="33"/>
        <w:shd w:fill="auto" w:val="clear"/>
        <w:spacing w:before="0" w:after="0"/>
        <w:ind w:right="459" w:hanging="0"/>
        <w:jc w:val="center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</w:r>
    </w:p>
    <w:p>
      <w:pPr>
        <w:pStyle w:val="33"/>
        <w:shd w:fill="auto" w:val="clear"/>
        <w:spacing w:before="0" w:after="0"/>
        <w:ind w:right="459" w:hanging="0"/>
        <w:jc w:val="center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</w:r>
    </w:p>
    <w:p>
      <w:pPr>
        <w:pStyle w:val="33"/>
        <w:shd w:fill="auto" w:val="clear"/>
        <w:spacing w:before="0" w:after="0"/>
        <w:ind w:right="459" w:hanging="0"/>
        <w:jc w:val="center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</w:r>
    </w:p>
    <w:p>
      <w:pPr>
        <w:pStyle w:val="33"/>
        <w:shd w:fill="auto" w:val="clear"/>
        <w:spacing w:before="0" w:after="0"/>
        <w:ind w:right="459" w:hanging="0"/>
        <w:jc w:val="center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</w:r>
    </w:p>
    <w:p>
      <w:pPr>
        <w:pStyle w:val="33"/>
        <w:shd w:fill="auto" w:val="clear"/>
        <w:spacing w:before="0" w:after="0"/>
        <w:ind w:right="459" w:hanging="0"/>
        <w:jc w:val="center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</w:r>
    </w:p>
    <w:p>
      <w:pPr>
        <w:pStyle w:val="33"/>
        <w:shd w:fill="auto" w:val="clear"/>
        <w:spacing w:before="0" w:after="0"/>
        <w:ind w:right="459" w:hanging="0"/>
        <w:jc w:val="center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мск, 2019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ограмма вступительного испытания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в аспирантуру. </w:t>
      </w:r>
    </w:p>
    <w:p>
      <w:pPr>
        <w:pStyle w:val="Normal"/>
        <w:ind w:hanging="4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hanging="40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Разработана:</w:t>
      </w:r>
    </w:p>
    <w:p>
      <w:pPr>
        <w:pStyle w:val="Normal"/>
        <w:ind w:hanging="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hanging="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</w:r>
    </w:p>
    <w:p>
      <w:pPr>
        <w:pStyle w:val="Normal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профессор, д.ю.н., профессор</w:t>
      </w:r>
      <w:r>
        <w:rPr>
          <w:sz w:val="24"/>
          <w:szCs w:val="24"/>
          <w:lang w:eastAsia="ru-RU"/>
        </w:rPr>
        <w:tab/>
        <w:tab/>
        <w:tab/>
        <w:tab/>
        <w:tab/>
        <w:tab/>
      </w:r>
      <w:r>
        <w:rPr>
          <w:i/>
          <w:sz w:val="24"/>
          <w:szCs w:val="24"/>
          <w:lang w:eastAsia="ru-RU"/>
        </w:rPr>
        <w:t>В.А. Азаров</w:t>
      </w:r>
    </w:p>
    <w:p>
      <w:pPr>
        <w:pStyle w:val="Normal"/>
        <w:ind w:hanging="40"/>
        <w:rPr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-2540</wp:posOffset>
                </wp:positionV>
                <wp:extent cx="2428875" cy="635"/>
                <wp:effectExtent l="0" t="0" r="0" b="0"/>
                <wp:wrapNone/>
                <wp:docPr id="1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" stroked="t" o:allowincell="f" style="position:absolute;margin-left:-2.8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50690</wp:posOffset>
                </wp:positionH>
                <wp:positionV relativeFrom="paragraph">
                  <wp:posOffset>-2540</wp:posOffset>
                </wp:positionV>
                <wp:extent cx="2209800" cy="635"/>
                <wp:effectExtent l="0" t="0" r="0" b="0"/>
                <wp:wrapNone/>
                <wp:docPr id="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334.7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64790</wp:posOffset>
                </wp:positionH>
                <wp:positionV relativeFrom="paragraph">
                  <wp:posOffset>-2540</wp:posOffset>
                </wp:positionV>
                <wp:extent cx="952500" cy="635"/>
                <wp:effectExtent l="0" t="0" r="0" b="0"/>
                <wp:wrapNone/>
                <wp:docPr id="3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17.7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eastAsia="ru-RU"/>
        </w:rPr>
        <w:t>(должность, ученая степень                          (подпись)</w:t>
        <w:tab/>
        <w:t xml:space="preserve">                          (инициалы, фамилия</w:t>
      </w:r>
    </w:p>
    <w:p>
      <w:pPr>
        <w:pStyle w:val="Normal"/>
        <w:ind w:hanging="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 ученое звание)                                                                                          разработчика)</w:t>
      </w:r>
    </w:p>
    <w:p>
      <w:pPr>
        <w:pStyle w:val="Normal"/>
        <w:ind w:hanging="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ab/>
        <w:tab/>
        <w:tab/>
        <w:tab/>
        <w:tab/>
      </w:r>
    </w:p>
    <w:p>
      <w:pPr>
        <w:pStyle w:val="Normal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 </w:t>
      </w:r>
      <w:r>
        <w:rPr>
          <w:i/>
          <w:sz w:val="24"/>
          <w:szCs w:val="24"/>
          <w:lang w:eastAsia="ru-RU"/>
        </w:rPr>
        <w:t xml:space="preserve">доцент, к.ю.н., </w:t>
      </w:r>
      <w:r>
        <w:rPr>
          <w:sz w:val="24"/>
          <w:szCs w:val="24"/>
          <w:lang w:eastAsia="ru-RU"/>
        </w:rPr>
        <w:tab/>
        <w:tab/>
        <w:tab/>
        <w:tab/>
        <w:tab/>
        <w:tab/>
        <w:tab/>
      </w:r>
      <w:r>
        <w:rPr>
          <w:i/>
          <w:sz w:val="24"/>
          <w:szCs w:val="24"/>
          <w:lang w:eastAsia="ru-RU"/>
        </w:rPr>
        <w:t xml:space="preserve">           Д.М. Нурбаев</w:t>
      </w:r>
    </w:p>
    <w:p>
      <w:pPr>
        <w:pStyle w:val="Normal"/>
        <w:ind w:hanging="40"/>
        <w:rPr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5560</wp:posOffset>
                </wp:positionH>
                <wp:positionV relativeFrom="paragraph">
                  <wp:posOffset>-2540</wp:posOffset>
                </wp:positionV>
                <wp:extent cx="24288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250690</wp:posOffset>
                </wp:positionH>
                <wp:positionV relativeFrom="paragraph">
                  <wp:posOffset>-2540</wp:posOffset>
                </wp:positionV>
                <wp:extent cx="22098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7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764790</wp:posOffset>
                </wp:positionH>
                <wp:positionV relativeFrom="paragraph">
                  <wp:posOffset>-2540</wp:posOffset>
                </wp:positionV>
                <wp:extent cx="9525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7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eastAsia="ru-RU"/>
        </w:rPr>
        <w:t>(должность, ученая степень                          (подпись)</w:t>
        <w:tab/>
        <w:t xml:space="preserve">                          (инициалы, фамилия</w:t>
      </w:r>
    </w:p>
    <w:p>
      <w:pPr>
        <w:pStyle w:val="Normal"/>
        <w:ind w:hanging="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 ученое звание)                                                                                          разработчика)</w:t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hanging="4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грамма рассмотрена на заседании ученого совета юридического факультета (</w:t>
      </w:r>
      <w:r>
        <w:rPr>
          <w:bCs/>
          <w:sz w:val="24"/>
          <w:szCs w:val="24"/>
          <w:lang w:eastAsia="ru-RU"/>
        </w:rPr>
        <w:t>протокол №1  от 9 сентября 2019 г.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И.о. декана юридического факультета  _____________________________ И.А. Коновалов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ставлена на основании паспорта научной специальности 12.00.09 – </w:t>
      </w:r>
      <w:r>
        <w:rPr>
          <w:color w:val="000000"/>
          <w:spacing w:val="-1"/>
          <w:sz w:val="28"/>
          <w:szCs w:val="28"/>
        </w:rPr>
        <w:t xml:space="preserve">Уголовный процесс </w:t>
      </w:r>
      <w:r>
        <w:rPr>
          <w:sz w:val="28"/>
          <w:szCs w:val="28"/>
        </w:rPr>
        <w:t>в соответствии с Программой-минимум кандидатского экзамена по специальности 12.00.09 «</w:t>
      </w:r>
      <w:r>
        <w:rPr>
          <w:color w:val="000000"/>
          <w:spacing w:val="-1"/>
          <w:sz w:val="28"/>
          <w:szCs w:val="28"/>
        </w:rPr>
        <w:t>Уголовный процесс</w:t>
      </w:r>
      <w:r>
        <w:rPr>
          <w:sz w:val="28"/>
          <w:szCs w:val="28"/>
        </w:rPr>
        <w:t>» по юридическим наукам, утвержденной приказом Министерства образования и науки РФ № 59 от 25.02.2009 г. и учебным планом ОмГУ по основной образовательной программе аспирантской подготовки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Содержанием специальности 12.00.09 – «Уголовный процесс» - является исследование основных понятий и назначения уголовного судопроизводства, источников уголовно-процессуального права, принципов и субъектов уголовного процесса, доказательств и доказывания, особенностей процессуально-правовых отношений, форм реализации норм уголовно-процессуального права, оснований и порядка совершения процессуальных действий и принятия решений на различных стадиях производства по уголовному дел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мет научных исследований, проводимых в рамках данной специальности, составляют нормы уголовно-процессуального права, основанная на них правоприменительная практика, а также достижения уголовно-процессуальной науки.</w:t>
      </w:r>
    </w:p>
    <w:p>
      <w:pPr>
        <w:pStyle w:val="TextBody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 научных исследований представляет собой систему философских, общенаучных и специально-юридических средств и способов познания, обеспечивающих объективность, историзм и компаративизм изучения уголовно-процессуального права. В их числе принципы: развития предмета исследования, его логической определенности, исторической конкретности и диалектической связи между логическим и историческим способами познания, системности и всесторонности исследования; общенаучные подходы: системный, генетический, деятельностный; методы анализа и синтеза, теоретического моделирования, культурно-исторического анализа, исторической реконструкции, аналогии, экстраполяции, юридической интерпретации и другие исследовательские средства современной социогуманитаристики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Программа содержит перечень основных тем и вопросов по основным, наиболее актуальным проблемам уголовного процесса, а также список основных научных источников и нормативно-правовых актов, рекомендуемых для изуч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Предназначена для абитуриентов, сдающих вступительный экзамен в аспирантуру по специальности 12.00.09 – «Уголовный процесс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головный процесс</w:t>
      </w:r>
    </w:p>
    <w:p>
      <w:pPr>
        <w:pStyle w:val="Style16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Наука уголовного процесса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, система, методологические основы и задачи науки уголовного процесса. Механизм уголовно-процессуального регулирования уголовно-процессуальных правовых отношений. Роль следственной, судебной практики и практики прокурорского надзора в развитии уголовно-процессуального законодательства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дореволюционная наука уголовного процесса. Суждения ее представителей о предмете, формах, типах уголовного процесса, о судебной власти и ее отличительных чертах, понятии доказательств, защите, обвинении, о суде присяжных. Судебная реформа 1864 г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развития науки уголовного процесса. Взгляды представителей науки уголовного процесса на понятия уголовного процесса и правосудия, принципы уголовного процесса, уголовно-процессуальную форму, уголовно-процессуальные гарантии, уголовно-процессуальные функции, механизм принуждения в уголовном процессе, на субъекты уголовного процесса (понятие, классификация), понятие доказательств, предмет, пределы доказывания, процесс доказывания, суд присяжных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оловный процесс и смежные отрасли знаний (уголовное право, криминология, криминалистика, теория оперативно-розыскной деятельности, судебная психология, судебная этика). Соотношение уголовно-процессуальной, оперативно-розыскной и административной деятельности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система науки уголовного процесса. Общенаучная методология и частные методы уголовно-процессуальной науки. Основные направления исследований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и правовые формы использования достижений научно-технических средств в уголовном судопроизводстве.</w:t>
      </w:r>
    </w:p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ность и назначение уголовного процесса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уголовного процесса. Система стадий уголовного процесса. Правосудие и уголовный процесс. Судебная власть как одна из ветвей государственной власти. Уголовное судопроизводство и уголовный процесс. Роль уголовного процесса в обеспечении законности и правопорядка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оловно-процессуальная деятельность и ее участники. Уголовно-процессуальные функции: понятие и виды. Проблемы развития уголовно-процессуальных функций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оловно-процессуальные правоотношения. Элементы уголовно-процессуального отношения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оловно-процессуальная форма: понятие, сущность, значение, особенности. Вопрос о единстве и дифференциации уголовно-процессуальной формы.</w:t>
      </w:r>
    </w:p>
    <w:p>
      <w:pPr>
        <w:pStyle w:val="Style16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головно-процессуальные гарантии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и значение уголовно-процессуальных гарантий. Виды уголовно-процессуальных гарантий. Конституционное право граждан на судебную защиту. Личность в уголовном процессе. Гарантии прав и законных интересов граждан.</w:t>
      </w:r>
    </w:p>
    <w:p>
      <w:pPr>
        <w:pStyle w:val="Style16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головно-процессуальное право: сущность, система, источники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материального и процессуального права в системе российского права. Системные свойства уголовно-процессуального права. Проблемы совершенствования уголовно-процессуального права на современном этапе. Источники уголовно-процессуального права, их сущность и система. Значение Конституции РФ и общепринятых норм международного права для формирования уголовно-процессуального права. Практика применения Конституции РФ в деятельности органов, осуществляющих уголовное судопроизводство. Решения Конституционного Суда РФ и правоприменительная практика. Значение разъяснений Пленума Верховного Суда РФ и приказов Генерального прокурора РФ для уголовно-процессуальной деятельности.</w:t>
      </w:r>
    </w:p>
    <w:p>
      <w:pPr>
        <w:pStyle w:val="Style16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инципы уголовного процесса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принципов уголовного процесса и их юридическое значение. Система принципов, их классификация. Содержание принципов уголовного процесса, их соотношение с общими условиями предварительного расследования и общими условиями судебного разбирательства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Ф и принципы уголовного процесса. Реализация принципов на различных стадиях уголовного процесса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ность при производстве по уголовному делу. Осуществление правосудия только судом. Уважение чести и достоинства личности. Неприкосновенность личности. Охрана прав и свобод человека и гражданина в уголовном судопроизводстве. Неприкосновенность жилища. Тайна переписки, телефонных и иных переговоров, почтовых, телеграфных и иных сообщений. Презумпция невиновности. Состязательность сторон. Обеспечение подозреваемому и обвиняемому права на защиту. Свобода оценки доказательств. Язык уголовного судопроизводства. Право на обжалование процессуальных действий и решений. Разумный срок уголовного судопроизводства.</w:t>
      </w:r>
    </w:p>
    <w:p>
      <w:pPr>
        <w:pStyle w:val="Style16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Этические начала в уголовном процессе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едмет судебной этики. Проблемы взаимодействия права и морали в уголовном процессе. Нравственное содержание назначения и принципов уголовного судопроизводства. Нравственные начала в отношениях государственных органов и личности в уголовном процессе. Нравственность и уголовно-процессуальное принуждение. Этика доказывания. Роль нравственных начал на различных стадиях процесса.</w:t>
      </w:r>
    </w:p>
    <w:p>
      <w:pPr>
        <w:pStyle w:val="Style16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Участники уголовного процесса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уголовного процесса: понятие, проблемы классификации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законодательства, определяющего круг участников уголовного судопроизводства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как участник уголовного процесса. Состав суда. Единоличные действия судьи как участника уголовного процесса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ор в уголовном процессе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Следователь в уголовном процессе, его процессуальное положение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Руководитель следственного органа, его процессуальное положение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Орган дознания и дознаватель: особенности их правового положения в уголовном процессе. Перечень органов дознания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ерпевший, частный обвинитель, гражданский истец, их представители. Процессуальное положение данных лиц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ое положение участников уголовного судопроизводства со стороны защиты (подозреваемый, обвиняемый, законные представители несовершеннолетнего подозреваемого и обвиняемого, защитник, гражданский ответчик, представитель гражданского ответчика)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ое положение иных участников уголовного судопроизводства (свидетель, эксперт, специалист, переводчик, понятой).</w:t>
      </w:r>
    </w:p>
    <w:p>
      <w:pPr>
        <w:pStyle w:val="Style16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Гражданский иск в уголовном процессе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, основания, природа гражданского иска в уголовном процессе. Доказывание по гражданскому иску. Процессуальный порядок производства по гражданскому иску. Разрешение гражданского иска. Гражданский иск и иные правовые средства возмещения вреда, причиненного преступлением.</w:t>
      </w:r>
    </w:p>
    <w:p>
      <w:pPr>
        <w:pStyle w:val="Style16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Доказательства в уголовном процессе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ие основы теории доказательств. Назначение уголовного судопроизводства и доказывание. Доказательственное право и теория доказательств. Вероятность и достоверность в уголовно-процессуальном доказывании и при принятии процессуальных решений. Версии в процессе доказывания. Достижение истины как цель процесса доказывания. Проблемы теории доказательств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 и пределы доказывания. Понятие доказательств, их классификация. Проблемы определения относимости и допустимости доказательств в правоприменительной практике. Недопустимые доказательства. Достаточность доказательств, их достоверность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 доказывания: понятие и система. Познавательные методы в процессе доказывания. Логика уголовно-процессуального доказывания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ъекты доказывания. Бремя доказывания по уголовному делу по делам частного, частно-публичного и публичного обвинения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ценки доказательств. Логическая структура оценки доказательств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елы и условия использования результатов оперативно-розыскной деятельности в уголовном процессе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зумпция невиновности в процессе доказывания и проблемы ее реализация в уголовных делах, прекращаемых на стадии предварительного следствия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цесса доказывания на различных стадиях уголовного судопроизводства.</w:t>
      </w:r>
    </w:p>
    <w:p>
      <w:pPr>
        <w:pStyle w:val="Style16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Меры уголовно-процессуального принуждения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ы процессуального принуждения: понятие, значение, виды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ы пресечения: понятие, виды, основания и порядок применения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ебный порядок избрания мер пресечения в виде заключения под стражу и домашнего ареста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ы обеспечения законности и обоснованности применения мер пресечения.</w:t>
      </w:r>
    </w:p>
    <w:p>
      <w:pPr>
        <w:pStyle w:val="Style16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Ходатайства и жалобы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имеющие право заявить ходатайство. Заявление, рассмотрение и разрешение ходатайства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Право обжалования. Рассмотрение жалобы прокурором, судом и руководителем следственного органа. Жалоба и представление на приговор, определение, постановление суда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ы обеспечения прав личности при заявлении, рассмотрении и разрешении ходатайств и жалоб.</w:t>
      </w:r>
    </w:p>
    <w:p>
      <w:pPr>
        <w:pStyle w:val="Style16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роцессуальные сроки, процессуальные издержки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процессуальных сроков и порядок их исчисления. Продление и восстановление пропущенного срока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издержки: понятие и виды. Порядок взыскания процессуальных издержек.</w:t>
      </w:r>
    </w:p>
    <w:p>
      <w:pPr>
        <w:pStyle w:val="Style16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Реабилитация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, сущность и значение реабилитации в уголовном процессе. Основания возникновения права на реабилитацию. Признание права на реабилитацию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имущественного и морального вреда. Обжалование решения о производстве выплат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осстановление иных прав реабилитированного.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вреда юридическим лицам.</w:t>
      </w:r>
    </w:p>
    <w:p>
      <w:pPr>
        <w:pStyle w:val="Style16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Досудебное производство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дии возбуждения уголовного дела и предварительного расследования в системе стадий уголовного процесса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ность стадии возбуждения уголовного дела и ее значение в уголовном судопроизводстве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оды и основание для возбуждения уголовного дела. Обстоятельства, исключающие производство по уголовному делу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ы приема, рассмотрения и проверки сообщений о преступлениях. Форма и содержание процессуальных решений, принимаемых на стадии возбуждения уголовного дела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ы обеспечения законности и обоснованности возбуждения уголовных дел. Гарантии прав личности при отказе в возбуждении уголовного дела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расследование: сущность, значение, форма. Дознание, его понятие, виды. Соотношение предварительного следствия и дознания. Правовые основы и формы взаимодействия следователя и органа дознания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следствие: понятие, общие условия. Проблемы реализации процессуальных полномочий следователя. Пределы и условия использования результатов оперативно-розыскной деятельности при производстве предварительного следствия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 качестве обвиняемого: сущность и значение. Дискуссионность вопроса о соотношении понятий «привлечение в качестве обвиняемого» и «привлечение к уголовной ответственности». Привлечение в качестве обвиняемого и презумпция невиновности. Внутреннее убеждение следователя при решении вопроса о привлечении в качестве обвиняемого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варительного следствия: понятие и значение. Основания и условия приостановления. Розыск обвиняемого. Меры по установлению лица, подлежащего привлечению в качестве обвиняемого. Возобновление приостановленного предварительного следствия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окончания предварительного расследования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уголовного дела: понятие и основания прекращения. Основания прекращения уголовного преследования. Соотношение понятий «прекращение уголовного дела» и «прекращение уголовного преследования». Отмена постановления о прекращении уголовного дела и уголовного преследования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ончание предварительного следствия с обвинительным заключением. Окончание дознания с обвинительным актом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ы реализации прав личности при окончании предварительного расследования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ственные ошибки и пути их устранения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зор прокурора за исполнением законов органами дознания и органами предварительного следствия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ведомственного контроля, прокурорского надзора и судебного контроля за соблюдением законов на досудебных стадиях производства по уголовному делу.</w:t>
      </w:r>
    </w:p>
    <w:p>
      <w:pPr>
        <w:pStyle w:val="Style16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Производство в суде первой инстанции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судьи по поступившему в суд уголовному делу. Подготовка к судебному заседанию: сущность и значение этой стадии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ебное разбирательство - центральная стадия уголовного процесса, ее сущность и значение. Соотношение судебного разбирательства и предварительного расследования. Общие условия судебного разбирательства. Этапы судебного разбирательства. Проблемы повышения эффективности судебного следствия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овор - акт правосудия. Виды приговоров и основания их постановления. Структура и содержание приговора. Законность, обоснованность и справедливость приговора. Определения суда, его виды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ное определение (постановление) суда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15. Особый порядок судебного разбирательства.</w:t>
      </w:r>
      <w:r>
        <w:rPr>
          <w:color w:val="000000"/>
          <w:sz w:val="28"/>
          <w:szCs w:val="28"/>
        </w:rPr>
        <w:t xml:space="preserve"> Особый порядок принятия судебного решения при согласии обвиняемого с предъявленным ему обвинением. Основания и условия применения особого порядка принятия судебного решения. Порядок заявления ходатайства о проведении особого порядка судебного разбирательства.   Особенности судебного разбирательства. Пределы обжалования  приговора. Особенности вынесения  приговор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ый порядок принятия судебного решения при заключении досудебного соглашения о сотрудничестве. Порядок заявления и рассмотрения ходатайства о заключении досудебного соглашения о сотрудничестве. Порядок составления досудебного соглашения о сотрудничестве. Особенности проведения предварительного расследования. Представление прокурора об особом порядке судебного заседания и вынесение судебного решения. Особенности проведения судебного заседания и вынесения приговора в отношении подсудимого, с которым заключено досудебное соглашение о сотрудничестве. Меры безопасности, применяемые в отношении лица, с которым заключено досудебное соглашение о сотрудничестве. Особенности обжалования приговора.</w:t>
      </w:r>
    </w:p>
    <w:p>
      <w:pPr>
        <w:pStyle w:val="Style16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. Особенности производства у мирового судьи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рия становления и развития института мировых судей в России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буждение уголовного дела частного обвинения. Полномочия мирового судьи по уголовному делу частного обвинения. Проблемы реализации принципа состязательности по уголовным делам частного обвинения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мирового судьи по уголовному делу с обвинительным актом. Порядок рассмотрения уголовного дела в судебном заседании. Приговор мирового судьи. Обжалование приговора и постановления мирового судьи. Перспективы развития института мировых судей.</w:t>
      </w:r>
    </w:p>
    <w:p>
      <w:pPr>
        <w:pStyle w:val="Style16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. Особенности производства в суде с участием присяжных заседателей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рия становления и развития судопроизводства с участием присяжных заседателей в России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изводства в суде с участием присяжных заседателей, его отличия от обычного порядка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апы производства в суде с участием присяжных заседателей, их характеристика. Вердикт коллегии присяжных заседателей: понятие, структура и содержание. Приговор, его отличие от вердикта.</w:t>
      </w:r>
    </w:p>
    <w:p>
      <w:pPr>
        <w:pStyle w:val="Style16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. Производство в суде второй инстанции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, наделенные правом апелляционного обжалования. Порядок и сроки обжалования приговоров. Пределы рассмотрения уголовного дела судом апелляционной или кассационной инстанции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ность и значение стадии апелляционного производства. Основные черты апелляционного производства. Понятие апелляционных оснований и их виды. Порядок рассмотрения уголовного дела судом апелляционной инстанции. Проблемы обеспечения прав личности при рассмотрении уголовного дела судом апелляционной инстанции.</w:t>
      </w:r>
    </w:p>
    <w:p>
      <w:pPr>
        <w:pStyle w:val="Style16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. Исполнение приговора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ность и значение стадии исполнения приговора. Процессуальные проблемы, возникающие на стадии исполнения приговора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упление приговора в законную силу и обращение его к исполнению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, разрешаемые судом на стадии исполнения приговора. Производство по рассмотрению и разрешению вопросов, связанных с исполнением приговора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ы обеспечения прав личности на стадии исполнения приговора.</w:t>
      </w:r>
    </w:p>
    <w:p>
      <w:pPr>
        <w:pStyle w:val="Style16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. Пересмотр вступивших в законную силу приговоров, определений и постановлений суда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Сущность и значение производства в кассационной, надзорной инстанции. Процессуальные особенности кассационного, надзорного производства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обновление производства по уголовному делу ввиду новых или вновь открывшихся обстоятельств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ы реализации прав личности при пересмотре судебных решений, вступивших в законную силу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Сущность и значение стадии кассационного производства. Основные черты кассационного производства, его отличия от апелляционного производства. Понятие кассационных оснований и их виды. Порядок рассмотрения уголовного дела судом кассационной инстанции.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. Особенности производства по уголовным делам в отношении несовершеннолетних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особенностей производства по уголовным делам в отношении несовершеннолетних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 доказывания по уголовным делам в отношении несовершеннолетних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изводства предварительного следствия по уголовным делам в отношении несовершеннолетних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изводства по уголовным делам в отношении несовершеннолетних на судебных стадиях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гарантии реализации прав несовершеннолетних, вовлеченных в уголовное судопроизводство.</w:t>
      </w:r>
    </w:p>
    <w:p>
      <w:pPr>
        <w:pStyle w:val="Style16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. Производство о применении принудительных мер медицинского характера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оизводства о применении принудительных мер медицинского характера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ные вопросы предварительного следствия при производстве по делам об общественно опасных деяниях невменяемых, а также о преступлениях лиц, заболевших душевной болезнью после совершения преступления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ебное разбирательство по делам об общественно опасных деяниях невменяемых, а также о преступлениях лиц, заболевших душевной болезнью после совершения преступления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судом уголовного дела. Прекращение, изменение и продление применения принудительной меры медицинского характера.</w:t>
      </w:r>
    </w:p>
    <w:p>
      <w:pPr>
        <w:pStyle w:val="Style16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. Особенности производства по уголовным делам в отношении отдельных категорий лиц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тегории лиц, в отношении которых применяется особый порядок производства по уголовным делам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особенности предварительного расследования в отношении данной категории лиц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уголовного дела в отношении члена Совета Федерации, депутата Государственной Думы, судьи федерального суда.</w:t>
      </w:r>
    </w:p>
    <w:p>
      <w:pPr>
        <w:pStyle w:val="Style16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. Международное сотрудничество в сфере уголовного судопроизводства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нормативные правовые акты, регламентирующие сотрудничество государств в сфере уголовного судопроизводства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ы взаимодействия судов, прокуроров, следователей и органов дознания с соответствующими компетентными органами и должностными лицами иностранных государств и международными организациями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ча лица для уголовного преследования или исполнения приговора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ача лица, осужденного к лишению свободы, для отбывания наказания в государстве, гражданином которого оно является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развития международного сотрудничества в сфере уголовного судопроизводства.</w:t>
      </w:r>
    </w:p>
    <w:p>
      <w:pPr>
        <w:pStyle w:val="Style16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. Уголовный процесс зарубежных государств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уголовного процесса государств континентальной и англо-саксонской системы права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дификация уголовно-процессуального законодательства в государствах Европы в 1960-2000 гг. Принципы уголовного процесса зарубежных государств. Доказательственное право. Предварительное (досудебное) производство. Полицейское расследование. Процессуальные полномочия органов внутренних дел (общественной безопасности) зарубежных государ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мерный перечень вопросов к экзамену</w:t>
      </w:r>
    </w:p>
    <w:p>
      <w:pPr>
        <w:pStyle w:val="Normal"/>
        <w:numPr>
          <w:ilvl w:val="0"/>
          <w:numId w:val="5"/>
        </w:numPr>
        <w:jc w:val="both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  <w:t>Понятие уголовного процесса, его исторические формы.</w:t>
      </w:r>
    </w:p>
    <w:p>
      <w:pPr>
        <w:pStyle w:val="Normal"/>
        <w:numPr>
          <w:ilvl w:val="0"/>
          <w:numId w:val="5"/>
        </w:numPr>
        <w:jc w:val="both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  <w:t xml:space="preserve">Уголовное преследование. Виды обвинения. </w:t>
      </w:r>
    </w:p>
    <w:p>
      <w:pPr>
        <w:pStyle w:val="Normal"/>
        <w:numPr>
          <w:ilvl w:val="0"/>
          <w:numId w:val="5"/>
        </w:numPr>
        <w:jc w:val="both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  <w:t>Уголовный процесс как вид государственной деятельности, его соотношение с административной и оперативно-розыскной деятельностью.</w:t>
      </w:r>
    </w:p>
    <w:p>
      <w:pPr>
        <w:pStyle w:val="Normal"/>
        <w:numPr>
          <w:ilvl w:val="0"/>
          <w:numId w:val="5"/>
        </w:numPr>
        <w:jc w:val="both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  <w:t>Назначение уголовного процесса.</w:t>
      </w:r>
    </w:p>
    <w:p>
      <w:pPr>
        <w:pStyle w:val="Normal"/>
        <w:numPr>
          <w:ilvl w:val="0"/>
          <w:numId w:val="5"/>
        </w:numPr>
        <w:jc w:val="both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  <w:t>Система стадий уголовного процесса и система уголовного процесса.</w:t>
      </w:r>
    </w:p>
    <w:p>
      <w:pPr>
        <w:pStyle w:val="Normal"/>
        <w:numPr>
          <w:ilvl w:val="0"/>
          <w:numId w:val="5"/>
        </w:numPr>
        <w:jc w:val="both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  <w:t>Уголовно-процессуальное право, его источники. Соотношение уголовно-процессуального права с другими отраслями права.</w:t>
      </w:r>
    </w:p>
    <w:p>
      <w:pPr>
        <w:pStyle w:val="Normal"/>
        <w:numPr>
          <w:ilvl w:val="0"/>
          <w:numId w:val="5"/>
        </w:numPr>
        <w:jc w:val="both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  <w:t>Уголовно-процессуальные функции.</w:t>
      </w:r>
    </w:p>
    <w:p>
      <w:pPr>
        <w:pStyle w:val="Normal"/>
        <w:numPr>
          <w:ilvl w:val="0"/>
          <w:numId w:val="5"/>
        </w:numPr>
        <w:jc w:val="both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  <w:t>Уголовно-процессуальная форма, ее дифференциация в уголовном судопроизводстве.</w:t>
      </w:r>
    </w:p>
    <w:p>
      <w:pPr>
        <w:pStyle w:val="Normal"/>
        <w:numPr>
          <w:ilvl w:val="0"/>
          <w:numId w:val="5"/>
        </w:numPr>
        <w:jc w:val="both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  <w:t>Гарантии общественных и личных интересов в уголовном процессе.</w:t>
      </w:r>
    </w:p>
    <w:p>
      <w:pPr>
        <w:pStyle w:val="Normal"/>
        <w:numPr>
          <w:ilvl w:val="0"/>
          <w:numId w:val="5"/>
        </w:numPr>
        <w:jc w:val="both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  <w:t>Действие уголовно-процессуальных норм во времени, в пространстве и по лицам.</w:t>
      </w:r>
    </w:p>
    <w:p>
      <w:pPr>
        <w:pStyle w:val="Normal"/>
        <w:numPr>
          <w:ilvl w:val="0"/>
          <w:numId w:val="5"/>
        </w:numPr>
        <w:jc w:val="both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  <w:t>Понятие и значение принципов уголовного процесса, их система.</w:t>
      </w:r>
    </w:p>
    <w:p>
      <w:pPr>
        <w:pStyle w:val="Normal"/>
        <w:numPr>
          <w:ilvl w:val="0"/>
          <w:numId w:val="5"/>
        </w:numPr>
        <w:jc w:val="both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  <w:t>Закрепление уголовно-процессуальных принципов в Конституции РФ.</w:t>
      </w:r>
    </w:p>
    <w:p>
      <w:pPr>
        <w:pStyle w:val="Normal"/>
        <w:numPr>
          <w:ilvl w:val="0"/>
          <w:numId w:val="5"/>
        </w:numPr>
        <w:jc w:val="both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  <w:t>Разумный срок уголовного судопроизводства.</w:t>
      </w:r>
    </w:p>
    <w:p>
      <w:pPr>
        <w:pStyle w:val="Normal"/>
        <w:numPr>
          <w:ilvl w:val="0"/>
          <w:numId w:val="5"/>
        </w:numPr>
        <w:jc w:val="both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  <w:t xml:space="preserve">Законность как принцип уголовного процесса. </w:t>
      </w:r>
    </w:p>
    <w:p>
      <w:pPr>
        <w:pStyle w:val="Normal"/>
        <w:numPr>
          <w:ilvl w:val="0"/>
          <w:numId w:val="5"/>
        </w:numPr>
        <w:jc w:val="both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  <w:t>Презумпция невиновности.</w:t>
      </w:r>
    </w:p>
    <w:p>
      <w:pPr>
        <w:pStyle w:val="Normal"/>
        <w:numPr>
          <w:ilvl w:val="0"/>
          <w:numId w:val="5"/>
        </w:numPr>
        <w:jc w:val="both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  <w:t>Обеспечение подозреваемому, обвиняемому права на защиту.</w:t>
      </w:r>
    </w:p>
    <w:p>
      <w:pPr>
        <w:pStyle w:val="Normal"/>
        <w:numPr>
          <w:ilvl w:val="0"/>
          <w:numId w:val="5"/>
        </w:numPr>
        <w:jc w:val="both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  <w:t>Неприкосновенность личности.</w:t>
      </w:r>
    </w:p>
    <w:p>
      <w:pPr>
        <w:pStyle w:val="Normal"/>
        <w:numPr>
          <w:ilvl w:val="0"/>
          <w:numId w:val="5"/>
        </w:numPr>
        <w:jc w:val="both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  <w:t>Состязательность в уголовном процессе, особенности реализации принципа на различных стадиях уголовного процесса.</w:t>
      </w:r>
    </w:p>
    <w:p>
      <w:pPr>
        <w:pStyle w:val="Normal"/>
        <w:numPr>
          <w:ilvl w:val="0"/>
          <w:numId w:val="5"/>
        </w:numPr>
        <w:jc w:val="both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  <w:t>Свобода оценки доказательств.</w:t>
      </w:r>
    </w:p>
    <w:p>
      <w:pPr>
        <w:pStyle w:val="Normal"/>
        <w:numPr>
          <w:ilvl w:val="0"/>
          <w:numId w:val="5"/>
        </w:numPr>
        <w:jc w:val="both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  <w:t>Уважение чести и достоинства личности, ее неприкосновенность в уголовном процессе.</w:t>
      </w:r>
    </w:p>
    <w:p>
      <w:pPr>
        <w:pStyle w:val="Normal"/>
        <w:numPr>
          <w:ilvl w:val="0"/>
          <w:numId w:val="5"/>
        </w:numPr>
        <w:jc w:val="both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  <w:t>Охрана прав и свобод человека и гражданина в уголовном судопроизводств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uppressAutoHyphens w:val="false"/>
        <w:ind w:left="720" w:right="-494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авосудия по уголовным делам только судом. Гарантии независимости и несменяемости суд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uppressAutoHyphens w:val="false"/>
        <w:ind w:left="720" w:right="-494" w:hanging="360"/>
        <w:jc w:val="both"/>
        <w:rPr>
          <w:sz w:val="28"/>
          <w:szCs w:val="28"/>
        </w:rPr>
      </w:pPr>
      <w:r>
        <w:rPr>
          <w:sz w:val="28"/>
          <w:szCs w:val="28"/>
        </w:rPr>
        <w:t>Суд в семье участников уголовного процесса.</w:t>
      </w:r>
    </w:p>
    <w:p>
      <w:pPr>
        <w:pStyle w:val="Normal"/>
        <w:numPr>
          <w:ilvl w:val="0"/>
          <w:numId w:val="5"/>
        </w:numPr>
        <w:jc w:val="both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  <w:t>Язык уголовного судопроизводства.</w:t>
      </w:r>
    </w:p>
    <w:p>
      <w:pPr>
        <w:pStyle w:val="Normal"/>
        <w:numPr>
          <w:ilvl w:val="0"/>
          <w:numId w:val="5"/>
        </w:numPr>
        <w:jc w:val="both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  <w:t>Неприкосновенность  жилища,  тайна  переписки,  телефонных  и  иных переговоров, почтовых, телеграфных и иных сообщений как принцип уголовного процесса.</w:t>
      </w:r>
    </w:p>
    <w:p>
      <w:pPr>
        <w:pStyle w:val="Normal"/>
        <w:numPr>
          <w:ilvl w:val="0"/>
          <w:numId w:val="5"/>
        </w:numPr>
        <w:jc w:val="both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  <w:t>Право на обжалование процессуальных действий и решений.</w:t>
      </w:r>
    </w:p>
    <w:p>
      <w:pPr>
        <w:pStyle w:val="Normal"/>
        <w:numPr>
          <w:ilvl w:val="0"/>
          <w:numId w:val="5"/>
        </w:numPr>
        <w:jc w:val="both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  <w:t>Участники уголовного судопроизводства, их классификация в УПК РФ.</w:t>
      </w:r>
    </w:p>
    <w:p>
      <w:pPr>
        <w:pStyle w:val="Normal"/>
        <w:numPr>
          <w:ilvl w:val="0"/>
          <w:numId w:val="5"/>
        </w:numPr>
        <w:jc w:val="both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  <w:t>Суд в семье участников уголовного процесса.</w:t>
      </w:r>
    </w:p>
    <w:p>
      <w:pPr>
        <w:pStyle w:val="Normal"/>
        <w:numPr>
          <w:ilvl w:val="0"/>
          <w:numId w:val="5"/>
        </w:numPr>
        <w:jc w:val="both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  <w:t>Прокурор в уголовном процессе.</w:t>
      </w:r>
    </w:p>
    <w:p>
      <w:pPr>
        <w:pStyle w:val="Normal"/>
        <w:numPr>
          <w:ilvl w:val="0"/>
          <w:numId w:val="5"/>
        </w:numPr>
        <w:jc w:val="both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  <w:t>Руководитель следственного органа, его процессуальные полномочия.</w:t>
      </w:r>
    </w:p>
    <w:p>
      <w:pPr>
        <w:pStyle w:val="Normal"/>
        <w:numPr>
          <w:ilvl w:val="0"/>
          <w:numId w:val="5"/>
        </w:numPr>
        <w:jc w:val="both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  <w:t>Следователь, его процессуальная самостоятельность.</w:t>
      </w:r>
    </w:p>
    <w:p>
      <w:pPr>
        <w:pStyle w:val="Normal"/>
        <w:numPr>
          <w:ilvl w:val="0"/>
          <w:numId w:val="5"/>
        </w:numPr>
        <w:jc w:val="both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  <w:t>Орган дознания, начальник органа дознания, начальник подразделения дознания, дознаватель, соотношение их компетенции.</w:t>
      </w:r>
    </w:p>
    <w:p>
      <w:pPr>
        <w:pStyle w:val="Normal"/>
        <w:numPr>
          <w:ilvl w:val="0"/>
          <w:numId w:val="5"/>
        </w:numPr>
        <w:jc w:val="both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  <w:t>Подозреваемый (понятие, процессуальный статус).</w:t>
      </w:r>
    </w:p>
    <w:p>
      <w:pPr>
        <w:pStyle w:val="Normal"/>
        <w:numPr>
          <w:ilvl w:val="0"/>
          <w:numId w:val="5"/>
        </w:numPr>
        <w:jc w:val="both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  <w:t>Обвиняемый (понятие, процессуальный статус).</w:t>
      </w:r>
    </w:p>
    <w:p>
      <w:pPr>
        <w:pStyle w:val="Normal"/>
        <w:numPr>
          <w:ilvl w:val="0"/>
          <w:numId w:val="5"/>
        </w:numPr>
        <w:jc w:val="both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  <w:t>Защитник подозреваемого, обвиняемого, его процессуальный статус.</w:t>
      </w:r>
    </w:p>
    <w:p>
      <w:pPr>
        <w:pStyle w:val="Normal"/>
        <w:numPr>
          <w:ilvl w:val="0"/>
          <w:numId w:val="5"/>
        </w:numPr>
        <w:jc w:val="both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  <w:t>Потерпевший по уголовному делу (понятие, процессуальный статус).</w:t>
      </w:r>
    </w:p>
    <w:p>
      <w:pPr>
        <w:pStyle w:val="Normal"/>
        <w:numPr>
          <w:ilvl w:val="0"/>
          <w:numId w:val="5"/>
        </w:numPr>
        <w:jc w:val="both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  <w:t>Частный обвинитель.</w:t>
      </w:r>
    </w:p>
    <w:p>
      <w:pPr>
        <w:pStyle w:val="Normal"/>
        <w:numPr>
          <w:ilvl w:val="0"/>
          <w:numId w:val="5"/>
        </w:numPr>
        <w:jc w:val="both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  <w:t>Гражданский истец в уголовном процессе.</w:t>
      </w:r>
    </w:p>
    <w:p>
      <w:pPr>
        <w:pStyle w:val="Normal"/>
        <w:numPr>
          <w:ilvl w:val="0"/>
          <w:numId w:val="5"/>
        </w:numPr>
        <w:jc w:val="both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  <w:t>Гражданский ответчик по уголовному делу.</w:t>
      </w:r>
    </w:p>
    <w:p>
      <w:pPr>
        <w:pStyle w:val="Normal"/>
        <w:numPr>
          <w:ilvl w:val="0"/>
          <w:numId w:val="5"/>
        </w:numPr>
        <w:jc w:val="both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  <w:t>Институт представительства в уголовном процессе.</w:t>
      </w:r>
    </w:p>
    <w:p>
      <w:pPr>
        <w:pStyle w:val="Normal"/>
        <w:numPr>
          <w:ilvl w:val="0"/>
          <w:numId w:val="5"/>
        </w:numPr>
        <w:jc w:val="both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  <w:t>Свидетель (понятие, правовое положение, «свидетельский иммунитет»).</w:t>
      </w:r>
    </w:p>
    <w:p>
      <w:pPr>
        <w:pStyle w:val="Normal"/>
        <w:numPr>
          <w:ilvl w:val="0"/>
          <w:numId w:val="5"/>
        </w:numPr>
        <w:jc w:val="both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  <w:t>Эксперт, специалист (понятие, правовое положение, соотношение компетенции, практика участия в уголовном процессе).</w:t>
      </w:r>
    </w:p>
    <w:p>
      <w:pPr>
        <w:pStyle w:val="Normal"/>
        <w:numPr>
          <w:ilvl w:val="0"/>
          <w:numId w:val="5"/>
        </w:numPr>
        <w:jc w:val="both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  <w:t>Переводчик, понятой (понятие, основания привлечения в уголовный процесс, круг прав и обязанностей).</w:t>
      </w:r>
    </w:p>
    <w:p>
      <w:pPr>
        <w:pStyle w:val="Normal"/>
        <w:numPr>
          <w:ilvl w:val="0"/>
          <w:numId w:val="5"/>
        </w:numPr>
        <w:jc w:val="both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  <w:t>Обстоятельства, исключающие участие в уголовном судопроизводстве.</w:t>
        <w:noBreakHyphen/>
        <w:softHyphen/>
      </w:r>
    </w:p>
    <w:p>
      <w:pPr>
        <w:pStyle w:val="Normal"/>
        <w:numPr>
          <w:ilvl w:val="0"/>
          <w:numId w:val="5"/>
        </w:numPr>
        <w:jc w:val="both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  <w:t>Понятие и предмет теории доказательств в уголовном процессе.</w:t>
      </w:r>
    </w:p>
    <w:p>
      <w:pPr>
        <w:pStyle w:val="Normal"/>
        <w:numPr>
          <w:ilvl w:val="0"/>
          <w:numId w:val="5"/>
        </w:numPr>
        <w:jc w:val="both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  <w:t>Доказательственное право и его соотношение с теорией доказательств.</w:t>
      </w:r>
    </w:p>
    <w:p>
      <w:pPr>
        <w:pStyle w:val="Normal"/>
        <w:numPr>
          <w:ilvl w:val="0"/>
          <w:numId w:val="5"/>
        </w:numPr>
        <w:jc w:val="both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  <w:t>Доказывание как разновидность процесса познания.</w:t>
      </w:r>
    </w:p>
    <w:p>
      <w:pPr>
        <w:pStyle w:val="Normal"/>
        <w:numPr>
          <w:ilvl w:val="0"/>
          <w:numId w:val="5"/>
        </w:numPr>
        <w:jc w:val="both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  <w:t>Установление истины – цель доказывания. Понятие, содержание и характер истины по уголовному делу (сравнительный анализ УПК РСФСР – УПК РФ).</w:t>
      </w:r>
    </w:p>
    <w:p>
      <w:pPr>
        <w:pStyle w:val="Normal"/>
        <w:numPr>
          <w:ilvl w:val="0"/>
          <w:numId w:val="5"/>
        </w:numPr>
        <w:jc w:val="both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  <w:t>Предмет доказывания по уголовному делу.</w:t>
      </w:r>
    </w:p>
    <w:p>
      <w:pPr>
        <w:pStyle w:val="Normal"/>
        <w:numPr>
          <w:ilvl w:val="0"/>
          <w:numId w:val="5"/>
        </w:numPr>
        <w:jc w:val="both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  <w:t>Пределы доказывания, их соотношение с предметом доказывания.</w:t>
      </w:r>
    </w:p>
    <w:p>
      <w:pPr>
        <w:pStyle w:val="Normal"/>
        <w:numPr>
          <w:ilvl w:val="0"/>
          <w:numId w:val="5"/>
        </w:numPr>
        <w:jc w:val="both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  <w:t>Процесс доказывания по уголовному делу, его элемен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uppressAutoHyphens w:val="false"/>
        <w:ind w:left="720" w:right="-49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юдиция в уголовном процессе</w:t>
      </w:r>
    </w:p>
    <w:p>
      <w:pPr>
        <w:pStyle w:val="Normal"/>
        <w:numPr>
          <w:ilvl w:val="0"/>
          <w:numId w:val="5"/>
        </w:numPr>
        <w:jc w:val="both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  <w:t>Способы собирания и проверки доказательств. Законность и обоснованность применения научно-технических средств для собирания и проверки доказательств.</w:t>
      </w:r>
    </w:p>
    <w:p>
      <w:pPr>
        <w:pStyle w:val="Normal"/>
        <w:numPr>
          <w:ilvl w:val="0"/>
          <w:numId w:val="5"/>
        </w:numPr>
        <w:jc w:val="both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  <w:t>Субъекты доказывания, их права и обязанности. Презумпция невиновности и обязанность доказывания.</w:t>
      </w:r>
    </w:p>
    <w:p>
      <w:pPr>
        <w:pStyle w:val="Normal"/>
        <w:numPr>
          <w:ilvl w:val="0"/>
          <w:numId w:val="5"/>
        </w:numPr>
        <w:jc w:val="both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  <w:t>Понятие доказательств, их свойства.</w:t>
      </w:r>
    </w:p>
    <w:p>
      <w:pPr>
        <w:pStyle w:val="Normal"/>
        <w:numPr>
          <w:ilvl w:val="0"/>
          <w:numId w:val="5"/>
        </w:numPr>
        <w:jc w:val="both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  <w:t>Использование результатов ОРД в доказывании.</w:t>
      </w:r>
    </w:p>
    <w:p>
      <w:pPr>
        <w:pStyle w:val="Normal"/>
        <w:numPr>
          <w:ilvl w:val="0"/>
          <w:numId w:val="5"/>
        </w:numPr>
        <w:jc w:val="both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  <w:t>Классификация доказательств. Особенности использования косвенных доказательств в доказывании по уголовным делам, их виды.</w:t>
      </w:r>
    </w:p>
    <w:p>
      <w:pPr>
        <w:pStyle w:val="Normal"/>
        <w:numPr>
          <w:ilvl w:val="0"/>
          <w:numId w:val="5"/>
        </w:numPr>
        <w:jc w:val="both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  <w:t>Показания свидетеля. Особенности оценки свидетельских показаний. Круг свидетелей.</w:t>
      </w:r>
    </w:p>
    <w:p>
      <w:pPr>
        <w:pStyle w:val="Normal"/>
        <w:numPr>
          <w:ilvl w:val="0"/>
          <w:numId w:val="5"/>
        </w:numPr>
        <w:jc w:val="both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  <w:t>Показания потерпевшего, особенности их оценки.</w:t>
      </w:r>
    </w:p>
    <w:p>
      <w:pPr>
        <w:pStyle w:val="Normal"/>
        <w:numPr>
          <w:ilvl w:val="0"/>
          <w:numId w:val="5"/>
        </w:numPr>
        <w:jc w:val="both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  <w:t>Показания обвиняемого, их оценка.</w:t>
      </w:r>
    </w:p>
    <w:p>
      <w:pPr>
        <w:pStyle w:val="Normal"/>
        <w:numPr>
          <w:ilvl w:val="0"/>
          <w:numId w:val="5"/>
        </w:numPr>
        <w:jc w:val="both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  <w:t>Показания подозреваемого, особенности их оценки.</w:t>
      </w:r>
    </w:p>
    <w:p>
      <w:pPr>
        <w:pStyle w:val="Normal"/>
        <w:numPr>
          <w:ilvl w:val="0"/>
          <w:numId w:val="5"/>
        </w:numPr>
        <w:jc w:val="both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  <w:t>Заключение  и   показания  эксперта и специалиста.   Содержание  понятий   «эксперт», «экспертиза», «заключение эксперта». Особенности оценки заключения эксперта.</w:t>
      </w:r>
    </w:p>
    <w:p>
      <w:pPr>
        <w:pStyle w:val="Normal"/>
        <w:numPr>
          <w:ilvl w:val="0"/>
          <w:numId w:val="5"/>
        </w:numPr>
        <w:jc w:val="both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  <w:t>Вещественные доказательства, их виды. Законодательная регламентация их собирания, проверки и оценки.</w:t>
      </w:r>
    </w:p>
    <w:p>
      <w:pPr>
        <w:pStyle w:val="Normal"/>
        <w:numPr>
          <w:ilvl w:val="0"/>
          <w:numId w:val="5"/>
        </w:numPr>
        <w:jc w:val="both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  <w:t>Протоколы следственных и судебных действий как доказательства по уголовному делу, их проверка и оценка.</w:t>
      </w:r>
    </w:p>
    <w:p>
      <w:pPr>
        <w:pStyle w:val="Normal"/>
        <w:numPr>
          <w:ilvl w:val="0"/>
          <w:numId w:val="5"/>
        </w:numPr>
        <w:jc w:val="both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  <w:t>Документы как уголовно-процессуальные доказательства, их проверка и оценка. Отличие документа от вещественного доказательства.</w:t>
      </w:r>
    </w:p>
    <w:p>
      <w:pPr>
        <w:pStyle w:val="Normal"/>
        <w:numPr>
          <w:ilvl w:val="0"/>
          <w:numId w:val="5"/>
        </w:numPr>
        <w:jc w:val="both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  <w:t>Результаты звукозаписи, видеозаписи, киносъемки, используемые при производстве по уголовным делам, их доказательственное значение.</w:t>
      </w:r>
    </w:p>
    <w:p>
      <w:pPr>
        <w:pStyle w:val="Normal"/>
        <w:numPr>
          <w:ilvl w:val="0"/>
          <w:numId w:val="5"/>
        </w:numPr>
        <w:jc w:val="both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  <w:t>Понятие мер уголовно-процессуального принуждения и их виды.</w:t>
      </w:r>
    </w:p>
    <w:p>
      <w:pPr>
        <w:pStyle w:val="Normal"/>
        <w:numPr>
          <w:ilvl w:val="0"/>
          <w:numId w:val="5"/>
        </w:numPr>
        <w:jc w:val="both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  <w:t>Основания, цели, мотивы, условия и порядок задержания подозреваемого по уголовному делу.</w:t>
      </w:r>
    </w:p>
    <w:p>
      <w:pPr>
        <w:pStyle w:val="Normal"/>
        <w:numPr>
          <w:ilvl w:val="0"/>
          <w:numId w:val="5"/>
        </w:numPr>
        <w:jc w:val="both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  <w:t>Личный обыск подозреваемого.</w:t>
      </w:r>
    </w:p>
    <w:p>
      <w:pPr>
        <w:pStyle w:val="Normal"/>
        <w:numPr>
          <w:ilvl w:val="0"/>
          <w:numId w:val="5"/>
        </w:numPr>
        <w:jc w:val="both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  <w:t>Основания освобождения подозреваемого из-под стражи.</w:t>
      </w:r>
    </w:p>
    <w:p>
      <w:pPr>
        <w:pStyle w:val="Normal"/>
        <w:numPr>
          <w:ilvl w:val="0"/>
          <w:numId w:val="5"/>
        </w:numPr>
        <w:jc w:val="both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  <w:t>Особенности порядка наложения ареста на имущество, на ценные бумаги.</w:t>
      </w:r>
    </w:p>
    <w:p>
      <w:pPr>
        <w:pStyle w:val="Normal"/>
        <w:numPr>
          <w:ilvl w:val="0"/>
          <w:numId w:val="5"/>
        </w:numPr>
        <w:jc w:val="both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  <w:t>Понятие, виды мер пресечения, их эффективность.</w:t>
      </w:r>
    </w:p>
    <w:p>
      <w:pPr>
        <w:pStyle w:val="Normal"/>
        <w:numPr>
          <w:ilvl w:val="0"/>
          <w:numId w:val="5"/>
        </w:numPr>
        <w:jc w:val="both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  <w:t>Основания для избрания, процессуальный порядок применения, изменения и отмены мер пресечения</w:t>
      </w:r>
    </w:p>
    <w:p>
      <w:pPr>
        <w:pStyle w:val="Normal"/>
        <w:numPr>
          <w:ilvl w:val="0"/>
          <w:numId w:val="5"/>
        </w:numPr>
        <w:jc w:val="both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  <w:t>Меры пресечения, не связанные с заключением под стражу.</w:t>
      </w:r>
    </w:p>
    <w:p>
      <w:pPr>
        <w:pStyle w:val="Normal"/>
        <w:numPr>
          <w:ilvl w:val="0"/>
          <w:numId w:val="5"/>
        </w:numPr>
        <w:jc w:val="both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  <w:t>Особенности применения залога как меры пресечения</w:t>
      </w:r>
    </w:p>
    <w:p>
      <w:pPr>
        <w:pStyle w:val="Normal"/>
        <w:numPr>
          <w:ilvl w:val="0"/>
          <w:numId w:val="5"/>
        </w:numPr>
        <w:jc w:val="both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  <w:t>Заключение под стражу как мера пресечения.</w:t>
      </w:r>
    </w:p>
    <w:p>
      <w:pPr>
        <w:pStyle w:val="Normal"/>
        <w:numPr>
          <w:ilvl w:val="0"/>
          <w:numId w:val="5"/>
        </w:numPr>
        <w:jc w:val="both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  <w:t>Сроки содержания под стражей и порядок их продления.</w:t>
      </w:r>
    </w:p>
    <w:p>
      <w:pPr>
        <w:pStyle w:val="Normal"/>
        <w:numPr>
          <w:ilvl w:val="0"/>
          <w:numId w:val="5"/>
        </w:numPr>
        <w:jc w:val="both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  <w:t>Ходатайства в уголовном процессе (порядок их заявления, рассмотрения и разрешения).</w:t>
      </w:r>
    </w:p>
    <w:p>
      <w:pPr>
        <w:pStyle w:val="Normal"/>
        <w:numPr>
          <w:ilvl w:val="0"/>
          <w:numId w:val="5"/>
        </w:numPr>
        <w:jc w:val="both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  <w:t>Жалобы в уголовном процессе (порядок их заявления, рассмотрения и разрешения).</w:t>
      </w:r>
    </w:p>
    <w:p>
      <w:pPr>
        <w:pStyle w:val="Normal"/>
        <w:numPr>
          <w:ilvl w:val="0"/>
          <w:numId w:val="5"/>
        </w:numPr>
        <w:jc w:val="both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  <w:t>Процессуальные сроки и процессуальные издержк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76"/>
        <w:ind w:firstLine="720"/>
        <w:jc w:val="center"/>
        <w:rPr>
          <w:rFonts w:eastAsia="DejaVu Sans;Arial"/>
          <w:b/>
          <w:b/>
          <w:bCs/>
          <w:kern w:val="2"/>
          <w:sz w:val="28"/>
          <w:szCs w:val="28"/>
        </w:rPr>
      </w:pPr>
      <w:r>
        <w:rPr>
          <w:rFonts w:eastAsia="DejaVu Sans;Arial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7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уемая основная литератур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и и учебные пособия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Алексеев, Н.С. Очерк развития науки советского уголовного процесса / Н.С. Алексеев, В.Г. Даев, Л.Д. Кокорев / Науч. ред. Н.С. Алексеев. – Воронеж: Изд-во Воронежского университета, 1980. – 251 с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Курс уголовного процесса: [учебное пособие] / под ред. д.ю.н., проф. Л.В. Головко. М.: Статут, 2016. 1287 с. [Электронный ресурс].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http://biblioclub.ru/index.php?page=book&amp;id=452685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spacing w:val="-13"/>
          <w:sz w:val="28"/>
          <w:szCs w:val="28"/>
        </w:rPr>
        <w:t>Уголовный процесс России: Общая ча</w:t>
      </w:r>
      <w:r>
        <w:rPr>
          <w:spacing w:val="-13"/>
          <w:sz w:val="28"/>
          <w:szCs w:val="28"/>
          <w:lang w:val="en-US"/>
        </w:rPr>
        <w:t>c</w:t>
      </w:r>
      <w:r>
        <w:rPr>
          <w:spacing w:val="-13"/>
          <w:sz w:val="28"/>
          <w:szCs w:val="28"/>
        </w:rPr>
        <w:t>ть: Учебник для студентов юридических вузов и факультетов / Под ред. В.З. Лукашевича. – СПб: Издательский Дом  С. Петербургского гос. ун-та, 2010. – 448 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оловный процесс России: Особенная часть: Учебник для студентов юридических вузов и факультетов / Под ред. В.З. Лукашевича. – СПб.: Издательский Дом С.-Петерб. гос. ун-та, Издательство юридического факультета С.-Петерб. гос. ун-та, 2011. – 704 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Уголовно-процессуальное право (Уголовный процесс)</w:t>
      </w:r>
      <w:r>
        <w:rPr>
          <w:color w:val="000000"/>
          <w:sz w:val="28"/>
          <w:szCs w:val="28"/>
        </w:rPr>
        <w:t xml:space="preserve"> [Электронный ресурс]</w:t>
      </w:r>
      <w:r>
        <w:rPr>
          <w:color w:val="000000"/>
          <w:sz w:val="28"/>
          <w:szCs w:val="28"/>
          <w:lang w:eastAsia="ar-SA"/>
        </w:rPr>
        <w:t xml:space="preserve">: учебник для студентов вузов, обучающихся по направлению подготовки «Юриспруденция» / под ред. А.В. Ендольцевой, О.В. Химичевой, Е.Н. Клещиной. Москва: ЮНИТИ-ДАНА: Закон и право, 2015. </w:t>
      </w:r>
      <w:r>
        <w:rPr>
          <w:color w:val="000000"/>
          <w:sz w:val="28"/>
          <w:szCs w:val="28"/>
          <w:lang w:val="en-US" w:eastAsia="ar-SA"/>
        </w:rPr>
        <w:t xml:space="preserve">727 </w:t>
      </w:r>
      <w:r>
        <w:rPr>
          <w:color w:val="000000"/>
          <w:sz w:val="28"/>
          <w:szCs w:val="28"/>
          <w:lang w:eastAsia="ar-SA"/>
        </w:rPr>
        <w:t>с</w:t>
      </w:r>
      <w:r>
        <w:rPr>
          <w:color w:val="000000"/>
          <w:sz w:val="28"/>
          <w:szCs w:val="28"/>
          <w:lang w:val="en-US" w:eastAsia="ar-SA"/>
        </w:rPr>
        <w:t xml:space="preserve">. URL: </w:t>
      </w:r>
      <w:hyperlink r:id="rId3">
        <w:r>
          <w:rPr>
            <w:rStyle w:val="InternetLink"/>
            <w:sz w:val="28"/>
            <w:szCs w:val="28"/>
            <w:lang w:val="en-US" w:eastAsia="ar-SA"/>
          </w:rPr>
          <w:t>http://biblioclub.ru/index.php?page=book&amp;id=446582</w:t>
        </w:r>
      </w:hyperlink>
      <w:r>
        <w:rPr>
          <w:color w:val="000000"/>
          <w:sz w:val="28"/>
          <w:szCs w:val="28"/>
          <w:lang w:val="en-US" w:eastAsia="ar-SA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color w:val="000000"/>
          <w:sz w:val="28"/>
          <w:szCs w:val="28"/>
          <w:lang w:eastAsia="ar-SA"/>
        </w:rPr>
        <w:t xml:space="preserve">6. Крашенинников П.В. Курс уголовного процесса: учебное пособие. Московский государственный университет имени М.В. Ломоносова, Юридический факультет, Кафедра уголовного процесса, правосудия и прокурорского надзора и др. Москва: Статут, 2016.  1278 с. [Электронный ресурс]. </w:t>
      </w:r>
      <w:r>
        <w:rPr>
          <w:color w:val="000000"/>
          <w:sz w:val="28"/>
          <w:szCs w:val="28"/>
          <w:lang w:val="en-US" w:eastAsia="ar-SA"/>
        </w:rPr>
        <w:t>URL</w:t>
      </w:r>
      <w:r>
        <w:rPr>
          <w:color w:val="000000"/>
          <w:sz w:val="28"/>
          <w:szCs w:val="28"/>
          <w:lang w:eastAsia="ar-SA"/>
        </w:rPr>
        <w:t xml:space="preserve">: </w:t>
      </w:r>
      <w:hyperlink r:id="rId4">
        <w:r>
          <w:rPr>
            <w:rStyle w:val="InternetLink"/>
            <w:sz w:val="28"/>
            <w:szCs w:val="28"/>
          </w:rPr>
          <w:t>http://biblioclub.ru/index.php?page=book&amp;id=452685.</w:t>
        </w:r>
      </w:hyperlink>
    </w:p>
    <w:p>
      <w:pPr>
        <w:pStyle w:val="Style17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76"/>
        <w:ind w:left="750" w:hanging="0"/>
        <w:jc w:val="both"/>
        <w:rPr>
          <w:rStyle w:val="InternetLink"/>
        </w:rPr>
      </w:pPr>
      <w:hyperlink r:id="rId5">
        <w:r>
          <w:rPr/>
        </w:r>
      </w:hyperlink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76"/>
        <w:ind w:firstLine="720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  <w:t>Комментарии к законам, сборники судебной практики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iCs/>
          <w:sz w:val="28"/>
          <w:szCs w:val="28"/>
        </w:rPr>
        <w:t>Гомьен, Д.</w:t>
      </w:r>
      <w:r>
        <w:rPr>
          <w:sz w:val="28"/>
          <w:szCs w:val="28"/>
        </w:rPr>
        <w:t xml:space="preserve"> Европейская конвенция о правах человека и Европейская социальная хартия: право и практика / Д. Гомьен, Д. Харрис, Л. Зваак; Науч. ред. Л.В. Архипова. - М.: Изд-во Московского независимого института международного права, 1998. – 600 с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 Сальвиа, М. Прецеденты Европейского Суда по правам человека. Руководящие принципы судебной практики, относящейся к Европейской конвенции о защите прав человека и основных свобод. Судебная практика с 1960 по 2002 г. – СПб.: Изд-во «Юридический центр Пресс», 2004. – 1072 с.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>Досудебное производство в уголовном процессе: научно-практическое пособие / Б.Я. Гаврилов, А. Ильюхов, А.М. Новиков, Н.В. Османова; Академия Следственного комитета Российской Федерации. Москва: Юнити-Дана, 2015. 224 с. [Электронный ресурс].</w:t>
      </w:r>
      <w:r>
        <w:rPr>
          <w:color w:val="000000"/>
          <w:sz w:val="28"/>
          <w:szCs w:val="28"/>
          <w:lang w:val="en-US"/>
        </w:rPr>
        <w:t>URL</w:t>
      </w:r>
      <w:r>
        <w:rPr>
          <w:color w:val="000000"/>
          <w:sz w:val="28"/>
          <w:szCs w:val="28"/>
        </w:rPr>
        <w:t xml:space="preserve">: </w:t>
      </w:r>
      <w:hyperlink r:id="rId6">
        <w:r>
          <w:rPr>
            <w:rStyle w:val="InternetLink"/>
            <w:sz w:val="28"/>
            <w:szCs w:val="28"/>
          </w:rPr>
          <w:t>http://biblioclub.ru/index.php?page=book&amp;id=426527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ментарий к Конституции Российской Федерации / Под ред. В.Д. Зорькина, Л.В. Лазарева. – М.: Эксмо, 2009. – 1056 с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iCs/>
          <w:sz w:val="28"/>
          <w:szCs w:val="28"/>
        </w:rPr>
        <w:t xml:space="preserve">Европейский </w:t>
      </w:r>
      <w:r>
        <w:rPr>
          <w:sz w:val="28"/>
          <w:szCs w:val="28"/>
        </w:rPr>
        <w:t>Суд по правам человека. Избранные решения: в 2 т. Т. 1 / председатель ред. коллегии В.А. Туманов. – М.: Изд-во НОРМА, 2000. – 856 с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Европейский Суд по правам человека. Избранные решения: в 2 т. Т. 2 / председатель ред. коллегии – В.А. Туманов. – М.: Изд-во НОРМА, 2000. – 808 с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spacing w:val="-13"/>
          <w:sz w:val="28"/>
          <w:szCs w:val="28"/>
        </w:rPr>
        <w:t>Комментарий к Уголовно-процессуальному кодексу Российской Федерации / Отв. ред. В.И. Радченко; науч. ред. В.Т. Томин, М.П. Поляков. – 4-е изд., перераб. и доп. – М.: Юрайт-Издат, 2010. – 1292 с.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Колоколов Н.А. Уголовно-процессуальное право: практикум: учебное пособие / Н.А. Колоколов, Р.В. Ярцев, О.Ю. Андрианов; под ред. Н.А. Колоколова. 2-е изд., перераб. и доп. Москва: Юнити-Дана, 2015. 663 с. </w:t>
      </w:r>
      <w:r>
        <w:rPr>
          <w:color w:val="000000"/>
          <w:sz w:val="28"/>
          <w:szCs w:val="28"/>
          <w:lang w:val="en-US"/>
        </w:rPr>
        <w:t>URL</w:t>
      </w:r>
      <w:r>
        <w:rPr>
          <w:color w:val="000000"/>
          <w:sz w:val="28"/>
          <w:szCs w:val="28"/>
        </w:rPr>
        <w:t>: [Электронный ресурс].</w:t>
      </w:r>
      <w:hyperlink r:id="rId7">
        <w:r>
          <w:rPr>
            <w:rStyle w:val="InternetLink"/>
            <w:sz w:val="28"/>
            <w:szCs w:val="28"/>
          </w:rPr>
          <w:t>http://biblioclub.ru/index.php?page=book&amp;id=446452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Основания отмены и изменения судебных решений по уголовным делам: Сборник определений и постановлений / Под общ. ред. В.М. Лебедева. – М.: Норма, 2007. – 752 с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76"/>
        <w:ind w:left="0" w:firstLine="72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Основания отмены и изменения судебных решений по уголовным делам: Сборник определений и постановлений / Под общ. ред. В.М. Лебедева. – М.: Норма, 2008. – 752 с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ка применения Уголовно-процессуального кодекса Российской Федерации: Практ. пособие / Под ред. В.М. Лебедева. – М.: Юрайт-Издат, 2011. – 824 с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ебная практика по уголовным делам Конституционного Суда Российской Федерации, Верховного Суда Российской Федерации и Европейского Суда по правам человека (1996-2004 гг.) / Сост. Е.Н. Трикоз; предисл. В.П. Кашепова и Е.Н. Трикоз. – М.: «Издательский Дом «Городец», 2006. – 1408 с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>Суд присяжных. Судебная практика, 1994-2005 гг.: сборник / предисл., сост., предм.-темат. указ. Н.М. Кипнис, Т.Ю. Максимовой. – М.: Новая юстиция, 2008. – 656 с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ебное производство в уголовном процессе Российской Федерации: Научно-практическое пособие по применению Уголовно-процессуального кодекса Российской Федерации / Под общ. ред. В.М. Лебедева.</w:t>
      </w:r>
      <w:r>
        <w:rPr>
          <w:spacing w:val="-11"/>
          <w:sz w:val="28"/>
          <w:szCs w:val="28"/>
        </w:rPr>
        <w:t xml:space="preserve"> –</w:t>
      </w:r>
      <w:r>
        <w:rPr>
          <w:sz w:val="28"/>
          <w:szCs w:val="28"/>
        </w:rPr>
        <w:t xml:space="preserve"> М.: Юрайт-Издат, 2011. – 732 с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 xml:space="preserve">Уголовный процесс современной России: проблемные лекции </w:t>
      </w:r>
      <w:r>
        <w:rPr>
          <w:color w:val="000000"/>
          <w:sz w:val="28"/>
          <w:szCs w:val="28"/>
        </w:rPr>
        <w:t>[Электронный ресурс]</w:t>
      </w:r>
      <w:r>
        <w:rPr>
          <w:color w:val="000000"/>
          <w:sz w:val="28"/>
          <w:szCs w:val="28"/>
          <w:lang w:eastAsia="ar-SA"/>
        </w:rPr>
        <w:t xml:space="preserve">: учебное пособие / науч. ред. В.Т. Томин, А.П. Попов, И.А. Зинченко. Москва ; Берлин: Директ-Медиа, 2014. </w:t>
      </w:r>
      <w:r>
        <w:rPr>
          <w:color w:val="000000"/>
          <w:sz w:val="28"/>
          <w:szCs w:val="28"/>
          <w:lang w:val="en-US" w:eastAsia="ar-SA"/>
        </w:rPr>
        <w:t xml:space="preserve">525 </w:t>
      </w:r>
      <w:r>
        <w:rPr>
          <w:color w:val="000000"/>
          <w:sz w:val="28"/>
          <w:szCs w:val="28"/>
          <w:lang w:eastAsia="ar-SA"/>
        </w:rPr>
        <w:t>с</w:t>
      </w:r>
      <w:r>
        <w:rPr>
          <w:color w:val="000000"/>
          <w:sz w:val="28"/>
          <w:szCs w:val="28"/>
          <w:lang w:val="en-US" w:eastAsia="ar-SA"/>
        </w:rPr>
        <w:t xml:space="preserve">.URL: </w:t>
      </w:r>
      <w:hyperlink r:id="rId8">
        <w:r>
          <w:rPr>
            <w:rStyle w:val="InternetLink"/>
            <w:sz w:val="28"/>
            <w:szCs w:val="28"/>
            <w:lang w:val="en-US" w:eastAsia="ar-SA"/>
          </w:rPr>
          <w:t>http://biblioclub.ru/index.php?page=book&amp;id=259029</w:t>
        </w:r>
      </w:hyperlink>
      <w:r>
        <w:rPr>
          <w:color w:val="000000"/>
          <w:sz w:val="28"/>
          <w:szCs w:val="28"/>
          <w:lang w:val="en-US" w:eastAsia="ar-SA"/>
        </w:rPr>
        <w:t>.</w:t>
      </w:r>
    </w:p>
    <w:p>
      <w:pPr>
        <w:pStyle w:val="Style17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 Уголовно-процессуальное право в структурно-логических системах: учебное пособие для студентов вузов, обучающихся по специальности «Юриспруденция» / под ред. Ф.К. Зиннурова. Москва: ЮНИТИ-ДАНА: Закон и право, 2015. 231 с.[Электронный ресурс].</w:t>
      </w:r>
      <w:r>
        <w:rPr>
          <w:color w:val="000000"/>
          <w:sz w:val="28"/>
          <w:szCs w:val="28"/>
          <w:lang w:val="en-US" w:eastAsia="ar-SA"/>
        </w:rPr>
        <w:t>URL</w:t>
      </w:r>
      <w:r>
        <w:rPr>
          <w:color w:val="000000"/>
          <w:sz w:val="28"/>
          <w:szCs w:val="28"/>
          <w:lang w:eastAsia="ar-SA"/>
        </w:rPr>
        <w:t xml:space="preserve">: </w:t>
      </w:r>
      <w:hyperlink r:id="rId9">
        <w:r>
          <w:rPr>
            <w:rStyle w:val="InternetLink"/>
            <w:sz w:val="28"/>
            <w:szCs w:val="28"/>
          </w:rPr>
          <w:t>http://biblioclub.ru/index.php?page=book&amp;id=446578</w:t>
        </w:r>
      </w:hyperlink>
    </w:p>
    <w:p>
      <w:pPr>
        <w:pStyle w:val="Normal"/>
        <w:tabs>
          <w:tab w:val="clear" w:pos="708"/>
          <w:tab w:val="left" w:pos="720" w:leader="none"/>
          <w:tab w:val="left" w:pos="1845" w:leader="none"/>
        </w:tabs>
        <w:spacing w:lineRule="auto" w:line="276"/>
        <w:ind w:firstLine="720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45" w:leader="none"/>
        </w:tabs>
        <w:spacing w:lineRule="auto" w:line="276"/>
        <w:ind w:firstLine="720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  <w:t>Постановления и определения Конституционного Суда РФ: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ановление Конституционного Суда РФ от 08.12.2003 N 18-П "По делу о проверке конституционности положений статей 125, 219, 227, 229, 236, 237, 239, 246, 254, 271, 378, 405 и 408, а также глав 35 и 39 Уголовно-процессуального кодекса Российской Федерации в связи с запросами судов общей юрисдикции и жалобами граждан" // Вестник Конституционного Суда РФ, N 1, 2004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Конституционного Суда РФ от 29.06.2004 N 13-П "По делу о проверке конституционности отдельных положений статей 7, 15, 107, 234 и 450 Уголовно-процессуального кодекса Российской Федерации в связи с запросом группы депутатов Государственной Думы" // Вестник Конституционного Суда РФ, N 4, 2004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Конституционного Суда РФ от 11.05.2005 N 5-П "По делу о проверке конституционности статьи 405 Уголовно-процессуального кодекса Российской Федерации в связи с запросом Курганского областного суда, жалобами Уполномоченного по правам человека в Российской Федерации, производственно-технического кооператива "Содействие", общества с ограниченной ответственностью "Карелия" и ряда граждан" // Вестник Конституционного Суда РФ, N 4, 2005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Конституционного Суда РФ от 22.03.2005 N 4-П "По делу о проверке конституционности ряда положений Уголовно-процессуального кодекса Российской Федерации, регламентирующих порядок и сроки применения в качестве меры пресечения заключения под стражу на стадиях уголовного судопроизводства, следующих за окончанием предварительного расследования и направлением уголовного дела в суд, в связи с жалобами ряда граждан" // Вестник Конституционного Суда РФ, N 3, 2005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Конституционного Суда РФ от 27.06.2005 N 7-П "По делу о проверке конституционности положений частей второй и четвертой статьи 20, части шестой статьи 144, пункта 3 части первой статьи 145, части третьей статьи 318, частей первой и второй статьи 319 Уголовно-процессуального кодекса Российской Федерации в связи с запросами Законодательного Собрания Республики Карелия и Октябрьского районного суда города Мурманска" // Вестник Конституционного Суда РФ, N 4, 2005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Конституционного Суда РФ от 06.04.2006 N 3-П "По делу о проверке конституционности отдельных положений Федерального конституционного закона "О военных судах Российской Федерации", Федеральных законов "О присяжных заседателях федеральных судов общей юрисдикции в Российской Федерации", "О введении в действие Уголовно-процессуального кодекса Российской Федерации" и Уголовно-процессуального кодекса Российской Федерации в связи с запросом Президента Чеченской Республики, жалобой гражданки К.Г. Тубуровой и запросом Северо-Кавказского  окружного военного суда" // Вестник Конституционного Суда РФ, N 3, 2006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 Конституционного Суда РФ от 16.05.2007 N 6-П "По делу о проверке конституционности положений статей 237, 413 и 418 Уголовно-процессуального кодекса Российской Федерации в связи с запросом президиума Курганского областного суда" // Вестник Конституционного Суда РФ, N 3, 2007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ановление Конституционного Суда РФ от 20.11.2007 N 13-П "По делу о проверке конституционности ряда положений статей 402, 433, 437, 438, 439, 441, 444 и 445 Уголовно-процессуального кодекса Российской Федерации в связи с жалобами граждан С.Г. Абламского, О.Б. Лобашовой и В.К. Матвеева" // Вестник Конституционного Суда РФ, N 6, 2007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становление Конституционного Суда РФ от 16.07.2008 N 9-П "По делу о проверке конституционности положений статьи 82 Уголовно-процессуального кодекса Российской Федерации в связи с жалобой гражданина В.В. Костылева" // Вестник Конституционного Суда РФ, N 4, 2008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становление Конституционного Суда РФ от 16.07.2009 N 14-П "По делу о проверке конституционности статьи 7.1 Закона Российской Федерации "О статусе судей в Российской Федерации", части первой статьи 1, части третьей статьи 8 и статьи 297 Уголовно-процессуального кодекса Российской Федерации в связи с жалобой гражданина В.В. Милехина" // Вестник Конституционного Суда РФ, N 5, 2009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становление Конституционного Суда РФ от 19.04.2010 N 8-П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 делу о проверке конституционности пунктов 2 и 3 части второй статьи 30 и части второй статьи 325 Уголовно-процессуального кодекса Российской Федерации в связи с жалобами граждан Р.Р. Зайнагутдинова, Р.В. Кудаева, Ф.Р. Файзулина, А.Д. Хасанова, А.И. Шаваева и запросом Свердловского областного суда" // Вестник Конституционного Суда РФ, N 3, 2010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 Постановление Конституционного Суда РФ от 18.10.2011 N 23-П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"По делу о проверке конституционности положений статей 144, 145 и 448 Уголовно-процессуального кодекса Российской Федерации и пункта 8 статьи 16 Закона Российской Федерации "О статусе судей в Российской Федерации" в связи с жалобой гражданина С.Л. Панченко"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. Постановление Конституционного Суда РФ от 20.07.2012 N 20-П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"По делу о проверке конституционности положений части первой статьи 125 и части первой статьи 152 Уголовно-процессуального кодекса Российской Федерации в связи с жалобой гражданки Р.Г. Мишиной"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. Постановление Конституционного Суда РФ от 02.07.2013 N 16-П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"По делу о проверке конституционности положений части первой статьи 237 Уголовно-процессуального кодекса Российской Федерации в связи с жалобой гражданина Республики Узбекистан Б.Т. Гадаева и запросом Курганского областного суда"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становление Конституционного Суда РФ от 10.12.2014 N 31-П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"По делу о проверке конституционности частей шестой и седьмой статьи 115 Уголовно-процессуального кодекса Российской Федерации в связи с жалобой закрытого акционерного общества "Глория"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 Конституционного Суда РФ от 25.02.2016 N 6-П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"По делу о проверке конституционности пункта 1 части третьей статьи 31 Уголовно-процессуального кодекса Российской Федерации в связи с жалобой гражданки А.С. Лымарь"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 Конституционного Суда РФ от 14.11.2017 N 28-П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"По делу о проверке конституционности отдельных положений Уголовно-процессуального кодекса Российской Федерации в связи с жалобой гражданина М.И. Бондаренко"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Определение Конституционного Суда РФ от 22.10.2003 N 385-О "По ходатайству Генерального прокурора Российской Федерации об официальном разъяснении Определения Конституционного Суда Российской Федерации от 27 декабря 2002 года N 300-О по делу о проверке конституционности отдельных положений статей 116, 211, 218, 219 и 220 Уголовно-процессуального кодекса РСФСР" // Вестник Конституционного Суда РФ, N 1, 2004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Определение Конституционного Суда РФ от 18.12.2003 N 429-О "По жалобе граждан Березовского Бориса Абрамовича, Дубова Юлия Анатольевича и Патаркацишвили Аркадия Шалвовича на нарушение их конституционных прав положениями статей 47, 53, 162 и 195 Уголовно-процессуального кодекса Российской Федерации" // Вестник Конституционного Суда РФ, N 3, 2004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Определение Конституционного Суда РФ от 18.06.2004 N 206-О "По жалобе гражданина Корковидова Артура Константиновича на нарушение его конституционных прав статьями 195, 198 и 203 Уголовно-процессуального кодекса Российской Федерации" // Консультант плюс: интернет-ресурс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Определение Конституционного Суда РФ от 25.03.2004 N 61-О "По жалобе гражданина Дмитренко Виталия Павловича на нарушение его конституционных прав частями второй и третьей статьи 376 Уголовно-процессуального кодекса Российской Федерации" // Вестник Конституционного Суда РФ, N 5, 2004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Определение Конституционного Суда РФ от 12.07.2005 N 335-О "По жалобе гражданина Дикина Александра Витальевича на нарушение его конституционных прав положениями статей 377 и 388 Уголовно-процессуального кодекса Российской Федерации" // Консультант плюс: интернет-ресурс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Определение Конституционного Суда РФ от 21.12.2004 N 465-О "По жалобе гражданки Максимовой Валентины Рудольфовны на нарушение ее конституционных прав частью первой статьи 402 Уголовно-процессуального кодекса Российской Федерации" // Вестник Конституционного Суда РФ, N 3, 2005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Определение Конституционного Суда РФ от 14.12.2004 N 384-О "По жалобе гражданина Григорянца Рубена Анушавановича на нарушение его конституционных прав положениями частей третьей и четвертой статьи 448 Уголовно-процессуального кодекса Российской Федерации" // Вестник Конституционного Суда РФ, N 2, 2005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Определение Конституционного Суда РФ от 14.12.2004 N 392-О "По запросу Верховного Суда Республики Карелия о проверке конституционности пункта 9 части первой, частей второй и третьей статьи 448 Уголовно-процессуального кодекса Российской Федерации" // Вестник Конституционного Суда РФ, N 2, 2005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Определение Конституционного Суда РФ от 21.12.2004 N 467-О "По жалобе гражданина Пятничука Петра Ефимовича на нарушение его конституционных прав положениями статей 46, 86 и 161 Уголовно-процессуального кодекса Российской Федерации" // Вестник Конституционного Суда РФ, N 3, 2005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Определение Конституционного Суда РФ от 22.01.2004 N 66-О "По жалобе гражданина Худоерова Дониера Тошпулатовича на нарушение его конституционных прав частями второй и третьей статьи 376 Уголовно-процессуального кодекса Российской Федерации" // Консультант плюс: интернет-ресурс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Определение Конституционного Суда РФ от 22.01.2004 N 119-О "По жалобе гражданки Семеновой Лилии Михайловны на нарушение ее конституционных прав частью четвертой статьи 354 Уголовно-процессуального кодекса Российской Федерации" // Вестник Конституционного Суда РФ, N 5, 2004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Определение Конституционного Суда РФ от 18.01.2005 N 39-О "По жалобе гражданина Часовских Сергея Владимировича на нарушение его конституционных прав частью второй статьи 416 Уголовно-процессуального кодекса Российской Федерации" // Вестник Конституционного Суда РФ, N 4, 2005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Определение Конституционного Суда РФ от 18.01.2005 N 131-О "По запросу Волгоградского гарнизонного военного суда о проверке конституционности части восьмой статьи 42 Уголовно-процессуального кодекса Российской Федерации" // Вестник Конституционного Суда РФ, N 3, 2005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Определение Конституционного Суда РФ от 20.10.2005 N 383-О "По жалобе гражданина Силаева Виталия Анатольевича на нарушение его конституционных прав положениями статьи 377 Уголовно-процессуального кодекса Российской Федерации" // Консультант плюс: интернет-ресурс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Определение Конституционного Суда РФ от 17.10.2006 N 418-О "По жалобе гражданина Смирнова Александра Михайловича на нарушение его конституционных прав частью шестой статьи 162 Уголовно-процессуального кодекса Российской Федерации" // Консультант плюс: интернет-ресурс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Определение Конституционного Суда РФ от 20.10.2005 N 404-О "По жалобе гражданки Вержуцкой Людмилы Германовны на нарушение ее конституционных прав частью седьмой статьи 236 Уголовно-процессуального кодекса Российской Федерации" // Вестник Конституционного Суда РФ, N 2, 2006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Определение Конституционного Суда РФ от 15.11.2007 N 924-О-О "По жалобе гражданина Козлова Дмитрия Борисовича на нарушение его конституционных прав пунктом 13 части четвертой статьи 47, пунктом 1 части второй статьи 75, частью первой статьи 285 Уголовно-процессуального кодекса Российской Федерации и пунктом 1 части первой статьи 6 Федерального закона "Об оперативно-розыскной деятельности" // Консультант плюс: интернет-ресурс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Определение Конституционного Суда РФ от 19.11.2009 N 1344-О-Р "О разъяснении пункта 5 резолютивной части Постановления Конституционного Суда Российской Федерации от 2 февраля 1999 года N 3-П по делу о проверке конституционности положений статьи 41 и части третьей статьи 42 Уголовно-процессуального кодекса РСФСР, пунктов 1 и 2 Постановления Верховного Совета Российской Федерации от 16 июля 1993 года "О порядке введения в действие Закона Российской Федерации "О внесении изменений и дополнений в Закон РСФСР "О судоустройстве РСФСР", Уголовно-процессуальный кодекс РСФСР, Уголовный кодекс РСФСР и Кодекс РСФСР об административных правонарушениях" // Вестник Конституционного Суда РФ, N 1, 2010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Определение Конституционного Суда РФ от 13.05.2010 N 624-О-П "По жалобе граждан Сумкина Анатолия Георгиевича, Шарапова Бориса Борисовича и Шараповой Ларисы Николаевны, обществ с ограниченной ответственностью "Кондор-Авто" и "Автотехцентр "Кондор-Авто" на нарушение конституционных прав и свобод положениями статей 4, 134, 135 и 139 Уголовно-процессуального кодекса Российской Федерации, статей 15, 16, 1069 и 1070 Гражданского кодекса Российской Федерации" // Вестник Конституционного Суда РФ, N 6, 2010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Пленума Верховного Суда РФ: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ановление Пленума Верховного Суда РФ от 10.10.2003 N 5 "О применении судами общей юрисдикции общепризнанных принципов и норм международного права и международных договоров Российской Федерации" // Бюллетень Верховного Суда РФ, N 12, 2003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Пленума Верховного Суда РФ от 22.11.2005 N 23 "О применении судами норм Уголовно-процессуального кодекса Российской Федерации, регулирующих судопроизводство с участием присяжных заседателей" // Бюллетень Верховного Суда РФ, N 1, 2006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Президиума Верховного Суда РФ от 27.09.2006 "О рассмотрении результатов обобщения судебной практики об избрании меры пресечения в виде заключения под стражу подозреваемых или обвиняемых в совершении преступлений" // Консультант плюс: интернет-ресурс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Пленума Верховного Суда РФ от 01.09.1987 N 5 (ред. от 06.02.2007) "О повышении роли судов в выполнении требований закона, направленных на выявление обстоятельств, способствовавших совершению преступлений и других правонарушений" // Консультант плюс: интернет-ресурс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Пленума Верховного Суда РФ от 22.04.1992 N 8 (ред. от 06.02.2007) "О применении судами Российской Федерации Постановлений Пленума Верховного Суда Союза ССР" // Консультант плюс: интернет-ресурс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Пленума Верховного Суда РФ от 24.12.1993 N 13 (ред. от 06.02.2007) "О некоторых вопросах, связанных с применением статей 23 и 25 Конституции Российской Федерации" // Консультант плюс: интернет-ресурс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eastAsia="ru-RU"/>
        </w:rPr>
        <w:t xml:space="preserve">Постановление Пленума Верховного Суда РФ от 19.12.2013 N 42 </w:t>
      </w:r>
      <w:r>
        <w:rPr>
          <w:sz w:val="28"/>
          <w:szCs w:val="28"/>
        </w:rPr>
        <w:t xml:space="preserve"> "</w:t>
      </w:r>
      <w:r>
        <w:rPr>
          <w:sz w:val="28"/>
          <w:szCs w:val="28"/>
          <w:lang w:eastAsia="ru-RU"/>
        </w:rPr>
        <w:t xml:space="preserve"> О практике применения судами законодательства о процессуальных издержках по уголовным делам"</w:t>
      </w:r>
      <w:r>
        <w:rPr>
          <w:sz w:val="28"/>
          <w:szCs w:val="28"/>
        </w:rPr>
        <w:t>// Консультант плюс: интернет-ресурс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lang w:eastAsia="ru-RU"/>
        </w:rPr>
        <w:t xml:space="preserve">Постановление Пленума Верховного Суда РФ от 29.11.2016 N 55 "О судебном приговоре" </w:t>
      </w:r>
      <w:r>
        <w:rPr>
          <w:sz w:val="28"/>
          <w:szCs w:val="28"/>
        </w:rPr>
        <w:t>// Консультант плюс: интернет-ресурс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lang w:eastAsia="ru-RU"/>
        </w:rPr>
        <w:t xml:space="preserve">Постановление Пленума Верховного Суда РФ от 19.12.2017 N 51 "О практике применения законодательства при рассмотрении уголовных дел в суде первой инстанции (общий порядок судопроизводства)" </w:t>
      </w:r>
      <w:r>
        <w:rPr>
          <w:sz w:val="28"/>
          <w:szCs w:val="28"/>
        </w:rPr>
        <w:t>// Консультант плюс: интернет-ресурс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становление Пленума Верховного Суда РФ от 31.10.1995 N 8 (ред. от 06.02.2007) "О некоторых вопросах применения судами Конституции Российской Федерации при осуществлении правосудия" // Консультант плюс: интернет-ресурс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становление Пленума Верховного Суда РФ от 24.08.1993 N 7 (ред. от 27.12.2007) "О сроках рассмотрения уголовных и гражданских дел судами Российской Федерации" // Консультант плюс: интернет-ресурс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становление Пленума Верховного Суда РФ от 25.10.1996 N 10 (ред. от 23.12.2008) "Об изменении и дополнении некоторых Постановлений Пленума Верховного Суда Российской Федерации" // Консультант плюс: интернет-ресурс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3. </w:t>
      </w:r>
      <w:r>
        <w:rPr>
          <w:sz w:val="28"/>
          <w:szCs w:val="28"/>
          <w:lang w:eastAsia="ru-RU"/>
        </w:rPr>
        <w:t xml:space="preserve">Постановление Пленума Верховного Суда РФ от 27.11.2012 N 26 (ред. от 01.12.2015) "О применении норм Уголовно-процессуального кодекса Российской Федерации, регулирующих производство в суде апелляционной инстанции" </w:t>
      </w:r>
      <w:r>
        <w:rPr>
          <w:sz w:val="28"/>
          <w:szCs w:val="28"/>
        </w:rPr>
        <w:t>// Консультант плюс: интернет-ресурс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становление Пленума Верховного Суда РФ от 22.12.2009 N 28 "О применении судами норм уголовно-процессуального законодательства, регулирующих подготовку уголовного дела к судебному разбирательству" // Бюллетень Верховного Суда РФ, N 2, 2010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становление Пленума Верховного Суда РФ от 27.12.2007 N 52 (ред. от 10.06.2010) "О сроках рассмотрения судами Российской Федерации уголовных, гражданских дел и дел об административных правонарушениях" // Консультант плюс: интернет-ресурс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остановление Пленума Верховного Суда РФ от 29.06.2010 N 17 "О практике применения судами норм, регламентирующих участие потерпевшего в уголовном судопроизводстве" // Бюллетень Верховного Суда РФ, N 9, сентябрь, 2010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7. </w:t>
      </w:r>
      <w:r>
        <w:rPr>
          <w:sz w:val="28"/>
          <w:szCs w:val="28"/>
          <w:lang w:eastAsia="ru-RU"/>
        </w:rPr>
        <w:t xml:space="preserve">Постановление Пленума Верховного Суда РФ от 28.01.2014 N 2 (ред. от 03.03.2015) "О применении норм главы 47.1 Уголовно-процессуального кодекса Российской Федерации, регулирующих производство в суде кассационной инстанции" </w:t>
      </w:r>
      <w:r>
        <w:rPr>
          <w:sz w:val="28"/>
          <w:szCs w:val="28"/>
        </w:rPr>
        <w:t xml:space="preserve">// </w:t>
      </w:r>
      <w:r>
        <w:rPr>
          <w:sz w:val="28"/>
          <w:szCs w:val="28"/>
          <w:lang w:eastAsia="ru-RU"/>
        </w:rPr>
        <w:t>"Бюллетень Верховного Суда РФ", N 4, апрель, 2014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8. </w:t>
      </w:r>
      <w:r>
        <w:rPr>
          <w:sz w:val="28"/>
          <w:szCs w:val="28"/>
          <w:lang w:eastAsia="ru-RU"/>
        </w:rPr>
        <w:t>Постановление Пленума Верховного Суда РФ от 19.12.2013 N 41 (ред. от 24.05.2016) "О практике применения судами законодательства о мерах пресечения в виде заключения под стражу, домашнего ареста и залога"</w:t>
      </w:r>
      <w:r>
        <w:rPr>
          <w:sz w:val="28"/>
          <w:szCs w:val="28"/>
        </w:rPr>
        <w:t>// Консультант плюс: интернет-ресурс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9. </w:t>
      </w:r>
      <w:r>
        <w:rPr>
          <w:sz w:val="28"/>
          <w:szCs w:val="28"/>
          <w:lang w:eastAsia="ru-RU"/>
        </w:rPr>
        <w:t xml:space="preserve">Постановление Пленума Верховного Суда РФ от 19.12.2017 N 51 "О практике применения законодательства при рассмотрении уголовных дел в суде первой инстанции (общий порядок судопроизводства)" </w:t>
      </w:r>
      <w:r>
        <w:rPr>
          <w:sz w:val="28"/>
          <w:szCs w:val="28"/>
        </w:rPr>
        <w:t>// Консультант плюс: интернет-ресурс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остановление Пленума Верховного Суда РФ от 21.12.2010 N 28 "О судебной экспертизе по уголовным делам" // Бюллетень Верховного Суда РФ, N 2, февраль, 2011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остановление Пленума Верховного Суда РФ от 10.02.2009 N 1 (ред. от 23.12.2010) "О практике рассмотрения судами жалоб в порядке статьи 125 Уголовно-процессуального кодекса Российской Федерации" // Консультант плюс: интернет-ресурс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остановление Пленума Верховного Суда РФ от 21.04.2009 N 8 (ред. от 23.12.2010) "О судебной практике условно-досрочного освобождения от отбывания наказания, замены неотбытой части наказания более мягким видом наказания" // Консультант плюс: интернет-ресурс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3. </w:t>
      </w:r>
      <w:r>
        <w:rPr>
          <w:sz w:val="28"/>
          <w:szCs w:val="28"/>
          <w:lang w:eastAsia="ru-RU"/>
        </w:rPr>
        <w:t>Постановление Пленума Верховного Суда РФ от 29.03.2016 N 11 "О некоторых вопросах, возникающих при рассмотрении дел о присуждении компенсации за нарушение права на судопроизводство в разумный срок или права на исполнение судебного акта в разумный срок"/</w:t>
      </w:r>
      <w:r>
        <w:rPr>
          <w:sz w:val="28"/>
          <w:szCs w:val="28"/>
        </w:rPr>
        <w:t>/ Консультант плюс: интернет-ресурс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остановление Пленума Верховного Суда РФ от 05.03.2004 N 1 (ред. от 25.12.2010) "О применении судами норм Уголовно-процессуального кодекса Российской Федерации" // Консультант плюс: интернет-ресурс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Постановление Пленума Верховного Суда РФ от 05.12.2006 N 60 (ред. от 23.12.2010) "О применении судами особого порядка судебного разбирательства уголовных дел" // Консультант плюс: интернет-ресурс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Постановление Пленума Верховного Суда РФ от 07.02.1967 N 35 (ред. от 06.02.2007) "Об улучшении организации судебных процессов и повышении культуры их проведения" // Консультант плюс: интернет-ресурс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/>
            </w:pPr>
            <w:r>
              <w:rPr>
                <w:sz w:val="28"/>
                <w:szCs w:val="28"/>
              </w:rPr>
              <w:t>Азаров В.А. Функции судебного контроля в истории, теории и практике уголовного процесса в России / В.А. Азаров и И.Ю. Таричко. - Омск: Омский университет, 2004.</w:t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/>
            </w:pPr>
            <w:r>
              <w:rPr>
                <w:sz w:val="28"/>
                <w:szCs w:val="28"/>
              </w:rPr>
              <w:t>Азаров В.А., Ревенко Н.И., Кузембаева М.М. Функция предварительного расследования в истории, теории и практике уголовного процесса России. Омск. 2006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/>
            </w:pPr>
            <w:r>
              <w:rPr>
                <w:iCs/>
                <w:sz w:val="28"/>
                <w:szCs w:val="28"/>
              </w:rPr>
              <w:t>Александров А.И.</w:t>
            </w:r>
            <w:r>
              <w:rPr>
                <w:sz w:val="28"/>
                <w:szCs w:val="28"/>
              </w:rPr>
              <w:t xml:space="preserve"> Уголовная политика и уголовный процесс в российской государственности: история, современность, перспективы, проблемы / А.И. Александров / Под ред. В.З. Лукашевича. - СПб.: Изд-во С.-Петерб. гос. ун-та, 2003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заров В. А., Константинова В.А. Промежуточные решения суда первой инстанции при осуществлении правосудия по уголовным делам. М.: Юрлитинформ, 2013. 216 с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Азаров В.А., Нурбаев Д.М. Внутреннее убеждение при оценке в уголовном процессе преюдициального значения решений, принятых в гражданском, арбитражном или административном судопроизводстве: монография. Москва: Юрлитинформ, 2016. 206 с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заров В.А., Рожков Д.Г. Обеспечение разумного срока уголовного судопроизводства в суде первой инстанции. Омск: Изд-во ОмГУ, 2013. 200 с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заров В.А., Таричко И.Ю. Функция судебного контроля в истории, теории и практике уголовного процесса России. Омск, 2014. 379 с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 Н.С., Макарова З.Ф. Ораторская искусство в суде. Л., 1985 </w:t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 Т.Т., Громов Н.А. Основные начала уголовного судопроизводства / Т.Т. Алиев, Н.А. Громов. – М.: «Книга-сервис», 2003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/>
            </w:pPr>
            <w:r>
              <w:rPr>
                <w:sz w:val="28"/>
                <w:szCs w:val="28"/>
              </w:rPr>
              <w:t>Алиев, И.А. Судебные издержки в уголовном судопроизводстве / И.А. Алиев, Н.А. Сидорова. – Баку: Азербайджанский НИИ судебных экспертиз, 1989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нуллина А.Ф. Проблемы судебного контроля при исполнении приговора и иных процессуальных решений.// Уголовное судопроизводство. 2008. № 2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шкин, О.А. Сроки в уголовном процессе: На досудебных стадиях: Учебное пособие \ О.А. Анашкин. – М.: Экзамен, 2006. </w:t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остолова Н. Н. Особый порядок принятия судебного решения при заключении досудебного соглашения о сотрудничестве необходимо совершенствовать. // Российский судья. 2010. № 1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ьев В.Д. Использование специальных знаний при установлении фактических обстоятельств уголовного дела / В.Д. Арсеньев, В.Г. Заблоцкий. – Красноярск: Краснояр. гос. ун-т, 1986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ирбекова М.Т.  Проявления публичности в производстве по возобновлению уголовного дела ввиду новых или вновь открывшихся обстоятельств. //Российский судья. 2008. № 5.</w:t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гаутдинов Ф.Н. Обеспечение публичных и личных интересов при расследовании преступлений. М. НОРМА. 2004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жанов, С.В. Стоимость уголовного процесса. Дис... д-ра юрид. наук: интернет-ресурс / С.В. Бажанов. - Нижний Новгород, 2002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 xml:space="preserve">Барабаш, А.С. Публичность российского уголовного судопроизводства / А.С. Барабаш. - СПб.: Издательство Р. Асланова «Юрид. центр Пресс», 2009. 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лепкин Б.Т. Возмещение ущерба, причиненного гражданину незаконными действиями органов дознания, предварительного следствия, прокуратуры и суда. М., 1985.</w:t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кетов М. Дознание: история и перспективы // Уголовное право. 2008.  № 4. С. 69–74. </w:t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кетов М. Процессуальные аспекты исполнения органами дознания поручений следователя о производстве розыскных действий // Уголовное право. 2009. № 3. С. 65–69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 П.Н. Нормы международного уголовно-процессуального права в правовой ∙ системе Российской Федерации.  – М. 2000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>
                <w:spacing w:val="-1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йцов, А.И. Выдача преступников / А.И. Бойцов. – СПб. 2004. 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цова В.В., Бойцова Л.В. Реабилитация необоснованно осужденных граждан в современных правовых системах. Тверь, 1993.</w:t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анова Н. Правовая регламентация прокурорского надзора за процессуальной деятельностью органов предварительного следствия // Уголовное право. 2009. № 3. – С. 73– 77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/>
            </w:pPr>
            <w:r>
              <w:rPr>
                <w:sz w:val="28"/>
                <w:szCs w:val="28"/>
              </w:rPr>
              <w:t xml:space="preserve">Быков В.М. Правовое положение эксперта и руководителя экспертного учреждения // Уголовный процесс. – 2008. – № 2. – С. 51–54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Васильченко А.А. Взаимосвязь уголовно-правовых и уголовно-процессуальных отношений / А.А. Васильченко. – М.: «Ось-89», 2006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ищев Н. П. Соотношение стадии возобновления производства по уголовному делу ввиду новых или вновь открывшихся обстоятельств и стадии производства в надзорной инстанции в решениях Конституционного Суда РФ.// Адвокат. 2009. № 6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ищев Н. П. Участие осужденного в разрешении вопросов, связанных с исполнением приговора //Адвокат. 2010. № 12 </w:t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й Д. П. Досудебное соглашение о сотрудничестве в российском уголовном процессе.// Журнал российского права. 2010. № 2.</w:t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ещагина, А. Субъекты стадии возбуждения уголовного дела // Уголовное право. 2008. № 6.  С. 35–39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/>
            </w:pPr>
            <w:r>
              <w:rPr>
                <w:iCs/>
                <w:sz w:val="28"/>
                <w:szCs w:val="28"/>
              </w:rPr>
              <w:t>Викторский, С.И.</w:t>
            </w:r>
            <w:r>
              <w:rPr>
                <w:sz w:val="28"/>
                <w:szCs w:val="28"/>
              </w:rPr>
              <w:t xml:space="preserve"> Русский уголовный процесс /</w:t>
            </w:r>
            <w:r>
              <w:rPr>
                <w:iCs/>
                <w:sz w:val="28"/>
                <w:szCs w:val="28"/>
              </w:rPr>
              <w:t xml:space="preserve"> С.И. Викторский</w:t>
            </w:r>
            <w:r>
              <w:rPr>
                <w:sz w:val="28"/>
                <w:szCs w:val="28"/>
              </w:rPr>
              <w:t>. – М.: Юрид. бюро «Городец», 1997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ницкий, Л.В. Судебный контроль за избранием мер пресечения в виде заключения под стражу, домашнего ареста / Л.В. Винницкий, Г.С. Русман. – М.: Издательство «Юрлитинформ», 2007.</w:t>
            </w:r>
          </w:p>
          <w:p>
            <w:pPr>
              <w:pStyle w:val="32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suppressAutoHyphens w:val="false"/>
              <w:spacing w:before="0" w:after="0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, Л.Е. Учение об уголовных доказательствах / Л.Е. Владимиров. – Тула: Автограф, 2000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водз А.Г. Международный розыск, арест и конфискация полученных преступным путем денежных средств и имущества. М. 2000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/>
            </w:pPr>
            <w:r>
              <w:rPr>
                <w:iCs/>
                <w:sz w:val="28"/>
                <w:szCs w:val="28"/>
              </w:rPr>
              <w:t>Волженкина, В.М.</w:t>
            </w:r>
            <w:r>
              <w:rPr>
                <w:sz w:val="28"/>
                <w:szCs w:val="28"/>
              </w:rPr>
              <w:t xml:space="preserve"> Нормы международного права в российском уголовном процессе / В.М. Волженкина. – СПб.: Юрид. центр Пресс, 2001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/>
            </w:pPr>
            <w:r>
              <w:rPr>
                <w:iCs/>
                <w:sz w:val="28"/>
                <w:szCs w:val="28"/>
              </w:rPr>
              <w:t>Волколуп, О.В.</w:t>
            </w:r>
            <w:r>
              <w:rPr>
                <w:sz w:val="28"/>
                <w:szCs w:val="28"/>
              </w:rPr>
              <w:t xml:space="preserve"> Система уголовного судопроизводства и проблемы ее совершенствования / О.В. Волколуп. – СПб.: Изд-во «Юридический центр Пресс», 2003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 О.В. Производство по  рассмотрению  и разрешению вопросов, связанных с условно-досрочным  освобождением. Томск, 2004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ов, Б.Я. Предъявление обвинения: теория и практика реализации // Уголовный процесс. – 2009. – № 7. – С. 8–12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динов Н. И. Обеспечение прав обвиняемому при предъявлении обвинения// Адвокатская практика. 2007. № 6.</w:t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В.Н., Селютин А.В. Подследственность в уголовном процессе (понятие, основания, и порядок определения, проблемы разграничения.) Учебное пособие. М. 2002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ай О.В. Способы повышения эффективности уголовно-процессуальных мер обеспечения исполнения приговора// Российская юстиция. 2009.  № 4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 Н.А. и др. Предъявление, изменение, дополнение обвинения и допрос обвиняемого. Саратов. 1994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Головко Л.В. Законопроект об уголовном проступке: мнимые смыслы и реальная подоплека // Закон. 2018. N 1. С. 127 - 136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Головко Л.В. Дежавю, или Очередная порция доводов в пользу уголовной ответственности юридических лиц // Закон. 2017. N 8. С. 105 – 114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Головко Л.В. Принцип in dubio pro duriore и теория неустранимых сомнений, или О пользе изучения швейцарской уголовно-процессуальной доктрины // Закон. 2016. N 8. С. 72 - 84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тов А.А. Основы уголовно-процессуального познания / А.А. Давлетов. – Свердловск: Гуманитарный ун-т, 1997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 В.А. Некоторые проблемы правового регулирования системы судов, правомочных возобновлять уголовное дело ввиду новых или вновь открывшихся обстоятельств.// Российский судья. 2009. № 11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 В.А. Пересмотр в порядке надзора судебных решений по уголовным делам: производство в надзорной инстанции: Научно-практическое пособие. М. Волтерс Клувер, 2006.  Консультант плю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ев В.Г. Взаимосвязь уголовного права и процесса / В.Г. Даев. – Ленинград: Изд-во Лен-го ун-та, 1982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арев И. С. Понятие «фундаментальное нарушение» в уголовном процессе. Российская юстиция. 2009. № 6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нер А.А., Мартыняхин Л. Ф., Сенин Н. Н. Апелляционное производство в российском уголовном процессе.  М.  2003. </w:t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ков В.В Особый порядок судебного разбирательства.// Уголовное судопроизводство. 2010. № 3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С.Е. Права человека в уголовном процессе: международные стандарты и российское законодательство / С.Е. Егоров. – М.: Норма, 2008.</w:t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дов В. Д. Особенности рассмотрения в суде уголовных дел с участием присяжных заседателей. М. 2004.</w:t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цев О. Дознание по УПК РФ / О. Зайцев, Ф. Абдуллаев // Уголовное право. 2002. № 3. С. 77–79. </w:t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ин Р.В. Процессуальный порядок привлечения следователем органов дознания для  оказания содействия при производстве предварительного следствия // Российский следователь. 2008. № 3. С. 7–10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ннатов Р.Ф. Функциональная деятельность судьи на стадии подготовки уголовного дела к судебному заседанию / Р.Ф. Зиннатов. - М.: Юристъ, 2008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ых В.В. Предварительное слушание уголовных дел. Ростов-на-Дону, 2002 г.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брагимов И.М. Правомерные возможности защиты прав потерпевшего в российском уголовном процессе. М.: Юриспруденция, 2008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имов П.Л. Производство предварительного  слушания в суде первой инстанции. М., 2007.</w:t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/>
            </w:pPr>
            <w:r>
              <w:rPr>
                <w:sz w:val="28"/>
                <w:szCs w:val="28"/>
              </w:rPr>
              <w:t>Калугин А.Г., Монид М.В. Особый порядок принятия судебного  решения при согласии обвиняемого с предъявленным ему обвинением. Красноярск, 2006.</w:t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Каштанова Н.С.</w:t>
              </w:r>
            </w:hyperlink>
            <w:r>
              <w:rPr>
                <w:color w:val="000000"/>
                <w:sz w:val="28"/>
                <w:szCs w:val="28"/>
              </w:rPr>
              <w:t xml:space="preserve"> Н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аложение ареста на ценные бумаги в уголовном судопроизводстве Российской Федерации и Республики Казахстан: учебное пособие; Ом. гос. ун-т им. Ф. М. Достоевского. Омск: Издательство ОмГУ, 2017. 75 с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ева Е.В. Процессуальные аспекты международного сотрудничества органов предварительного следствия МВД РФ.М.-Воронеж. 2000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/>
            </w:pPr>
            <w:r>
              <w:rPr>
                <w:sz w:val="28"/>
                <w:szCs w:val="28"/>
              </w:rPr>
              <w:t xml:space="preserve">Карлов, В.Я. Судебная экспертиза в уголовном процессе Российской Федерации: Учебное пособие. М. Издательство «Экзамен», 2008. </w:t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 Н. П. Назначение наказания в случае заключения досудебного соглашения о сотрудничестве и в случае его нарушения // Правоведение. 2009. № 6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 Н.П. Прекращение уголовного дела по  нереабилитирующим основаниями. СПб. 1998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 Н.П. Процессуальные функции профессиональных участников состязательного судебного разбирательства уголовных дел: – СПб.  2007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ева М. Е., Медков В. П. Приостановление дела по уголовно-процессуальному законодательству РФ. Казань. 1993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аков П.А. Правовое регулирование принудительных мер медицинского характера. Сыктывкар.-1999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колов, Н.А. Производство следственных действий, ограничивающих конституционные права человека и гражданина // Уголовный процесс. – 2007. – № 12. – С. 30–42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 Н. А.,  Сидорова  Н. А.  Судебная   этика . СПб., 1993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Н.А., Сидорова Н.А. Производство по применению принудительных мер медицинского характера. - СПб. 1996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уков В. М. Валиев Р. Ш. Личный обыск и его роль в уголовно-процессуальном доказывании. Саратов. 2007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А.В. Использование судебно-медицинских познаний в расследовании преступлений. СПб. 2001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А.В. Судебная экспертиза в уголовном процессе России. Челябинск. 2001.</w:t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ина Л.А Актуальные проблемы применения особого порядка судебного разбирательства уголовных дел.// Журнал российского права. 2007. № 12.</w:t>
            </w:r>
          </w:p>
          <w:p>
            <w:pPr>
              <w:pStyle w:val="Heading4"/>
              <w:keepLines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suppressAutoHyphens w:val="false"/>
              <w:autoSpaceDE w:val="false"/>
              <w:spacing w:before="0" w:after="0"/>
              <w:ind w:left="0" w:firstLine="720"/>
              <w:jc w:val="both"/>
              <w:rPr/>
            </w:pPr>
            <w:r>
              <w:rPr>
                <w:rStyle w:val="StrongEmphasis"/>
                <w:b/>
              </w:rPr>
              <w:t xml:space="preserve">Лазарева В. А. </w:t>
            </w:r>
            <w:r>
              <w:rPr>
                <w:b w:val="false"/>
              </w:rPr>
              <w:t> </w:t>
            </w:r>
            <w:r>
              <w:rPr>
                <w:rStyle w:val="StrongEmphasis"/>
                <w:b/>
              </w:rPr>
              <w:t>Лазарева В. А. Судебная власть и ее реализация в уголовном процессе.  М. 2010.</w:t>
            </w:r>
          </w:p>
          <w:p>
            <w:pPr>
              <w:pStyle w:val="32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suppressAutoHyphens w:val="false"/>
              <w:spacing w:before="0" w:after="0"/>
              <w:ind w:left="0" w:firstLine="720"/>
              <w:jc w:val="both"/>
              <w:rPr/>
            </w:pPr>
            <w:r>
              <w:rPr>
                <w:sz w:val="28"/>
                <w:szCs w:val="28"/>
              </w:rPr>
              <w:t xml:space="preserve">Лазарева В.А. Проблемы доказывания в современном уголовном процессе России: Учебное пособие / В.А. Лазарева. – Самара: Изд-во «Самарский университет», 2007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арева Л. Проблемы использования специальных знаний в судебном производстве по уголовным делами // Уголовное право.  2009. № 6. – С. 90–94. </w:t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 А.М. Из истории суда присяжных в России. М., 1999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рин А.М. Уголовный процесс: структура права и структура зако</w:t>
              <w:softHyphen/>
              <w:t xml:space="preserve">нодательства. – М.: Юридическая литература, 1985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/>
            </w:pPr>
            <w:r>
              <w:rPr>
                <w:iCs/>
                <w:sz w:val="28"/>
                <w:szCs w:val="28"/>
              </w:rPr>
              <w:t>Лукашевич, В.З.</w:t>
            </w:r>
            <w:r>
              <w:rPr>
                <w:sz w:val="28"/>
                <w:szCs w:val="28"/>
              </w:rPr>
              <w:t xml:space="preserve"> Установление уголовной ответственности в советском уголовном процессе / В.З. Лукашевич. – Л.: Изд-во Ленингр. ун-та, 1985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пинская, П.А. Решения в уголовном судопроизводстве: теория, законодательство, практика / П.А. Лупинская. – 2-е изд., перераб. и доп. – М., Норма: Инфра-М, 2010.</w:t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Ю.Я. Особый порядок рассмотрения уголовных дел: Практическое пособие / Ю.Я. Макаров. – М. Изд-во Проспект, 2008.</w:t>
            </w:r>
          </w:p>
          <w:p>
            <w:pPr>
              <w:pStyle w:val="Heading4"/>
              <w:keepLines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suppressAutoHyphens w:val="false"/>
              <w:autoSpaceDE w:val="false"/>
              <w:spacing w:before="0" w:after="0"/>
              <w:ind w:left="0" w:firstLine="720"/>
              <w:jc w:val="both"/>
              <w:rPr/>
            </w:pPr>
            <w:r>
              <w:rPr>
                <w:b w:val="false"/>
              </w:rPr>
              <w:t>Макарова З.В., Янин М.Г. Обжалование процессуальных действий и решений в системе принципов уголовного судопроизводства</w:t>
              <w:br/>
              <w:t xml:space="preserve">// </w:t>
            </w:r>
            <w:hyperlink r:id="rId11">
              <w:r>
                <w:rPr>
                  <w:rStyle w:val="InternetLink"/>
                  <w:b/>
                </w:rPr>
                <w:t>Актуальные вопросы уголовного процесса современной России</w:t>
              </w:r>
            </w:hyperlink>
            <w:r>
              <w:rPr>
                <w:b w:val="false"/>
                <w:u w:val="single"/>
              </w:rPr>
              <w:t>:</w:t>
            </w:r>
            <w:r>
              <w:rPr>
                <w:b w:val="false"/>
              </w:rPr>
              <w:t xml:space="preserve"> </w:t>
              <w:br/>
              <w:t>Межвузовский сборник научных трудов. - Уфа: РИО БашГУ, 2003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 xml:space="preserve">Макарова З.В. Профессиональная защита подозреваемых, обвиняемых / З.В. Макарова. - СПб.: Издательство Р. Асланова «Юридический центр Пресс», 2008. </w:t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 О.А.. Правовой институт ходатайств и жалоб на досудебных стадиях уголовного процесса Российской Федерации как способ защиты прав граждан : Дис. ... канд. юрид. наук : 12.00.09 : Москва, 2005 // Интернет-ресурс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а Е. А. Участие прокурора в предварительном слушании уголовного дела: Методическое пособие / Е. А. Маркина, Н. Ю. Решетова, Л. Н. Куровская. - М., 2004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ов И.В. Правовая регламентация уголовно-процессуальных сроков / И.В. Маслов. – М.: ЭКСМО, 2004. </w:t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ов И.В. Прокурорский надзор на стадии предварительного следствия // Уголовный процесс. 2008.  № 1. С. 11–13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Э.Б. Ювенальная юстиция . Проблемы уголовного права, уголовного процесса и криминология. М. 2000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ова Э.Б.. Ювенальная юстиция — охранительная и восстановительная / Э. Б. Мельникова, Л.М. Карнозова. - М.: НОРМА, 2002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/>
            </w:pPr>
            <w:r>
              <w:rPr>
                <w:iCs/>
                <w:sz w:val="28"/>
                <w:szCs w:val="28"/>
              </w:rPr>
              <w:t>Мещеряков, Ю.В.</w:t>
            </w:r>
            <w:r>
              <w:rPr>
                <w:sz w:val="28"/>
                <w:szCs w:val="28"/>
              </w:rPr>
              <w:t xml:space="preserve"> Формы уголовного судопроизводства: Учебное пособие / Ю.В. Мещеряков. – Л.: РИО Лениград. ун-та, 1990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ая, И.Б. Настольная книга судьи по доказыванию в уголовном процессе / М. Изд-во Проспект, 2006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/>
            </w:pPr>
            <w:r>
              <w:rPr>
                <w:iCs/>
                <w:sz w:val="28"/>
                <w:szCs w:val="28"/>
              </w:rPr>
              <w:t>Михайловская, И.Б.</w:t>
            </w:r>
            <w:r>
              <w:rPr>
                <w:sz w:val="28"/>
                <w:szCs w:val="28"/>
              </w:rPr>
              <w:t xml:space="preserve"> Цели, принципы и функции российского уголовного </w:t>
            </w:r>
            <w:r>
              <w:rPr>
                <w:spacing w:val="-8"/>
                <w:sz w:val="28"/>
                <w:szCs w:val="28"/>
              </w:rPr>
              <w:t>судопроизводства (уголовно-процессуальная форма) / И.Б.</w:t>
            </w:r>
            <w:r>
              <w:rPr>
                <w:sz w:val="28"/>
                <w:szCs w:val="28"/>
              </w:rPr>
              <w:t xml:space="preserve"> Михайловская. – М.: ТК Велби, 2003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 Р.И., Беловодский А.В., Воробой В.А.. Михеев О.Р. Принудительные меры медицинского характера в уголовном праве - социально-правовые и медико-реабилитационные меры безопасности. Владивосток. 2000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това Н.Г. , Подольский  М.А.  Судебные решения в досудебном производстве по  уголовному делу. Казань, 2007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тасипова Т.Н. Судопроизводство по делам частного обвинения. Оренбург, 2004.</w:t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ов А.Д. Влияние следственных ошибок на ошибки суда.  СПб.: Изд-во «Юридический центр Пресс», 2003. </w:t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жний С.В. Компенсация морального вреда в уголовном судопроизводстве России. М.– СПб, 2001.</w:t>
            </w:r>
          </w:p>
          <w:p>
            <w:pPr>
              <w:pStyle w:val="32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suppressAutoHyphens w:val="false"/>
              <w:autoSpaceDE w:val="false"/>
              <w:spacing w:before="0" w:after="0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тто С.В. Присяжные и арбитражные заседатели: теория и практика: Монография / С.В. Нарутто, В.А. Смирнова. – М.: ТК Велби, Изд-во Проспект, 2008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 А.И., Пихов А. Х.  Международное сотрудничество в сфере уголовного  судопроизводства: организационно-правовые основы, процессуальный порядок и  формы взаимодействия. М., 2007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С. А. Показания обвиняемого в современном уголовном процессе России. СПб. 2004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С. А. Правдивые показания: правовые меры стимулирования в России и за рубежом. СПб. 2007.</w:t>
            </w:r>
          </w:p>
          <w:p>
            <w:pPr>
              <w:pStyle w:val="Style17"/>
              <w:widowControl/>
              <w:numPr>
                <w:ilvl w:val="0"/>
                <w:numId w:val="4"/>
              </w:numPr>
              <w:shd w:fill="FFFEFA" w:val="clear"/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autoSpaceDE w:val="true"/>
              <w:ind w:left="0"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иков С.А. Показания обвиняемого в современном уголовном процессе России. Монография / С.А. Новиков; Науч. ред.: Александров А.И. - С.-Пб.: Издат. Дом С.-Петерб. гос. ун-та, 2004.</w:t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, И.В. Прокурорский надзор на стадии возбуждения уголовного дела и дополнительные проверки сообщения о преступлении // Уголовный процесс.  2008.  № 4. С. 18–25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лов Ю.К. Заключение эксперта и его оценка по уголовным делам. М. 1995. </w:t>
            </w:r>
          </w:p>
          <w:p>
            <w:pPr>
              <w:pStyle w:val="32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suppressAutoHyphens w:val="false"/>
              <w:spacing w:before="0" w:after="0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, Ю.К. Проблемы теории доказательств в уголовном процессе / Ю.К. Орлов. – М.: Юристъ, 2009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ов Т. С. Нарушения уголовно-процессуального закона как основания к отмене (изменению) приговора в порядке надзора: спорные вопросы регламентации.// Российский судья. 2009. № 8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места происшествия. Практическое пособие./ Под ред. А.И. Дворкина. М. 2000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шкевич, П.Ф. Процессуальный закон и эффективность уголовного судопроизводства / П.Ф. Пашкевич. – М. : Юрид. лит., 1984. </w:t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Петрухин, И.Л. Оправдательный приговор и право на реабилитацию: Монография / </w:t>
            </w:r>
            <w:r>
              <w:rPr>
                <w:sz w:val="28"/>
                <w:szCs w:val="28"/>
              </w:rPr>
              <w:t xml:space="preserve">И.Л. Петрухин. – М.: Проспект, 2009. </w:t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калов, И.А. Состязательность в системе принципов уголовного процесса и ее реализация стороной защиты на досудебных стадиях / И.А. Пикалов. – М.: Изд-во «Юрлитинформ», 2007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арев А.В. Производство следственных действий, ограничивающих право  граждан на личную неприкосновенность. Омск. 2006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ерцев С.К. Составление обвинительного заключения. Учебное пособие. СПб. 1998.</w:t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ин С.Б. Некоторые актуальные проблемы применения особого порядка судебного разбирательства в состязательном уголовном процессе.// Российская юстиция. 2009. № 9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ий, Н.Н. Проблемы судебного права / Н.Н. Полянский, М.С. Строгович, В.М. Савицкий, А.А. Мельников; под ред. В.М. Савицкого. – М.: Наука, 1983.</w:t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А. Д. Суд присяжных как атрибут демократического государства: история и современность.// Российская юстиция. 2010. № 5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цева О.Б., Татьянина Л.Г. Подсудность  уголовных дел: Монография. Ижевск.  2006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по расследованию преступлений: Науч.-практ. пособие / Отв. ред. А.В. Гриненко. – 2-е изд., пересмотр. и доп. – М.: Норма, 2008. 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ина Т.К. Стадия назначения судебного заседания. Курск, 2007.</w:t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ицкий В.М. Перед судом присяжных: виновен или невиновен. М., 1995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А.Н. Реализация судом процессуальной возможности на прекращение уголовного дела // Уголовный процесс. 2007. № 11. – С. 60–65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мзянова Р.Р. Особенности производства  по уголовным делам в отношении  судьи. Казань. 2007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/>
            </w:pPr>
            <w:r>
              <w:rPr>
                <w:iCs/>
                <w:sz w:val="28"/>
                <w:szCs w:val="28"/>
              </w:rPr>
              <w:t>Семухина, О.Б.</w:t>
            </w:r>
            <w:r>
              <w:rPr>
                <w:sz w:val="28"/>
                <w:szCs w:val="28"/>
              </w:rPr>
              <w:t xml:space="preserve"> Типология уголовного процесса англо-американской и романо-германской правовой систем / О.Б. Семухина. – Томск: Изд-во НТЛ, 2002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Н.В. Апелляция  в системе производств в суде второй инстанции в уголовном процессе России. Томск, 2006.</w:t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 А. В. Возбуждение уголовных дел по новым фактам и в отношении новых лиц // Уголовный процесс.  2008.  № 8. – С. 3–7.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/>
            </w:pPr>
            <w:r>
              <w:rPr>
                <w:iCs/>
                <w:sz w:val="28"/>
                <w:szCs w:val="28"/>
              </w:rPr>
              <w:t>Смирнов, А.В.</w:t>
            </w:r>
            <w:r>
              <w:rPr>
                <w:sz w:val="28"/>
                <w:szCs w:val="28"/>
              </w:rPr>
              <w:t xml:space="preserve"> Состязательный процесс / А.В. Смирнов. - СПб.: Изд-во «Альфа», 2001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А.Б. Использование доказательств при допросе. М. 2001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/>
            </w:pPr>
            <w:r>
              <w:rPr>
                <w:sz w:val="28"/>
                <w:szCs w:val="28"/>
              </w:rPr>
              <w:t xml:space="preserve">Стойко Н.Г. </w:t>
            </w:r>
            <w:r>
              <w:rPr>
                <w:rStyle w:val="HTML2"/>
                <w:rFonts w:cs="Times New Roman"/>
                <w:color w:val="000000"/>
                <w:sz w:val="28"/>
                <w:szCs w:val="28"/>
              </w:rPr>
              <w:t>Уголовный процесс западных государств и России: сравнительное теоретико-правовое исследование англо-американской и романо-германской правовых систем / Н.Г. Стойко.</w:t>
            </w:r>
            <w:r>
              <w:rPr>
                <w:rStyle w:val="HTML2"/>
                <w:color w:val="000000"/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</w:rPr>
              <w:t>СПб.: Издательский Дом С.-Петерб. гос. ун-та, Издательство юридического факультета С.-Петерб. гос. ун-та, 2006.</w:t>
            </w:r>
          </w:p>
          <w:p>
            <w:pPr>
              <w:pStyle w:val="32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suppressAutoHyphens w:val="false"/>
              <w:spacing w:before="0" w:after="0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гович М.С. Избранные труды. В 3 т. Т. 3: Теория судебных доказательств / М.С. Строгович. – М.: Наука, 1991. </w:t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 присяжных: факты и комментарии. Под. ред. В.Н. Ткачева. Ростов-на-Дону, 2002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опроизводство у мирового судьи / Под общей ред. В.М. Лебедева. Ростов-на-Дону, 2001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опроизводство у мирового судьи по уголовным делам./ Под ред. В.Н. Ткачева, Ю. А. Ляхова.  Научно-практическое пособие. Ростов-на-Дону. 2002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/>
            </w:pPr>
            <w:r>
              <w:rPr>
                <w:sz w:val="28"/>
                <w:szCs w:val="28"/>
              </w:rPr>
              <w:t xml:space="preserve">Супругин С. Производство неотложных следственных действий – часть предварительного следствия // Уголовное право. 2009. № 3. – С. 95–99. </w:t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н, С.В. Подследственность органов дознания по производству неотложных следственных действий // Уголовный процесс. 2008. № 11. С. 41–45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а О.А. Кассационное обжалование  судебных решений в российском  уголовном процессе. М., 2007.</w:t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иев Д.А.Химичева О.В Реабилитация в российском уголовном процессе. Уфа . 2005.</w:t>
            </w:r>
          </w:p>
          <w:p>
            <w:pPr>
              <w:pStyle w:val="Style17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autoSpaceDE w:val="tru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церев, М.Е., Стойко Н.Г. Потерпевший и его функция в уголовном процессе Российской Федерации: Монография / М.Е. Танцерев, Н.Г. Стойко. – Красноярск: ИЦ Краснояр. ун-та, 2003. </w:t>
            </w:r>
          </w:p>
          <w:p>
            <w:pPr>
              <w:pStyle w:val="Style17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260" w:leader="none"/>
              </w:tabs>
              <w:autoSpaceDE w:val="true"/>
              <w:ind w:left="0" w:firstLine="720"/>
              <w:jc w:val="both"/>
              <w:rPr/>
            </w:pPr>
            <w:r>
              <w:rPr>
                <w:sz w:val="28"/>
                <w:szCs w:val="28"/>
              </w:rPr>
              <w:t xml:space="preserve">Татьянин Д.В.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 xml:space="preserve">Реабилитация в уголовном процессе России (понятие, виды, основания), </w:t>
              </w:r>
            </w:hyperlink>
            <w:r>
              <w:rPr>
                <w:sz w:val="28"/>
                <w:szCs w:val="28"/>
              </w:rPr>
              <w:t>: Юрлитинформ .2010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ина Л.Г. Рассмотрение уголовного дела в суде  в отношении лиц, имеющих психические недостатки. Ижевск. 2003.  </w:t>
            </w:r>
          </w:p>
          <w:p>
            <w:pPr>
              <w:pStyle w:val="32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suppressAutoHyphens w:val="false"/>
              <w:spacing w:before="0" w:after="0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доказательств в советском уголовном процессе / Р.С. Белкин, А.И. Винберг, А.Я. Дорохов и др.; ред. кол.: Н.В. Жогин (отв. ред.) и др. – 2-е изд., испр. и доп. - М.: Юрид. лит., 1973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юев С.В. Производство по уголовным делам в отношении несовершеннолетних. М., 2007.</w:t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мин, В.Т. Уголовный процесс: актуальные проблемы теории и практики / В.Т. Томин – М.: Издательство Юрайт, 2009. </w:t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никова Т.В. Упрощенные судебные производства в УПК  РФ // Материалы м/н. практической конференции. М., 2002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 И.Л.,  Айвар Л.К. Применение мер пресечения в уголовном судопроизводстве: практическое пособие / И.Л. Трунов, Л.К. Айвар. – М: НОРМА, 2007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янский  Д.В. Стадия исполнения  приговора в уголовном  судопроизводстве. М., 2006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ая ответственность несовершеннолетних. /Отв.ред. В.П. Кашепов. М, 1999.</w:t>
            </w:r>
          </w:p>
          <w:p>
            <w:pPr>
              <w:pStyle w:val="32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suppressAutoHyphens w:val="false"/>
              <w:spacing w:before="0" w:after="0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янова, Л.Т. Предмет доказывания и доказательства в современном процессе России: Учебное пособие / Л.Т. Ульянова. – М.: Издательский Дом «Городец», 2008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Е. И. Особенности осуществления следственных действий и оперативно-розыскных мероприятий в отношении адвоката как гарантия обеспечения его неприкосновенности. // Адвокатская практика. 2009. № 3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мин, М.А. Заключение специалиста как доказательство стороны защиты // Уголовный процесс. – 2008. – № 7. – С. 35–41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 А.В., Хабарова Е.А. Прекращение уголовных дел по нереабилитирующим основаниям. Тюмень, 2007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деев Л.С. Судья в уголовном процессе. М., 2000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енко С.С. Уголовный процесс Российской Федерации: Основные производства и формы. Ростов на Дону.2001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откин А. С. Апелляция и кассация. Пособие для судей. М. Проспект. 2010. (Консультант плюс)</w:t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рилов, Ю.Ю Защита на стадии возбуждения уголовного дела // Уголовный процесс. 2008. № 8.  С. 49–52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йфер С.А, Следственные действия. Система и процессуальная форма. М. 2001.</w:t>
            </w:r>
          </w:p>
          <w:p>
            <w:pPr>
              <w:pStyle w:val="32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suppressAutoHyphens w:val="false"/>
              <w:spacing w:before="0" w:after="0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йфер, С.А. Доказательства и доказывание по уголовным делам: проблемы теории и правового регулирования / С.А. Шейфер. – М.: Норма, 2009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/>
            </w:pPr>
            <w:r>
              <w:rPr>
                <w:iCs/>
                <w:sz w:val="28"/>
                <w:szCs w:val="28"/>
              </w:rPr>
              <w:t>Шестакова, С.Д.</w:t>
            </w:r>
            <w:r>
              <w:rPr>
                <w:sz w:val="28"/>
                <w:szCs w:val="28"/>
              </w:rPr>
              <w:t xml:space="preserve"> Состязательность уголовного процесса / С.Д. Шестакова. - СПб.: Изд-во «Юридический центр Пресс», 2001.</w:t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рев А.И. Особый порядок судебного разбирательства (вопросы теории и практики). Екатеринбург, 2006.</w:t>
            </w:r>
          </w:p>
          <w:p>
            <w:pPr>
              <w:pStyle w:val="32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suppressAutoHyphens w:val="false"/>
              <w:autoSpaceDE w:val="false"/>
              <w:spacing w:before="0" w:after="0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илин, С.Ф. Полномочия следователя: механизм и проблемы реализации / С.Ф. Шумилин. – М.: Издательство «Экзамен», 2006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а С.П., Фролова М.А  Основания и процедуры выдворения, депортации и экстрадиции: сходства и различия. // Международное уголовное право и международная юстиция.  2008. № 4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кинд П.С. Толкование и применение норм уголовно-процессуального права. – М.: Юридическая литература, 1967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ович Ю.К. Дифференциация уголовного процесса / Ю.К. Якимович, А.В. Ленский, Т.В. Трубникова / Под ред. М.К. Свиридова. – Томск: Изд-во Том. ун-та, 2001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ович Ю.К. Проверка приговоров и иных судебных решений по уголовным делам судом второй и надзорной инстанции. Томск. 2005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цев Р.В. Гордеева Н. А. Актуальные вопросы деятельности мировых судей в сфере уголовной юрисдикции  // Уголовный процесс. 2008.  № 10. – С. 3–13; № 11. C. 11–21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цев Р.В., Гордеева Н. А. Регламентации процессуальной деятельности мирового судьи по уголовному делу частного обвинения. // Уголовный процесс. 2008. № 12. – C. 21–33.</w:t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цев, Р.В. Явка с повинной как предмет судебной оценки при назначении наказания // Уголовный процесс.  2008.  № 5. С. 17–29.</w:t>
            </w:r>
          </w:p>
          <w:p>
            <w:pPr>
              <w:pStyle w:val="Style17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Style11">
    <w:name w:val="Основной шрифт абзаца"/>
    <w:qFormat/>
    <w:rPr/>
  </w:style>
  <w:style w:type="character" w:styleId="HTML2">
    <w:name w:val="Пишущая машинка HTML2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2105pt">
    <w:name w:val="Основной текст (2) + 10;5 pt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31">
    <w:name w:val="Основной текст (3)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Verdana" w:hAnsi="Verdana" w:eastAsia="Verdana" w:cs="Verdana"/>
      <w:b/>
      <w:bCs/>
      <w:sz w:val="14"/>
      <w:szCs w:val="14"/>
      <w:shd w:fill="FFFFFF" w:val="clear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Style13">
    <w:name w:val="Основной текст Знак"/>
    <w:qFormat/>
    <w:rPr/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</w:rPr>
  </w:style>
  <w:style w:type="paragraph" w:styleId="Style15">
    <w:name w:val="Основной б.о."/>
    <w:basedOn w:val="11"/>
    <w:next w:val="11"/>
    <w:qFormat/>
    <w:pPr>
      <w:ind w:hanging="0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false"/>
      <w:spacing w:before="280" w:after="280"/>
    </w:pPr>
    <w:rPr>
      <w:sz w:val="24"/>
      <w:szCs w:val="24"/>
    </w:rPr>
  </w:style>
  <w:style w:type="paragraph" w:styleId="22">
    <w:name w:val="Обычный2"/>
    <w:qFormat/>
    <w:pPr>
      <w:widowControl w:val="false"/>
      <w:bidi w:val="0"/>
      <w:spacing w:lineRule="auto" w:line="60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59"/>
      <w:ind w:firstLine="700"/>
      <w:jc w:val="both"/>
    </w:pPr>
    <w:rPr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456" w:before="1380" w:after="0"/>
      <w:jc w:val="center"/>
      <w:outlineLvl w:val="0"/>
    </w:pPr>
    <w:rPr>
      <w:b/>
      <w:bCs/>
      <w:sz w:val="26"/>
      <w:szCs w:val="2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456" w:before="0" w:after="1380"/>
    </w:pPr>
    <w:rPr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380" w:after="3180"/>
    </w:pPr>
    <w:rPr>
      <w:rFonts w:ascii="Verdana" w:hAnsi="Verdana" w:eastAsia="Verdana" w:cs="Verdana"/>
      <w:b/>
      <w:bCs/>
      <w:sz w:val="14"/>
      <w:szCs w:val="1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60" w:after="0"/>
      <w:jc w:val="center"/>
    </w:pPr>
    <w:rPr>
      <w:sz w:val="22"/>
      <w:szCs w:val="22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Название министерства"/>
    <w:basedOn w:val="Normal"/>
    <w:qFormat/>
    <w:pPr>
      <w:suppressAutoHyphens w:val="false"/>
      <w:autoSpaceDE w:val="false"/>
      <w:jc w:val="center"/>
    </w:pPr>
    <w:rPr/>
  </w:style>
  <w:style w:type="paragraph" w:styleId="Style19">
    <w:name w:val="дата"/>
    <w:basedOn w:val="Normal"/>
    <w:qFormat/>
    <w:pPr>
      <w:tabs>
        <w:tab w:val="clear" w:pos="708"/>
        <w:tab w:val="left" w:pos="1134" w:leader="none"/>
        <w:tab w:val="left" w:pos="3402" w:leader="none"/>
        <w:tab w:val="left" w:pos="5103" w:leader="none"/>
      </w:tabs>
      <w:suppressAutoHyphens w:val="false"/>
      <w:autoSpaceDE w:val="false"/>
    </w:pPr>
    <w:rPr>
      <w:b/>
      <w:bCs/>
      <w:sz w:val="24"/>
      <w:szCs w:val="24"/>
    </w:rPr>
  </w:style>
  <w:style w:type="paragraph" w:styleId="Style20">
    <w:name w:val="Базов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452685" TargetMode="External"/><Relationship Id="rId3" Type="http://schemas.openxmlformats.org/officeDocument/2006/relationships/hyperlink" Target="http://biblioclub.ru/index.php?page=book&amp;id=446582" TargetMode="External"/><Relationship Id="rId4" Type="http://schemas.openxmlformats.org/officeDocument/2006/relationships/hyperlink" Target="http://biblioclub.ru/index.php?page=book&amp;id=452685.%0D" TargetMode="External"/><Relationship Id="rId5" Type="http://schemas.openxmlformats.org/officeDocument/2006/relationships/hyperlink" Target="http://biblioclub.ru/index.php?page=book&amp;id=452685.%0D" TargetMode="External"/><Relationship Id="rId6" Type="http://schemas.openxmlformats.org/officeDocument/2006/relationships/hyperlink" Target="http://biblioclub.ru/index.php?page=book&amp;id=426527" TargetMode="External"/><Relationship Id="rId7" Type="http://schemas.openxmlformats.org/officeDocument/2006/relationships/hyperlink" Target="http://biblioclub.ru/index.php?page=book&amp;id=446452" TargetMode="External"/><Relationship Id="rId8" Type="http://schemas.openxmlformats.org/officeDocument/2006/relationships/hyperlink" Target="http://biblioclub.ru/index.php?page=book&amp;id=259029" TargetMode="External"/><Relationship Id="rId9" Type="http://schemas.openxmlformats.org/officeDocument/2006/relationships/hyperlink" Target="http://biblioclub.ru/index.php?page=book&amp;id=446578" TargetMode="External"/><Relationship Id="rId10" Type="http://schemas.openxmlformats.org/officeDocument/2006/relationships/hyperlink" Target="http://www.library.omsu.ru/cgi-bin/irbis64r/cgiirbis_64.exe?LNG=&amp;Z21ID=&amp;I21DBN=IBIS&amp;P21DBN=IBIS&amp;S21STN=1&amp;S21REF=3&amp;S21FMT=fullwebr&amp;C21COM=S&amp;S21CNR=20&amp;S21P01=0&amp;S21P02=1&amp;S21P03=A=&amp;S21STR=&#1050;&#1072;&#1096;&#1090;&#1072;&#1085;&#1086;&#1074;&#1072;, &#1053;&#1072;&#1090;&#1072;&#1083;&#1100;&#1103; &#1057;&#1077;&#1088;&#1075;&#1077;&#1077;&#1074;&#1085;&#1072;" TargetMode="External"/><Relationship Id="rId11" Type="http://schemas.openxmlformats.org/officeDocument/2006/relationships/hyperlink" Target="http://kalinovsky-k.narod.ru/b/ufa20033/index.htm" TargetMode="External"/><Relationship Id="rId12" Type="http://schemas.openxmlformats.org/officeDocument/2006/relationships/hyperlink" Target="http://www.sprinter.ru/info/notice/?id=1635512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01:00Z</dcterms:created>
  <dc:creator>user</dc:creator>
  <dc:description/>
  <cp:keywords/>
  <dc:language>en-US</dc:language>
  <cp:lastModifiedBy>Мамонтова Марина Александровна</cp:lastModifiedBy>
  <dcterms:modified xsi:type="dcterms:W3CDTF">2019-09-26T19:16:00Z</dcterms:modified>
  <cp:revision>10</cp:revision>
  <dc:subject/>
  <dc:title/>
</cp:coreProperties>
</file>