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_________________ Т.Б. Смирнова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28  октября  2021 г.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по «Биологии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Омск, 2021</w:t>
      </w:r>
      <w:r>
        <w:br w:type="page"/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вступительного испытания по «Биологии»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работана доцентом, к.б.н. Потуданской М.Г.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Биологии» является программой для поступающих на базе среднего общего (общеобразовательный предмет) и профессионального образования (вступительное испытание на базе профессионального образования)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о «Биологии» на базе профессионального образования проводятся в соответствии с профилем среднего профессионального образования. 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по «Биологии»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.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1"/>
        <w:ind w:left="0" w:right="20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firstLine="491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новы молекулярной биологии и цитологи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етка – элементарная живая система, лежащая в основе строения и развития организм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структурные компоненты эукариотической клетки: наружная клеточная мембрана, цитоплазма и ядро. Строение и функции. Органеллы и включения цитоплазмы Строение и функции. Сходство и различие между растительными и животными клетками. Прокариотическая и эукариотическая клетки: сходства и отличия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Химическая организация клетки. Неорганические вещества в клетке. Органические вещества. Углеводы. Функции углеводов в клетке. Липиды (жиры и липоиды). Функции липидов в клетке. Белки. Функции белков в клетке. Нуклеиновые кислоты, их функ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мен веществ и энергии в клетке. Пластический и энергетический обмен – основа жизнедеятельности клетки. Транскрипция и трансляци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связь процессов энергетического и пластического обменов в клетк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ление клеток – биологический процесс, лежащий в основе размножения и индивидуального развития организмов. Общность процесса митотического деления клетки у эукариот. Митотический цикл. Удвоение ДНК перед митозом. Биологический смысл митоза. Фазы митоза. Видовое постоянство числа хромосом. Индивидуальность хромосом. Их строение. Гаплоидный и диплоидный наборы хромосом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йоз. Формы размножения организмов. Бесполое и половое размножение. Половые клетки: яйцеклетки и сперматозоиды (морфология)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видуальное развитие организмов. Закладка систем органов. Постэмбриональное развити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ы генетик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етика – наука о закономерностях наследственности и изменчивости. Значение генетик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закономерности передачи наследственных признаков. Гибридологический метод изучения наследственности. Закономерности наследования, установленные Г.Менделем. Моногибридное скрещивание. Первый закон Г.Менделя. Единообразие первого поколения. Доминантные и рецессивные признаки. Гомозигота и гетерозигота. Аллельные и неаллельные гены. Фенотип и генотип. Второй закон Менделя. Расщепление во втором поколении. Промежуточный тип наследования. Третий закон Г.Менделя. Дигибридное и полигибридное скрещивание. Независимое комбинирование наследственных признаков при ди- и полигибридном скрещивании. Статистический характер явлений расщепле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тика пол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отип как целостная исторически сложившаяся система. Взаимодействие аллельных генов. Наследование групп крови. Взаимодействие неаллельных ге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 изменчивости. Роль генотипа и условий внешней среды в формировании фенотип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ы селекции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Ботаника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таника – наука о растениях. Растение – целостный организм. Строение растительной клетки. Ткани органов растения в связи с выполняемыми функциями в целостном организме. Взаимосвязь органов. Основные жизненные функции растительного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гетативные органы цветкового растения: корень, стебель, лист. Генеративные органы: цветок (соцветия), плод, сем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веток, плод, сем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од. Функции плода. Разнообразие плодов. 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лементарные понятия о систематических категориях (вид, род, семейство, класс, отдел)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Зоология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оология – наука о животных. Значение животных в природе и жизни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ассификация животных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стейшие. Губки. Кишечнополостные. Плоские черви. Круглые черви. Кольчатые черви. Моллюски. Иглокожие.  Членистоногие. Хордовые. Общая характеристика типа. Системати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животного мира на Земле. Основные этапы развития животного мира. Соотношения между классами позвоночных. Отражение родственных связей в естественной системе животного мира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Анатомия, физиология и гигиена человека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томия, физиология и гигиена человека – взаимосвязанные науки, изучающие строение, функции организма человека и условия сохранения его здоровья. Значение знаний по анатомии, физиологии и гигиене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ий обзор организма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типы тканей (эпителиальные, соединительные, мышечные, нервная) и их свойства. Понятие о нервной и гуморальной рег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орно-двигательная система. Функции опорно-двигательной системы. Строение скелета человека. Особенности его строения в связи с прямохождением и трудовой деятельностью. Мышцы, их строение и функции. Мышечная система человека. Рефлекторный характер деятельности мышц. Утомлен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овь. Функции крови. Состав крови: плазма, форменные элементы. Роль эритроцитов в переносе газов. Свертывание крови как защитная реакция организма. Функции лейкоцитов. Иммунитет и его виды. Группы крови. Переливание крови и его значени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кровообращения. Функции органов кровообращения. Большой и малый круги кровообращения. Артерии, капилляры и вены. Сердце, его строение и работа. Понятие о нервной и гуморальной регуляции работы сердца и кровеносных сосуд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дыхания. Функции органов дыхания. Дыхательные пути. Строение легких. Газообмен в легких и тканях. Нервная и гуморальная регуляция дыха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пищеварения. Функции органов пищеварения. Пищевые продукты и питательные вещества. Значение пищи. Содержание белков, жиров и углеводов в основных группах пищевых продуктов. Примеры безусловных и условных пищевых рефлексов. Нервная и гуморальная регуляция пищеварения. Гигиенические условия нормального пищеварения. Понятие о профилактике пищевых инфекций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мен веществ. Усвоение белков, жиров, углеводов в организме. Ассимиляция и диссимиляция как две стороны единого процесса обмена веществ. Витамины. Значение витами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выделения. Функции органов выделения. Выделение продуктов обмена. Органы мочевыделительной системы. Значение органов выделения в поддержании постоянства внутренней среды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жа. Функции кожи. Строение кожи. Производные кожи. Роль кожи в регуляции теплообмен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рвная систе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ункции нервной системы. Центральная нервная система. Строение и функции спинного мозга. Состав рефлекторных дуг. Строение и функции отделов головного мозга: продолговатый мозг, мост, мозжечок, средний, промежуточный. Высший отдел головного мозга – кора больших полушарий. Периферическая и вегетативная нервные системы. Симпатический и парасимпатический отделы вегетативной нервной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аторы. Учение И.П. Павлова об анализаторах. Зрительный анализатор. Строение глаза. Светочувствительный аппарат глаза. Построение изображения на сетчатке. Гигиена зрения. Слуховой анализатор. Строение и гигиена органа слуха. Механизм восприятия звуков. Отолитовый аппарат и полукружные каналы. Осязание. Обоняние и вкус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ль И.М. Сеченова в развитии учения о высшей нервной деятельности. Учение И.П. Павлова об условных рефлексах. Условные и безусловные рефлексы. Образование и торможение условных рефлексов. Первая и вторая сигнальные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Железы внутренней секреции. Функции желез внутренней секреции. Гормоны и их значение для организма. Роль гуморальной регуляции в организме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человеческого организ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вые железы. Половые клетки, их строение и развитие. Оплодотворение. Роль хромосом в передаче наследственных свойств. Постэмбриональное развитие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м – единое целое. Координация деятельности всех систем органов (гуморальные и нервные механизмы регуляции и саморегуляции)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волюционное учение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доказательства эволюции органического, мира: сравнительно-анатомические, эмбриологические, биогеографические и палеонтологическ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е направления эволюции – пути развития органического мира. Деление истории Земли на эры и периоды. Развитие органического мира в архейскую, протерозойскую и палеозойскую эры. 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тропогенез. Человекообразные обезьяны и человек. Ч. Дарвин о происхождении человека от животных. Ф.Энгельс о роли труда в превращении древних обезьян в человека. Движущие  силы антропогенеза: социальные и биологические факторы.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схождение и многообразие культурных растений.  </w:t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экологии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Экология – наука о закономерностях взаимоотношений организмов со средой. Задачи экологии. Среда и экологические факторы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способленность организма (вида) к абиотическим и биотическим факторам среды. Комплексное воздействие факторов среды на  организм. Основные климатические факторы (свет, температура, влажность) и их влияние на организм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пуляция. Характеристики популяции. Факторы, вызывающие изменения численности поп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ид, его экологическая характеристика. Сохранение видового разнообразия. Рациональное использование видов человеком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иогеоценоз. Примеры: пресноводный водоем, дубрава. Взаимосвязь популяций в биогеоценоз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учения о биосфере. Биосфера и ее границы. Круговорот веществ в природе. Роль человека в биосфер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в В.П., Никишов А.И. Биология 6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шов А.И., Шарова И.Х. Биология 7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ова З.В., Маринова К.В. Биология 8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емов А.В., Петросова Р.А., Никишов А.И. Биология 9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 6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 7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, Беляев И.Н. Биология 8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., Криксунов Е.А., Пасечник В.В. Биология 9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а И.Н., Корнилова О.А., Кучменко В.С. Биология 6 кл. ВЕНТАНА-ГРА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ов В.М., Бабенко В.Г., Кучменко В.С. Биология 7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рагомилов А.Г., Маш Р.Д. Биология 8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а И.Н., Чернова Н.М., Корнилова О.А. Биология 9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ин Н.И. Биология 6 кл. Дроф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харов В.Б., Сонин Н.И. Биология 7 кл. Дрофа 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нин Н.И., Сапин М.Р. Биология 8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нтов С.Г., Захаров В.Б., Агафонова И.Б., Сонин Н.И. Биология 9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6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7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Цехмистренко Т.А. Биология 8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 Биология 9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райтак Д.И., Трайтак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йтак Д.И., Суматохин С.В. Биология 7 кл. МнемозинаРохлов В.С., Трофимов С.Б. / Под ред. Трайтака Д.И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фимова Т.М., Шубин А.О., Сухорукова Л.Н. / Под ред. Андреевой Н.Д., Трайтака Д.И.  Биология 9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ыпова Р.Н. / Под ред. Андреевой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шина И.Ю., Галактионов К.Н., Дмитриев И.С. / Под ред. Алексашиной И.Ю. Естествознание (базовый уровень) 10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 11 кл. 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(базовый уровень) 10-11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еляев Д.К., Бородин П.М., Воронцов Н.Н. и др. / Под ред. Беляева Д.К., Дымшица Г.М. Биология (базовый уровень) 10-11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родин П.М., Высоцкая Л.В., Дымшиц Г.М. и др. Биология (профильный уровень) 10-11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0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ий А.А., Криксунов Е.А., Пасечник В.В. Биология (базовый уровень) 10-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1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1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овкин А.П., Пуговкина Н.А. Биология (базовый уровень) 10-11 Академ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 В.И., Агафонова И.Б., Захарова Е.Т. Биология (базовый уровень) 10-11 Дроф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0 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1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0 кл. Мнемози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1кл. Мнемозина</w:t>
      </w:r>
    </w:p>
    <w:p>
      <w:pPr>
        <w:pStyle w:val="Style22"/>
        <w:spacing w:before="101" w:after="101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по биолог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лупа с 10-кратным увеличением позволяет рассмотрет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животной клетки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 растительной клетк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 клеток некоторых растений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сомы бактерий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кариотических клетках есть: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 Гольджи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босо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органоидах растительной клетки протекает процесс фотосинтеза 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охондрия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опласта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олях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рганизмов передавать из поколения в поколдение свои признаки – это 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фа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йоза происходит 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воение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инговер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пирализация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ждение дочерних хромат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мером в составе ДНК является 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сахар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клеот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осомный набор генеративной клетки человека обычно 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нняя стадия эмбрионального развит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лени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уля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к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ген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щивание особей, различающихся по двум парам признаков, называют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щи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бридны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ридиза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гибридным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скусственный способ бесполого размножения, не встречающийся в естественных условиях 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уляци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ирова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типов гамет образуется у гетерозиготного организма (Аа)?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хема, отражающая суть моногибридного анализирующего скрещивания?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Вв × АаВ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 содержит 900 нуклеотидов. Сколько аминокислот он кодирует? 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0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всех внешних и внутренних признаков организм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фон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эволюционным факторам НЕ относитс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изменчивость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существ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ющим фактором эволюции является 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генов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ы жизн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характер имеют взаимоотношения божьей коровки и тли в саду? 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биоз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к-жерт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- хозяин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айники называют индикаторами чистоты воздуха,  так как при загрязнении атмосферы они 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 размножаютс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аю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 расту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изменяют свою окраску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ом к наступлению листопада у растений умеренной зоны служит 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лажности сред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длины светового дн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йца-беляка абиотическим фактором является 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какой из организмов пропущен в цепи питания: листовой опад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т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а 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а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гриб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азванных животных в двух средах жизни обитает 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ий жу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ки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-беля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фотосинтеза в растениях образуются 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вод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и жиры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ы и кислород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и минеральные сол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щего между агроэкосистемой  картофельного поля и экосистемой степи? 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цепи пит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растений одного ви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кнутый круговорот химических элементов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дуцентов, консументов и редуцент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выполняют в биосфере Земли живущие в почве бактерии гниения?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 органические вещества из неорганических 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органическими веществами живых организмов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ейтрализации ядов в почв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агают мертвые остатки растений и животных до перегно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в отличие от растений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энергию окисления неорганических веществ 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 хитин в оболочках клеток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энергию света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т всю жизнь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к раннему цветению у мать-и-мачехи состоит в том, чт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ё корни уходят глубоко в почву и поглощают много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корневищах запасаются питательные вещества, которые используютсядля цветения 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эффективно регулирует поглощение и испарение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раньше других растений начинается фотосинт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ункцию выполняют воздушные мешки у птиц?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акоплению углекислого газа в организм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дыхании 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движение крови по сосудам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ют ориентации птицы в полет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ого жука относят к классу Насекомые, потому что он имеет: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отдела тела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очное дыхание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пары ходильных ног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ары усик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лониальным простейшим относятся 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-туфелька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ёба обыкновенная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вокс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глена зеле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можно назвать органом?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пление эритроцитов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ая желез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иц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е волокн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какого металла входят в состав молекуля гемоглобина эритроцита человека?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ь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нк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ел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ткань является основой костей скелета человека?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лиа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играют эритроциты?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питательных веществ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кислород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тывание  крови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ммунитет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организме человека образуются яйцеклетки?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тке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очных трубах 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ичника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лагалищ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ткань организма человека образует серое и белое вещество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телиальная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С 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ет обмен кальция и фосфор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ет на зрение и рост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роведении нервного импульс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 устойчивость организма к инфек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мление мышц наступает быстрее пр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е поз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й работ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ой аллергии является изменение деятельности 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ительной 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еносной систе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иментом у человека является 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той волосяной покров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сосковость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век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уды по которым кровь течет к сердцу называются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я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лляра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нарными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ам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антизм связан с нарушением функций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ой железы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ов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товидной железы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из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йный отдел позвоночника человека состоит из 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звонка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кровеносные сосуды поступает лимфа из лимфатической системы?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пилляр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орту 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н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терии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дной полости человека расположен 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о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ечни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ый пузыр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ые связки у человека расположены в област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хей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веол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та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ловека, в отличие от млекопитающих животных, развиты (-о) 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е мышление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рефлекс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торможен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ередается от палочек и колбочек в кору головного мозга?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импульс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е образ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колебания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кцина в своем составе содержит 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- и В- лимфоциты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нные элементы крови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антител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абленные возбудители болез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человек – это прямой потомок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ндертальц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нтроп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кантропов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аньонц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1043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 xml:space="preserve">Ответы к тестовым заданиям по биологии  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ab/>
        <w:t>Номер правильного ответа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  <w:tab/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79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8">
    <w:name w:val="Название министерства"/>
    <w:basedOn w:val="Normal"/>
    <w:qFormat/>
    <w:pPr>
      <w:widowControl/>
      <w:jc w:val="center"/>
    </w:pPr>
    <w:rPr/>
  </w:style>
  <w:style w:type="paragraph" w:styleId="Style19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1:00Z</dcterms:created>
  <dc:creator>abit2009</dc:creator>
  <dc:description/>
  <cp:keywords/>
  <dc:language>en-US</dc:language>
  <cp:lastModifiedBy>User</cp:lastModifiedBy>
  <cp:lastPrinted>2016-09-21T20:54:00Z</cp:lastPrinted>
  <dcterms:modified xsi:type="dcterms:W3CDTF">2021-10-28T06:54:00Z</dcterms:modified>
  <cp:revision>4</cp:revision>
  <dc:subject/>
  <dc:title>БИОЛОГИЯ</dc:title>
</cp:coreProperties>
</file>