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jc w:val="center"/>
        <w:rPr>
          <w:sz w:val="28"/>
        </w:rPr>
      </w:pPr>
      <w:r>
        <w:rPr>
          <w:sz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left" w:pos="708" w:leader="none"/>
        </w:tabs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tabs>
          <w:tab w:val="left" w:pos="708" w:leader="none"/>
        </w:tabs>
        <w:spacing w:lineRule="auto" w:line="360"/>
        <w:ind w:left="5103" w:hanging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Style22"/>
        <w:tabs>
          <w:tab w:val="left" w:pos="708" w:leader="none"/>
        </w:tabs>
        <w:spacing w:lineRule="auto" w:line="360"/>
        <w:ind w:left="5103" w:hanging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</w:rPr>
        <w:t>Т.Б. Смирнова</w:t>
      </w:r>
    </w:p>
    <w:p>
      <w:pPr>
        <w:pStyle w:val="Normal"/>
        <w:spacing w:lineRule="auto" w:line="360" w:before="0" w:after="0"/>
        <w:ind w:left="5103" w:hanging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2021 г.</w:t>
      </w:r>
    </w:p>
    <w:p>
      <w:pPr>
        <w:pStyle w:val="Normal"/>
        <w:spacing w:lineRule="auto" w:line="360"/>
        <w:ind w:left="5103" w:right="-284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ика, психология и методика обучения»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1</w:t>
      </w:r>
      <w:r>
        <w:br w:type="page"/>
      </w:r>
    </w:p>
    <w:p>
      <w:pPr>
        <w:pStyle w:val="31"/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к образовательной программе «Высшее образование: физика, математика, информатика» направления «Педагогическое образование» подготовки магистров разработана: научным руководителем программы – профессором кафедры общей, прикладной и медицинской физики, доктором педагогических наук Ланкиной М.П., доцентом кафедры социальной работы, педагогики и психологии, кандидатом педагогических наук Гребенниковой Н.Б. и доцентом кафедры алгебры и математического анализа, кандидатом педагогических наук Кругловой И.А.</w:t>
      </w:r>
    </w:p>
    <w:p>
      <w:pPr>
        <w:pStyle w:val="TextBody"/>
        <w:ind w:firstLine="860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государственным образовательным стандартом высшего профессионального образования РФ по направлению «Педагогическое образование». </w:t>
      </w:r>
    </w:p>
    <w:p>
      <w:pPr>
        <w:pStyle w:val="TextBody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изического факультета, </w:t>
      </w:r>
    </w:p>
    <w:p>
      <w:pPr>
        <w:pStyle w:val="11"/>
        <w:jc w:val="both"/>
        <w:rPr/>
      </w:pPr>
      <w:r>
        <w:rPr>
          <w:sz w:val="28"/>
          <w:szCs w:val="28"/>
        </w:rPr>
        <w:t>доцент, к.б.н.</w:t>
        <w:tab/>
        <w:t xml:space="preserve">                                                                   М.Г. Потуда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0 вопросов.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–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каждом вопросе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. Во время выполнения тестовых заданий по физике и математике абитуриент должен использовать ручку и листы для черновика, т.к. для выбора единственного верного ответа он долен сделать вычисления. Возможен вариант: приемная комиссия предоставляет абитуриенту техническую возможность использовать специальные графические программы для записи вычис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ступительному испытанию по педагогике, психологии и методик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сновных категорий педагогики: образование, воспитание, обучение, педагогическое взаимодействие, педагогическая система, образователь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бразованию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педагога  и структура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щение. Стили педагогического общения. Диалог и монолог в педагогическом общении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фликте. Виды конфликтов. Разрешение конфликтов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структура процесса обучения. Методы обучения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, формы и средства организации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 и образователь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рования достижений обучающихся для обеспечения качеств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к метод исследования и контроля. Надежность, валидность т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образовании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ятельности: виды деятельности; структура деятельности; потребностно-мотивационная основа деятельности. Потребности человека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. Индивидуальность. Личность. Темперамент и характер как индивидуальные особенности человека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процессы. Восприятие и ощущение как  механизмы чувственного познания. Внимание, память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ознание мира – мышление и его особенности. Роль воображения и творчества в жизни человека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ия планомерно-поэтапного формирования умственных действий П.Я. Гальперина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/>
      </w:pPr>
      <w:r>
        <w:rPr>
          <w:sz w:val="24"/>
          <w:szCs w:val="24"/>
        </w:rPr>
        <w:t xml:space="preserve">Основные понятия и законы механики: кинематика поступательного и вращательного движения, динамика поступательного и вращательного движения, законы сохранения, колебания и волны. 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законы молекулярной физики и термодинамики: идеальный газ, первое и второе начала термодинамики, энтропия, распределение Максвелла, распределение Больцмана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/>
      </w:pPr>
      <w:r>
        <w:rPr>
          <w:sz w:val="24"/>
          <w:szCs w:val="24"/>
        </w:rPr>
        <w:t>Основные понятия и законы электричества и магнетизма: электростатическое поле и его характеристики, закон Кулона; электрический ток, закон Ома, закон Джоуля-Ленца; магнитное поле и его характеристики, закон Ампера, сила Лоренца; электромагнитная индукция; переменный ток, уравнения Максвелла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законы оптики: геометрическая оптика, интерференция, дифракция, поляризация света, фотоэффект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законы атомной и ядерной физики: постулаты Бора, закон радиоактивного распада, правила смещения, законы сохранения при радиоактивном распаде и других ядерных реакциях, энергия связи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и. Задание последовательностей. Ряды.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е пределов последовательностей и функций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льное исчисление. Производные основных функций. Решение дифференциальных уравнений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рицы и определители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и плоскость в пространстве. Уравнения прямой и плоскости. Нахождение углов и расстояний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торы. Действия с векторами. Скалярное, векторное и смешанное произведения. Применение векторов в геометрических задачах. 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теории вероятност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, Г. С. Введение в практическую психологию. – М.: Междунар. пед. акад., 199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В.С. Педагогика. Проективная педагогика. Уч. пособ. для инж.-пед. ин-тов и индустр.-пед. техникумов. - Екатеринбург: Деловая книга, 1996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спалько В.П. Образование и обучение с участием компьютеров (педагогика третьего тысячелетия). – М.: Изд-во МПСИ; Воронеж: Изд-во НПО МОДЭК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, Л.С. Лекции по психологии – СПб: СОЮЗ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, П.Я. Введение в психологию. Учебное пособие для вузов – М Книжный дом «Университет», 1999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гвязинский В.И. Теория обучения: Современная интерпретация: учеб. Пособие для студ. Высш. Пед. уч. заведений. – М.: Академия, 2001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имняя И.А. Педагогическая психология. – М.: Лого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терев, П.Ф. Детская и педагогическая психология. – М.: Московский психолого-социальный институт, Воронеж: Издательство НПО МОДЭК,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ов, В.М. Введение в педагогику – М.: Изд-во УРАО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огия общения / А.А. Леонтьев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. Педагогическая теория, системы, технологии: Учеб для студ. высш. и сред.учеб. заведений /С.А.Смирнов, И.Б. Котова, Е.Н. Шиянов и др. – 3-е изд., испр. и допол. – М.: «Академия»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: Учебное пособие для студентов педагогических вузов и педагогических колледжей / Под ред. П.И. Пидкасистого – М.: Педагогическое общество России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СПб Изд-во «Питер», 1999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ридман Л.М. Педагогический опыт глазами психолога. - М.: Просвещение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, Кулагина И.Ю. Психологический справочник учителя. – М.: Просвещение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 И.В. Курс общей физики. Т. 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423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. 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139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. 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234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: Механика: учеб. пособие для шк. и классов с углубл. изуч. физики /М.М. Балашов, А.И. Гомонова, А.Б. Долицкий и др.; Под ред. Г.Я. Мякишева. – М.: Просвещение, 199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, Синяков А.З. Физика: Молекулярная физика. Термодинамика. 10 кл.: Учеб. Для углубленного изучения физики. – М.: Дрофа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и др. Физика: Электродинамика: 10-11 кл.: Учеб. для углубленного изучения физики /Г.Я. Мякишев, А.З. Синяков, Б.А. Слободсков. – М.: Дроф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, Синяков А.З. Физика: Колебания и волны. 11 кл.: Учеб. для углубленного изучения физики. – М.: Дрофа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, Синяков А.З. Физика: Оптика. Квантовая физика. 11 кл. : Учеб. для углубл. изучения физики. – М.: Дрофа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ко П.Е., Попов А.Г., Кожевникова Т.Я.  Высшая математика в упражнениях и задачах: Учеб. пособие для студентов втузов. В 2-х ч. М.: Высшая школа, 1986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ович Л.И. О мотивации учения/ Возрастная и педагогическая психология: Хрестоматия/Сост И.В. Дубровина. – М.: Академия, 1999. 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ай Т.В. Учебная деятельность и ее средства. – М.: Изд-во МГУ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П.Я., Запорожец А.Б., Эльконин Д.Б. Проблемы формирования знаний и умений у школьников и новые методы обучения в школе / Возрастная и педагогическая психология: Тексты/ Сост. и коммент. Шуаре Марта О. – М.: МГУ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Содержание и структура учебной деятельности/Возрастная и педагогическая психология, сост. И.В. Дубровина, М.: Академия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И.В. Практическая психология образования. – СПб.: Питер, 2006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ясов И.И. Структура процесса учения. – М.: Изд-во МГУ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ельсон Л.Б. Учебная деятельность, ее источники, структура и условия/Хрестоматия по возрастной психологии, сост. Л.М. Семенюк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З.И. Проблема преодоления неуспеваемости глазами психолога. –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К. Орлов А.Б., Фридман Л.М. Мотивация учения и ее воспитание у школьников/ Возрастная и педагогическая психология: Хрестоматия/ Сост И.В. Дубровина. – М.: Академия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А.К. Психология труда учителя. – М., 1993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уркова В.В., Березанская Н.Б. Психология: Учебник. – М.: Юрайт-Издат, 200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сихология/Под ред. А.И. Раева. – СПб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й В.А., Виноградова А.М., Кларина Л.М. Воспитателю о личностном общении. – М.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 и способности в обучении/Под ред. В.Д.Шадрикова. – М., 199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ков В.А., Коржуев А.В. Дидактика высшей школы. – М.: Академия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слабоуспевающих школьников / Под ред. И. Ломпшера. – М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ерман Г.А. Психология саморазвития. – М., 1994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даний тес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й процесс создания образов, включающий предвидение конечного результата предметной деятельности, —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бстраг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ображение    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щу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ди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е регулирование человеком своего поведения и деятельности — э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ля     +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, научность, сознательность и активность относятся к дидактическ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нципам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состоит из двух взаимосвязанных процес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еподавания и учения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и ум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вос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я и самовос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педагогической деятельности явля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витие личности учащегося     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государственных стандартов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педаго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успеваем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ижущей силой формирования понятийного мышления является...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гр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ктическая деятельность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ункционирование доминанты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) обучение.+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действия, заключающееся в умении обосновать, аргументировать правильность выполнения действия, определяется как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мность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б) осознанность;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проч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осво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этапы усвоения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тивационный этап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составления схемы ориентировочной основы деятельности (ОО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формирования деятельности в материализованной (материальной) фор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нешнеречев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ыполнения деятельности во внешней речи про себя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тап выполнения деятельности в форме внутренней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дним термином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щущ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л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вет: познавательные процесс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раз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– психические свойства, являющиеся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: условием выполнения какой-либо деятель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 понятий от общего к частном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сследования в психологии, естественный эксперимент, наблюдение, тестирование, эксперимент, тест на определение типа темперамент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ить схему- классификацию понятий от общего к частном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ость, направленность, личность, специальная способность, эгоцентриз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неверный отв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педагогического общ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ритар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гнорирующи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мей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опустительский.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вет: В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ла а = 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аправлено противоположно его скорости. На какую величину изменится скорость тела за 2 с движе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bookmarkStart w:id="0" w:name="_Hlk84797541"/>
      <w:r>
        <w:rPr>
          <w:rFonts w:cs="Times New Roman" w:ascii="Times New Roman" w:hAnsi="Times New Roman"/>
          <w:sz w:val="24"/>
          <w:szCs w:val="24"/>
        </w:rPr>
        <w:t>. Δ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= 2 м/с;      Б. . Δ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½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    В. . Δ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а = 2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м;      </w:t>
      </w:r>
      <w:r>
        <w:rPr>
          <w:rFonts w:cs="Times New Roman" w:ascii="Times New Roman" w:hAnsi="Times New Roman"/>
          <w:color w:val="FF0000"/>
          <w:sz w:val="24"/>
          <w:szCs w:val="24"/>
        </w:rPr>
        <w:t>Г. Δ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= 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-2 м/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изотермически сжат от объе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= 8 л до объе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 л. Давление при этом возросло на ΔР = 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а. Определить первоначальное давлени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. Р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ΔР·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/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) =1,2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.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ΔР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ΔР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,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.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ΔР·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(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1,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проволоки сопроти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80 Ом разрезали на четыре равные части и полученные части соединили параллельно. Каково сопротивление соединенной таким образом проволоки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80 Ом         Б. 40 Ом      В. 20 Ом      </w:t>
      </w:r>
      <w:r>
        <w:rPr>
          <w:rFonts w:cs="Times New Roman" w:ascii="Times New Roman" w:hAnsi="Times New Roman"/>
          <w:color w:val="FF0000"/>
          <w:sz w:val="24"/>
          <w:szCs w:val="24"/>
        </w:rPr>
        <w:t>Г. 5 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гол полного внутреннего отражения для некоторого вещества α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Найти показатель преломления этого веществ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= 0,5     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=1,33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/>
        </w:rPr>
        <w:t>n = 1,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Г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 =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элемент, в ядре атома которого содержится 7 протонов и 7 нейтронов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Лит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Б.  Берилл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В.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зот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Г. Крем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щике 6 белых и 8 черных шаров из ящика вынули два шара (не возвращая первый вынутый шар обратно) Какова вероятность, что оба шара белые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95pt" filled="f" o:ole="">
            <v:imagedata r:id="rId10" o:title=""/>
          </v:shape>
          <o:OLEObject Type="Embed" ProgID="" ShapeID="ole_rId9" DrawAspect="Content" ObjectID="_333161424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)</w:t>
      </w:r>
      <w:r>
        <w:rPr>
          <w:rFonts w:cs="Times New Roman" w:ascii="Times New Roman" w:hAnsi="Times New Roman"/>
          <w:sz w:val="24"/>
          <w:szCs w:val="24"/>
        </w:rPr>
        <w:object w:dxaOrig="3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3pt;height:30.95pt" filled="f" o:ole="">
            <v:imagedata r:id="rId12" o:title=""/>
          </v:shape>
          <o:OLEObject Type="Embed" ProgID="" ShapeID="ole_rId11" DrawAspect="Content" ObjectID="_23795664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3)</w:t>
      </w:r>
      <w:r>
        <w:rPr>
          <w:rFonts w:cs="Times New Roman" w:ascii="Times New Roman" w:hAnsi="Times New Roman"/>
          <w:sz w:val="24"/>
          <w:szCs w:val="24"/>
        </w:rPr>
        <w:object w:dxaOrig="34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0.95pt" filled="f" o:ole="">
            <v:imagedata r:id="rId14" o:title=""/>
          </v:shape>
          <o:OLEObject Type="Embed" ProgID="" ShapeID="ole_rId13" DrawAspect="Content" ObjectID="_617952315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5pt;height:30.95pt" filled="f" o:ole="">
            <v:imagedata r:id="rId16" o:title=""/>
          </v:shape>
          <o:OLEObject Type="Embed" ProgID="" ShapeID="ole_rId15" DrawAspect="Content" ObjectID="_1286680962" r:id="rId15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определитель матрицы </w:t>
      </w:r>
      <w:r>
        <w:rPr/>
        <w:object w:dxaOrig="1300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05pt;height:56.15pt" filled="f" o:ole="">
            <v:imagedata r:id="rId18" o:title=""/>
          </v:shape>
          <o:OLEObject Type="Embed" ProgID="" ShapeID="ole_rId17" DrawAspect="Content" ObjectID="_227437112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) -6</w:t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ab/>
        <w:t>3) 0</w:t>
        <w:tab/>
        <w:t>4) -8</w:t>
      </w:r>
    </w:p>
    <w:p>
      <w:pPr>
        <w:pStyle w:val="Style21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С, при котором  функция </w:t>
      </w:r>
      <w:r>
        <w:rPr/>
        <w:object w:dxaOrig="10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8pt;height:30.95pt" filled="f" o:ole="">
            <v:imagedata r:id="rId20" o:title=""/>
          </v:shape>
          <o:OLEObject Type="Embed" ProgID="" ShapeID="ole_rId19" DrawAspect="Content" ObjectID="_79760301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 является частным решением дифференциального уравнения </w:t>
      </w:r>
      <w:r>
        <w:rPr/>
        <w:object w:dxaOrig="11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45pt;height:30.95pt" filled="f" o:ole="">
            <v:imagedata r:id="rId22" o:title=""/>
          </v:shape>
          <o:OLEObject Type="Embed" ProgID="" ShapeID="ole_rId21" DrawAspect="Content" ObjectID="_1505926242" r:id="rId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5pt;height:30.95pt" filled="f" o:ole="">
            <v:imagedata r:id="rId24" o:title=""/>
          </v:shape>
          <o:OLEObject Type="Embed" ProgID="" ShapeID="ole_rId23" DrawAspect="Content" ObjectID="_1612153917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4) определить невозможно</w:t>
      </w:r>
    </w:p>
    <w:p>
      <w:pPr>
        <w:pStyle w:val="Style21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перечисленных векторов укажите пару коллинеарных </w:t>
      </w:r>
      <w:r>
        <w:rPr/>
        <w:object w:dxaOrig="10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8pt;height:20.2pt" filled="f" o:ole="">
            <v:imagedata r:id="rId26" o:title=""/>
          </v:shape>
          <o:OLEObject Type="Embed" ProgID="" ShapeID="ole_rId25" DrawAspect="Content" ObjectID="_830898874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/>
        <w:object w:dxaOrig="89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85pt;height:20.85pt" filled="f" o:ole="">
            <v:imagedata r:id="rId28" o:title=""/>
          </v:shape>
          <o:OLEObject Type="Embed" ProgID="" ShapeID="ole_rId27" DrawAspect="Content" ObjectID="_1278804163" r:id="rId2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12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25pt;height:20.2pt" filled="f" o:ole="">
            <v:imagedata r:id="rId30" o:title=""/>
          </v:shape>
          <o:OLEObject Type="Embed" ProgID="" ShapeID="ole_rId29" DrawAspect="Content" ObjectID="_451410205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95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20.85pt" filled="f" o:ole="">
            <v:imagedata r:id="rId32" o:title=""/>
          </v:shape>
          <o:OLEObject Type="Embed" ProgID="" ShapeID="ole_rId31" DrawAspect="Content" ObjectID="_768669874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619" w:dyaOrig="4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95pt;height:24pt" filled="f" o:ole="">
            <v:imagedata r:id="rId34" o:title=""/>
          </v:shape>
          <o:OLEObject Type="Embed" ProgID="" ShapeID="ole_rId33" DrawAspect="Content" ObjectID="_1051908516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619" w:dyaOrig="4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95pt;height:24pt" filled="f" o:ole="">
            <v:imagedata r:id="rId36" o:title=""/>
          </v:shape>
          <o:OLEObject Type="Embed" ProgID="" ShapeID="ole_rId35" DrawAspect="Content" ObjectID="_1443401186" r:id="rId3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59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3pt;height:24pt" filled="f" o:ole="">
            <v:imagedata r:id="rId38" o:title=""/>
          </v:shape>
          <o:OLEObject Type="Embed" ProgID="" ShapeID="ole_rId37" DrawAspect="Content" ObjectID="_973141702" r:id="rId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3pt;height:20.2pt" filled="f" o:ole="">
            <v:imagedata r:id="rId40" o:title=""/>
          </v:shape>
          <o:OLEObject Type="Embed" ProgID="" ShapeID="ole_rId39" DrawAspect="Content" ObjectID="_1237467223" r:id="rId39"/>
        </w:object>
      </w:r>
    </w:p>
    <w:p>
      <w:pPr>
        <w:pStyle w:val="Style21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предложенных плоскостей проходит через точку </w:t>
      </w:r>
      <w:r>
        <w:rPr/>
        <w:object w:dxaOrig="11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45pt;height:20.2pt" filled="f" o:ole="">
            <v:imagedata r:id="rId42" o:title=""/>
          </v:shape>
          <o:OLEObject Type="Embed" ProgID="" ShapeID="ole_rId41" DrawAspect="Content" ObjectID="_555223472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араллельна плоскости </w:t>
      </w:r>
      <w:r>
        <w:rPr/>
        <w:object w:dxaOrig="19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.8pt;height:15.75pt" filled="f" o:ole="">
            <v:imagedata r:id="rId44" o:title=""/>
          </v:shape>
          <o:OLEObject Type="Embed" ProgID="" ShapeID="ole_rId43" DrawAspect="Content" ObjectID="_890757908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9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8pt;height:15.75pt" filled="f" o:ole="">
            <v:imagedata r:id="rId46" o:title=""/>
          </v:shape>
          <o:OLEObject Type="Embed" ProgID="" ShapeID="ole_rId45" DrawAspect="Content" ObjectID="_335531806" r:id="rId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15.75pt" filled="f" o:ole="">
            <v:imagedata r:id="rId48" o:title=""/>
          </v:shape>
          <o:OLEObject Type="Embed" ProgID="" ShapeID="ole_rId47" DrawAspect="Content" ObjectID="_165703584" r:id="rId47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9.8pt;height:15.75pt" filled="f" o:ole="">
            <v:imagedata r:id="rId50" o:title=""/>
          </v:shape>
          <o:OLEObject Type="Embed" ProgID="" ShapeID="ole_rId49" DrawAspect="Content" ObjectID="_255036974" r:id="rId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pt;height:15.75pt" filled="f" o:ole="">
            <v:imagedata r:id="rId52" o:title=""/>
          </v:shape>
          <o:OLEObject Type="Embed" ProgID="" ShapeID="ole_rId51" DrawAspect="Content" ObjectID="_1204824379" r:id="rId51"/>
        </w:object>
      </w:r>
    </w:p>
    <w:p>
      <w:pPr>
        <w:pStyle w:val="Style21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/>
        <w:object w:dxaOrig="12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36pt" filled="f" o:ole="">
            <v:imagedata r:id="rId54" o:title=""/>
          </v:shape>
          <o:OLEObject Type="Embed" ProgID="" ShapeID="ole_rId53" DrawAspect="Content" ObjectID="_59246050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30.95pt" filled="f" o:ole="">
            <v:imagedata r:id="rId56" o:title=""/>
          </v:shape>
          <o:OLEObject Type="Embed" ProgID="" ShapeID="ole_rId55" DrawAspect="Content" ObjectID="_107291861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9.4pt" filled="f" o:ole="">
            <v:imagedata r:id="rId58" o:title=""/>
          </v:shape>
          <o:OLEObject Type="Embed" ProgID="" ShapeID="ole_rId57" DrawAspect="Content" ObjectID="_398080893" r:id="rId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ab/>
        <w:tab/>
        <w:t>4)  предел не вычисляется</w:t>
      </w:r>
    </w:p>
    <w:p>
      <w:pPr>
        <w:pStyle w:val="Style21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умму ряда </w:t>
      </w:r>
      <w:r>
        <w:rPr/>
        <w:object w:dxaOrig="318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9.15pt;height:36.6pt" filled="f" o:ole="">
            <v:imagedata r:id="rId60" o:title=""/>
          </v:shape>
          <o:OLEObject Type="Embed" ProgID="" ShapeID="ole_rId59" DrawAspect="Content" ObjectID="_1180215190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</w:t>
        <w:tab/>
        <w:tab/>
        <w:t>2) ряд расходится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95pt" filled="f" o:ole="">
            <v:imagedata r:id="rId62" o:title=""/>
          </v:shape>
          <o:OLEObject Type="Embed" ProgID="" ShapeID="ole_rId61" DrawAspect="Content" ObjectID="_1270026099" r:id="rId6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9.4pt" filled="f" o:ole="">
            <v:imagedata r:id="rId64" o:title=""/>
          </v:shape>
          <o:OLEObject Type="Embed" ProgID="" ShapeID="ole_rId63" DrawAspect="Content" ObjectID="_1777334632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5"/>
      <w:headerReference w:type="first" r:id="rId6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 w:val="false"/>
      <w:bidi w:val="0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дата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42380" TargetMode="External"/><Relationship Id="rId3" Type="http://schemas.openxmlformats.org/officeDocument/2006/relationships/hyperlink" Target="https://e.lanbook.com/book/113945" TargetMode="External"/><Relationship Id="rId4" Type="http://schemas.openxmlformats.org/officeDocument/2006/relationships/hyperlink" Target="https://e.lanbook.com/book/12346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7:00Z</dcterms:created>
  <dc:creator>1</dc:creator>
  <dc:description/>
  <cp:keywords/>
  <dc:language>en-US</dc:language>
  <cp:lastModifiedBy>User</cp:lastModifiedBy>
  <dcterms:modified xsi:type="dcterms:W3CDTF">2021-10-28T07:12:00Z</dcterms:modified>
  <cp:revision>5</cp:revision>
  <dc:subject/>
  <dc:title/>
</cp:coreProperties>
</file>