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ИНОБРНАУКИ Р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мский государственный университет им. Ф.М. Достоевского»</w:t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ind w:left="5670" w:hanging="0"/>
        <w:rPr>
          <w:bCs/>
          <w:sz w:val="28"/>
        </w:rPr>
      </w:pPr>
      <w:r>
        <w:rPr>
          <w:bCs/>
          <w:sz w:val="28"/>
        </w:rPr>
        <w:t>«Утверждаю»</w:t>
      </w:r>
    </w:p>
    <w:p>
      <w:pPr>
        <w:pStyle w:val="TextBodyIndent"/>
        <w:spacing w:lineRule="auto" w:line="360"/>
        <w:ind w:left="5670" w:hanging="0"/>
        <w:rPr>
          <w:bCs/>
          <w:sz w:val="28"/>
        </w:rPr>
      </w:pPr>
      <w:r>
        <w:rPr>
          <w:bCs/>
          <w:sz w:val="28"/>
        </w:rPr>
        <w:t>Проректор по учебной работе</w:t>
      </w:r>
    </w:p>
    <w:p>
      <w:pPr>
        <w:pStyle w:val="TextBodyIndent"/>
        <w:spacing w:lineRule="auto" w:line="360"/>
        <w:ind w:left="5670" w:hanging="0"/>
        <w:rPr>
          <w:bCs/>
          <w:sz w:val="28"/>
        </w:rPr>
      </w:pPr>
      <w:r>
        <w:rPr>
          <w:bCs/>
          <w:sz w:val="28"/>
        </w:rPr>
        <w:t>________________ Б.Е. Кадлубович</w:t>
      </w:r>
    </w:p>
    <w:p>
      <w:pPr>
        <w:pStyle w:val="TextBodyIndent"/>
        <w:spacing w:lineRule="auto" w:line="360"/>
        <w:ind w:left="5670" w:hanging="0"/>
        <w:rPr/>
      </w:pPr>
      <w:r>
        <w:rPr>
          <w:bCs/>
          <w:sz w:val="28"/>
        </w:rPr>
        <w:t>19  октября  2022 г.</w:t>
      </w:r>
    </w:p>
    <w:p>
      <w:pPr>
        <w:pStyle w:val="TextBodyIndent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тельного испытания</w:t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«СПО.Биология»</w:t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32"/>
          <w:szCs w:val="32"/>
        </w:rPr>
        <w:t>Омск, 2022</w:t>
      </w:r>
      <w:r>
        <w:br w:type="page"/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lineRule="auto" w:line="360"/>
        <w:ind w:firstLine="567"/>
        <w:jc w:val="both"/>
        <w:rPr>
          <w:b w:val="false"/>
          <w:b w:val="false"/>
          <w:bCs w:val="false"/>
          <w:spacing w:val="-8"/>
          <w:sz w:val="28"/>
          <w:szCs w:val="28"/>
        </w:rPr>
      </w:pPr>
      <w:r>
        <w:rPr>
          <w:b w:val="false"/>
          <w:bCs w:val="false"/>
          <w:spacing w:val="-8"/>
          <w:sz w:val="28"/>
          <w:szCs w:val="28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а вступительного испытания по «СПО.Биологии» 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зработана доцентом, к.б.н. Потуданской М.Г.                       </w:t>
      </w:r>
    </w:p>
    <w:p>
      <w:pPr>
        <w:pStyle w:val="Normal"/>
        <w:tabs>
          <w:tab w:val="clear" w:pos="720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2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 по «СПО.Биологии» является программой для поступающих на базе профессионального образования (вступительное испытание на базе профессионального образования).</w:t>
      </w:r>
    </w:p>
    <w:p>
      <w:pPr>
        <w:pStyle w:val="Style22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федеральным государственным образовательным стандартом среднего общего образования.</w:t>
      </w:r>
    </w:p>
    <w:p>
      <w:pPr>
        <w:pStyle w:val="Style22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Вступительное испытание по «СПО.Биологии» на базе профессионального образования проводятся в соответствии с профилем среднего профессионального образования. </w:t>
      </w:r>
    </w:p>
    <w:p>
      <w:pPr>
        <w:pStyle w:val="Style22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ступительного испытания по «Биологии» на базе профессионального образования университет может предложить несколько различных по содержанию вариантов вступительного испытания в соответствии с профилем среднего профессионального образования.</w:t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417"/>
        <w:ind w:firstLine="491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417"/>
        <w:ind w:firstLine="491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417"/>
        <w:ind w:firstLine="491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417"/>
        <w:ind w:firstLine="491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417"/>
        <w:ind w:firstLine="491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Вступительное испытание проводится в виде теста (с закрытыми ответами)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Каждому абитуриенту будет предложено 50 вопросов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каждом вопросе предполагается один правильный отве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>Перевод количества правильных ответов в стобалльную шкалу:</w:t>
      </w:r>
      <w:r>
        <w:rPr/>
        <w:t xml:space="preserve"> </w:t>
      </w:r>
    </w:p>
    <w:tbl>
      <w:tblPr>
        <w:tblW w:w="89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66"/>
        <w:gridCol w:w="566"/>
        <w:gridCol w:w="566"/>
        <w:gridCol w:w="567"/>
        <w:gridCol w:w="567"/>
        <w:gridCol w:w="567"/>
        <w:gridCol w:w="567"/>
        <w:gridCol w:w="567"/>
        <w:gridCol w:w="567"/>
        <w:gridCol w:w="567"/>
        <w:gridCol w:w="693"/>
        <w:gridCol w:w="567"/>
        <w:gridCol w:w="567"/>
      </w:tblGrid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ьные отв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ьные отв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ьные отв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ьные отв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Calibri" w:hAnsi="Calibri"/>
                <w:b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sz w:val="22"/>
              </w:rPr>
            </w:pPr>
            <w:r>
              <w:rPr>
                <w:rFonts w:eastAsia="Calibri" w:cs="Times New Roman" w:ascii="Calibri" w:hAnsi="Calibri"/>
                <w:sz w:val="22"/>
              </w:rPr>
            </w:r>
          </w:p>
        </w:tc>
      </w:tr>
    </w:tbl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4. Время на проведение вступительного испытания – 90 минут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1"/>
        <w:ind w:left="0" w:right="200"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ind w:firstLine="491"/>
        <w:jc w:val="center"/>
        <w:rPr>
          <w:rFonts w:ascii="Times New Roman" w:hAnsi="Times New Roman" w:cs="Times New Roman"/>
          <w:b/>
          <w:b/>
          <w:bCs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>Содержание программы</w:t>
      </w:r>
    </w:p>
    <w:p>
      <w:pPr>
        <w:pStyle w:val="Normal"/>
        <w:shd w:fill="FFFFFF" w:val="clear"/>
        <w:ind w:firstLine="491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Основы молекулярной биологии и цитологии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летка – элементарная живая система, лежащая в основе строения и развития организмов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сновные структурные компоненты эукариотической клетки: наружная клеточная мембрана, цитоплазма и ядро. Строение и функции. Органеллы и включения цитоплазмы Строение и функции. Сходство и различие между растительными и животными клетками. Прокариотическая и эукариотическая клетки: сходства и отличия.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Химическая организация клетки. Неорганические вещества в клетке. Органические вещества. Углеводы. Функции углеводов в клетке. Липиды (жиры и липоиды). Функции липидов в клетке. Белки. Функции белков в клетке. Нуклеиновые кислоты, их функции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бмен веществ и энергии в клетке. Пластический и энергетический обмен – основа жизнедеятельности клетки. Транскрипция и трансляция. 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заимосвязь процессов энергетического и пластического обменов в клетке.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Деление клеток – биологический процесс, лежащий в основе размножения и индивидуального развития организмов. Общность процесса митотического деления клетки у эукариот. Митотический цикл. Удвоение ДНК перед митозом. Биологический смысл митоза. Фазы митоза. Видовое постоянство числа хромосом. Индивидуальность хромосом. Их строение. Гаплоидный и диплоидный наборы хромосом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ейоз. Формы размножения организмов. Бесполое и половое размножение. Половые клетки: яйцеклетки и сперматозоиды (морфология)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ндивидуальное развитие организмов. Закладка систем органов. Постэмбриональное развитие.</w:t>
      </w:r>
    </w:p>
    <w:p>
      <w:pPr>
        <w:pStyle w:val="Normal"/>
        <w:shd w:fill="FFFFFF" w:val="clear"/>
        <w:spacing w:before="326" w:after="0"/>
        <w:ind w:firstLine="491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Основы генетики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енетика – наука о закономерностях наследственности и изменчивости. Значение генетики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сновные закономерности передачи наследственных признаков. Гибридологический метод изучения наследственности. Закономерности наследования, установленные Г.Менделем. Моногибридное скрещивание. Первый закон Г.Менделя. Единообразие первого поколения. Доминантные и рецессивные признаки. Гомозигота и гетерозигота. Аллельные и неаллельные гены. Фенотип и генотип. Второй закон Менделя. Расщепление во втором поколении. Промежуточный тип наследования. Третий закон Г.Менделя. Дигибридное и полигибридное скрещивание. Независимое комбинирование наследственных признаков при ди- и полигибридном скрещивании. Статистический характер явлений расщепления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Генетика пола. 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енотип как целостная исторически сложившаяся система. Взаимодействие аллельных генов. Наследование групп крови. Взаимодействие неаллельных генов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акономерности изменчивости. Роль генотипа и условий внешней среды в формировании фенотипа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сновы селекции. </w:t>
      </w:r>
    </w:p>
    <w:p>
      <w:pPr>
        <w:pStyle w:val="Normal"/>
        <w:shd w:fill="FFFFFF" w:val="clear"/>
        <w:spacing w:before="326" w:after="0"/>
        <w:ind w:firstLine="491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Ботаника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Ботаника – наука о растениях. Растение – целостный организм. Строение растительной клетки. Ткани органов растения в связи с выполняемыми функциями в целостном организме. Взаимосвязь органов. Основные жизненные функции растительного организма.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егетативные органы цветкового растения: корень, стебель, лист. Генеративные органы: цветок (соцветия), плод, семя. 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Цветок, плод, семя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лод. Функции плода. Разнообразие плодов. 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Элементарные понятия о систематических категориях (вид, род, семейство, класс, отдел). </w:t>
      </w:r>
    </w:p>
    <w:p>
      <w:pPr>
        <w:pStyle w:val="Normal"/>
        <w:shd w:fill="FFFFFF" w:val="clear"/>
        <w:spacing w:before="326" w:after="0"/>
        <w:ind w:firstLine="491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Зоология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Зоология – наука о животных. Значение животных в природе и жизни человека. 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лассификация животных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остейшие. Губки. Кишечнополостные. Плоские черви. Круглые черви. Кольчатые черви. Моллюски. Иглокожие.  Членистоногие. Хордовые. Общая характеристика типа. Систематика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азвитие животного мира на Земле. Основные этапы развития животного мира. Соотношения между классами позвоночных. Отражение родственных связей в естественной системе животного мира.</w:t>
      </w:r>
    </w:p>
    <w:p>
      <w:pPr>
        <w:pStyle w:val="Normal"/>
        <w:shd w:fill="FFFFFF" w:val="clear"/>
        <w:spacing w:before="326" w:after="0"/>
        <w:ind w:firstLine="491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Анатомия, физиология и гигиена человека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Анатомия, физиология и гигиена человека – взаимосвязанные науки, изучающие строение, функции организма человека и условия сохранения его здоровья. Значение знаний по анатомии, физиологии и гигиене человека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бщий обзор организма человека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сновные типы тканей (эпителиальные, соединительные, мышечные, нервная) и их свойства. Понятие о нервной и гуморальной регуляции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порно-двигательная система. Функции опорно-двигательной системы. Строение скелета человека. Особенности его строения в связи с прямохождением и трудовой деятельностью. Мышцы, их строение и функции. Мышечная система человека. Рефлекторный характер деятельности мышц. Утомление.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Кровь. Функции крови. Состав крови: плазма, форменные элементы. Роль эритроцитов в переносе газов. Свертывание крови как защитная реакция организма. Функции лейкоцитов. Иммунитет и его виды. Группы крови. Переливание крови и его значение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истема органов кровообращения. Функции органов кровообращения. Большой и малый круги кровообращения. Артерии, капилляры и вены. Сердце, его строение и работа. Понятие о нервной и гуморальной регуляции работы сердца и кровеносных сосудов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истема органов дыхания. Функции органов дыхания. Дыхательные пути. Строение легких. Газообмен в легких и тканях. Нервная и гуморальная регуляция дыхания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истема органов пищеварения. Функции органов пищеварения. Пищевые продукты и питательные вещества. Значение пищи. Содержание белков, жиров и углеводов в основных группах пищевых продуктов. Примеры безусловных и условных пищевых рефлексов. Нервная и гуморальная регуляция пищеварения. Гигиенические условия нормального пищеварения. Понятие о профилактике пищевых инфекций.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бмен веществ. Усвоение белков, жиров, углеводов в организме. Ассимиляция и диссимиляция как две стороны единого процесса обмена веществ. Витамины. Значение витаминов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истема органов выделения. Функции органов выделения. Выделение продуктов обмена. Органы мочевыделительной системы. Значение органов выделения в поддержании постоянства внутренней среды организма.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Кожа. Функции кожи. Строение кожи. Производные кожи. Роль кожи в регуляции теплообмена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ервная система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Функции нервной системы. Центральная нервная система. Строение и функции спинного мозга. Состав рефлекторных дуг. Строение и функции отделов головного мозга: продолговатый мозг, мост, мозжечок, средний, промежуточный. Высший отдел головного мозга – кора больших полушарий. Периферическая и вегетативная нервные системы. Симпатический и парасимпатический отделы вегетативной нервной системы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Анализаторы. Учение И.П. Павлова об анализаторах. Зрительный анализатор. Строение глаза. Светочувствительный аппарат глаза. Построение изображения на сетчатке. Гигиена зрения. Слуховой анализатор. Строение и гигиена органа слуха. Механизм восприятия звуков. Отолитовый аппарат и полукружные каналы. Осязание. Обоняние и вкус. 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оль И.М. Сеченова в развитии учения о высшей нервной деятельности. Учение И.П. Павлова об условных рефлексах. Условные и безусловные рефлексы. Образование и торможение условных рефлексов. Первая и вторая сигнальные системы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Железы внутренней секреции. Функции желез внутренней секреции. Гормоны и их значение для организма. Роль гуморальной регуляции в организме. 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азвитие человеческого организма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оловые железы. Половые клетки, их строение и развитие. Оплодотворение. Роль хромосом в передаче наследственных свойств. Постэмбриональное развитие человека. 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рганизм – единое целое. Координация деятельности всех систем органов (гуморальные и нервные механизмы регуляции и саморегуляции).</w:t>
      </w:r>
    </w:p>
    <w:p>
      <w:pPr>
        <w:pStyle w:val="Normal"/>
        <w:shd w:fill="FFFFFF" w:val="clear"/>
        <w:spacing w:before="326" w:after="0"/>
        <w:ind w:firstLine="491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Эволюционное учение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сновные доказательства эволюции органического, мира: сравнительно-анатомические, эмбриологические, биогеографические и палеонтологические.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Главные направления эволюции – пути развития органического мира. Деление истории Земли на эры и периоды. Развитие органического мира в архейскую, протерозойскую и палеозойскую эры. </w:t>
      </w:r>
    </w:p>
    <w:p>
      <w:pPr>
        <w:pStyle w:val="Normal"/>
        <w:shd w:fill="FFFFFF" w:val="clear"/>
        <w:ind w:firstLine="49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Антропогенез. Человекообразные обезьяны и человек. Ч. Дарвин о происхождении человека от животных. Ф.Энгельс о роли труда в превращении древних обезьян в человека. Движущие  силы антропогенеза: социальные и биологические факторы.</w:t>
      </w:r>
    </w:p>
    <w:p>
      <w:pPr>
        <w:pStyle w:val="Normal"/>
        <w:shd w:fill="FFFFFF" w:val="clear"/>
        <w:ind w:firstLine="49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роисхождение и многообразие культурных растений.  </w:t>
      </w:r>
    </w:p>
    <w:p>
      <w:pPr>
        <w:pStyle w:val="Normal"/>
        <w:shd w:fill="FFFFFF" w:val="clear"/>
        <w:ind w:firstLine="491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491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Основы экологии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Экология – наука о закономерностях взаимоотношений организмов со средой. Задачи экологии. Среда и экологические факторы.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риспособленность организма (вида) к абиотическим и биотическим факторам среды. Комплексное воздействие факторов среды на  организм. Основные климатические факторы (свет, температура, влажность) и их влияние на организм.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опуляция. Характеристики популяции. Факторы, вызывающие изменения численности популяции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ид, его экологическая характеристика. Сохранение видового разнообразия. Рациональное использование видов человеком. 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Биогеоценоз. Примеры: пресноводный водоем, дубрава. Взаимосвязь популяций в биогеоценозе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сновы учения о биосфере. Биосфера и ее границы. Круговорот веществ в природе. Роль человека в биосфере.</w:t>
      </w:r>
    </w:p>
    <w:p>
      <w:pPr>
        <w:pStyle w:val="Normal"/>
        <w:shd w:fill="FFFFFF" w:val="clear"/>
        <w:spacing w:before="326" w:after="0"/>
        <w:ind w:firstLine="491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Список литературы </w:t>
      </w:r>
    </w:p>
    <w:p>
      <w:pPr>
        <w:pStyle w:val="Normal"/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торов В.П., Никишов А.И. Биология 6 кл., ВЛАДО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кишов А.И., Шарова И.Х. Биология 7 кл., ВЛАДО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юбимова З.В., Маринова К.В. Биология 8 кл., ВЛАДО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емов А.В., Петросова Р.А., Никишов А.И. Биология 9 кл., ВЛАДО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ечник В.В. Биология 6 кл. Дроф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юшин В.В., Шапкин В.А. Биология 7 кл. Дроф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ов Д.В., Маш Р.Д., Беляев И.Н. Биология 8 кл. Дроф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ий А.А., Криксунов Е.А., Пасечник В.В. Биология 9 кл. Дроф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омарева И.Н., Корнилова О.А., Кучменко В.С. Биология 6 кл. ВЕНТАНА-ГРА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тантинов В.М., Бабенко В.Г., Кучменко В.С. Биология 7 кл. ВЕНТАНА-ГРАФ</w:t>
      </w:r>
    </w:p>
    <w:p>
      <w:pPr>
        <w:pStyle w:val="Style22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рагомилов А.Г., Маш Р.Д. Биология 8 кл. ВЕНТАНА-ГРАФ</w:t>
      </w:r>
    </w:p>
    <w:p>
      <w:pPr>
        <w:pStyle w:val="Style22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номарева И.Н., Чернова Н.М., Корнилова О.А. Биология 9 кл. ВЕНТАНА-ГРАФ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нин Н.И. Биология 6 кл. Дрофа</w:t>
      </w:r>
    </w:p>
    <w:p>
      <w:pPr>
        <w:pStyle w:val="Style22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Захаров В.Б., Сонин Н.И. Биология 7 кл. Дрофа </w:t>
      </w:r>
    </w:p>
    <w:p>
      <w:pPr>
        <w:pStyle w:val="Style22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Сонин Н.И., Сапин М.Р. Биология 8 кл. Дрофа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онтов С.Г., Захаров В.Б., Агафонова И.Б., Сонин Н.И. Биология 9 кл. Дрофа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ухорукова Л.Н., Кучменко В.С., Колесникова И.Я. Биология 6 кл. Просвещение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ухорукова Л.Н., Кучменко В.С., Колесникова И.Я. Биология 7 кл. Просвещение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ухорукова Л.Н., Кучменко В.С., Цехмистренко Т.А. Биология 8 кл. Просвещение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ухорукова Л.Н., Кучменко В.С. Биология 9 кл. Просвещение</w:t>
      </w:r>
    </w:p>
    <w:p>
      <w:pPr>
        <w:pStyle w:val="Style22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Трайтак Д.И., Трайтак Н.Д. Биология 6 кл. Мнемозина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райтак Д.И., Суматохин С.В. Биология 7 кл. МнемозинаРохлов В.С., Трофимов С.Б. / Под ред. Трайтака Д.И. Биология 8 кл. Мнемозина</w:t>
      </w:r>
    </w:p>
    <w:p>
      <w:pPr>
        <w:pStyle w:val="Style22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Ефимова Т.М., Шубин А.О., Сухорукова Л.Н. / Под ред. Андреевой Н.Д., Трайтака Д.И.  Биология 9 кл. Мнемозина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рыпова Р.Н. / Под ред. Андреевой Н.Д. Биология 6 кл. Мнемозина</w:t>
      </w:r>
    </w:p>
    <w:p>
      <w:pPr>
        <w:pStyle w:val="Style22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Андреева Н.Д. Биология 8 кл. Мнемозина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лексашина И.Ю., Галактионов К.Н., Дмитриев И.С. / Под ред. Алексашиной И.Ю. Естествознание (базовый уровень) 10 кл. Просвещение</w:t>
      </w:r>
    </w:p>
    <w:p>
      <w:pPr>
        <w:pStyle w:val="Style22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Алексашина И.Ю., Ляпцев А.В., Шаталов М.А. и др.; Алексашина И.Ю., Галактионов К.Н., Орещенко Н.И. и др. / Под ред. Алексашиной И.Ю. Естествознание (базовый уровень) 11 кл.  Просвещение</w:t>
      </w:r>
    </w:p>
    <w:p>
      <w:pPr>
        <w:pStyle w:val="Style22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Андреева Н.Д. Биология (базовый уровень) 10-11 кл. Мнемозина</w:t>
      </w:r>
    </w:p>
    <w:p>
      <w:pPr>
        <w:pStyle w:val="Style22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Беляев Д.К., Бородин П.М., Воронцов Н.Н. и др. / Под ред. Беляева Д.К., Дымшица Г.М. Биология (базовый уровень) 10-11кл. Просвещение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Бородин П.М., Высоцкая Л.В., Дымшиц Г.М. и др. Биология (профильный уровень) 10-11 кл. Просвещение</w:t>
      </w:r>
    </w:p>
    <w:p>
      <w:pPr>
        <w:pStyle w:val="Style22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Захаров В.Б., Мамонтов С.Г., Сонин Н.И., Захарова Е.Т. Биология (профильный уровень) 10 кл. Дрофа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харов В.Б., Мамонтов С.Г., Сонин Н.И., Захарова Е.Т. Биология (профильный уровень) 11кл. Дрофа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менский А.А., Криксунов Е.А., Пасечник В.В. Биология (базовый уровень) 10-11кл. Дрофа</w:t>
      </w:r>
    </w:p>
    <w:p>
      <w:pPr>
        <w:pStyle w:val="Style22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номарёва И.Н., Корнилова О.А., Лощилина Т.Е. / Под ред. Пономарёвой И.Н. Биология (базовый уровень) 10 кл. ВЕНТАНА-ГРАФ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омарёва И.Н., Корнилова О.А., Лощилина Т.Е. / Под ред. Пономарёвой И.Н. Биология (базовый уровень) 11 кл. ВЕНТАНА-ГРАФ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ёва И.Н., Корнилова О.А., Симонова Л.В. / Под ред. Пономарёвой И.Н. Биология (профильный уровень) 10 кл. ВЕНТАНА-ГРАФ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ёва И.Н., Корнилова О.А., Симонова Л.В. / Под ред. Пономарёвой И.Н. Биология (профильный уровень) 11кл. ВЕНТАНА-ГРАФ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говкин А.П., Пуговкина Н.А. Биология (базовый уровень) 10-11 Академия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оглазов В.И., Агафонова И.Б., Захарова Е.Т. Биология (базовый уровень) 10-11 Дроф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рукова Л.Н., Кучменко В.С., Черняковская Т.Ф. Биология (профильный уровень) 10 кл. Просвещение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рукова Л.Н., Кучменко В.С., Черняковская Т.Ф. Биология (профильный уровень) 11кл. Просвещение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ов А.В., Петросова Р.А. Биология (профильный уровень) 10 кл. Мнемозин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ов А.В., Петросова Р.А. Биология (профильный уровень) 11кл. Мнемозина</w:t>
      </w:r>
    </w:p>
    <w:p>
      <w:pPr>
        <w:pStyle w:val="Style22"/>
        <w:spacing w:before="101" w:after="101"/>
        <w:ind w:right="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593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326" w:after="0"/>
        <w:ind w:firstLine="491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овые задания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чная лупа с 10-кратным увеличением позволяет рассмотреть</w:t>
      </w:r>
    </w:p>
    <w:p>
      <w:pPr>
        <w:pStyle w:val="Style20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тохондрии животной клетки </w:t>
      </w:r>
    </w:p>
    <w:p>
      <w:pPr>
        <w:pStyle w:val="Style20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дро растительной клетки</w:t>
      </w:r>
    </w:p>
    <w:p>
      <w:pPr>
        <w:pStyle w:val="Style20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 клеток некоторых растений </w:t>
      </w:r>
    </w:p>
    <w:p>
      <w:pPr>
        <w:pStyle w:val="Style20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босомы бактерий 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кариотических клетках есть:</w:t>
      </w:r>
    </w:p>
    <w:p>
      <w:pPr>
        <w:pStyle w:val="Style20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дро</w:t>
      </w:r>
    </w:p>
    <w:p>
      <w:pPr>
        <w:pStyle w:val="Style20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тохондрии </w:t>
      </w:r>
    </w:p>
    <w:p>
      <w:pPr>
        <w:pStyle w:val="Style20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арат Гольджи</w:t>
      </w:r>
    </w:p>
    <w:p>
      <w:pPr>
        <w:pStyle w:val="Style20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босомы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ких органоидах растительной клетки протекает процесс фотосинтеза </w:t>
      </w:r>
    </w:p>
    <w:p>
      <w:pPr>
        <w:pStyle w:val="Style20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тохондриях</w:t>
      </w:r>
    </w:p>
    <w:p>
      <w:pPr>
        <w:pStyle w:val="Style20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лоропластах</w:t>
      </w:r>
    </w:p>
    <w:p>
      <w:pPr>
        <w:pStyle w:val="Style20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дре</w:t>
      </w:r>
    </w:p>
    <w:p>
      <w:pPr>
        <w:pStyle w:val="Style20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куолях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ь организмов передавать из поколения в поколдение свои признаки – это </w:t>
      </w:r>
    </w:p>
    <w:p>
      <w:pPr>
        <w:pStyle w:val="Style20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ледственность</w:t>
      </w:r>
    </w:p>
    <w:p>
      <w:pPr>
        <w:pStyle w:val="Style20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чивость</w:t>
      </w:r>
    </w:p>
    <w:p>
      <w:pPr>
        <w:pStyle w:val="Style20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ножение</w:t>
      </w:r>
    </w:p>
    <w:p>
      <w:pPr>
        <w:pStyle w:val="Style20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тации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нафаз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йоза происходит </w:t>
      </w:r>
    </w:p>
    <w:p>
      <w:pPr>
        <w:pStyle w:val="Style20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воение хромосом</w:t>
      </w:r>
    </w:p>
    <w:p>
      <w:pPr>
        <w:pStyle w:val="Style20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ссинговер</w:t>
      </w:r>
    </w:p>
    <w:p>
      <w:pPr>
        <w:pStyle w:val="Style20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спирализация хромосом</w:t>
      </w:r>
    </w:p>
    <w:p>
      <w:pPr>
        <w:pStyle w:val="Style20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ждение дочерних хроматид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омером в составе ДНК является </w:t>
      </w:r>
    </w:p>
    <w:p>
      <w:pPr>
        <w:pStyle w:val="Style20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минокислота</w:t>
      </w:r>
    </w:p>
    <w:p>
      <w:pPr>
        <w:pStyle w:val="Style20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осахарид</w:t>
      </w:r>
    </w:p>
    <w:p>
      <w:pPr>
        <w:pStyle w:val="Style20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клеотид</w:t>
      </w:r>
    </w:p>
    <w:p>
      <w:pPr>
        <w:pStyle w:val="Style20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пид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омосомный набор генеративной клетки человека обычно </w:t>
      </w:r>
    </w:p>
    <w:p>
      <w:pPr>
        <w:pStyle w:val="Style20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</w:t>
      </w:r>
    </w:p>
    <w:p>
      <w:pPr>
        <w:pStyle w:val="Style20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Style20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2</w:t>
      </w:r>
    </w:p>
    <w:p>
      <w:pPr>
        <w:pStyle w:val="Style20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9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ранняя стадия эмбрионального развития</w:t>
      </w:r>
    </w:p>
    <w:p>
      <w:pPr>
        <w:pStyle w:val="Style20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обление</w:t>
      </w:r>
    </w:p>
    <w:p>
      <w:pPr>
        <w:pStyle w:val="Style20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струляция</w:t>
      </w:r>
    </w:p>
    <w:p>
      <w:pPr>
        <w:pStyle w:val="Style20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ка</w:t>
      </w:r>
    </w:p>
    <w:p>
      <w:pPr>
        <w:pStyle w:val="Style20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огенез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рещивание особей, различающихся по двум парам признаков, называют</w:t>
      </w:r>
    </w:p>
    <w:p>
      <w:pPr>
        <w:pStyle w:val="Style20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ющим</w:t>
      </w:r>
    </w:p>
    <w:p>
      <w:pPr>
        <w:pStyle w:val="Style20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гибридным</w:t>
      </w:r>
    </w:p>
    <w:p>
      <w:pPr>
        <w:pStyle w:val="Style20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бридизация</w:t>
      </w:r>
    </w:p>
    <w:p>
      <w:pPr>
        <w:pStyle w:val="Style20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огибридным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жите искусственный способ бесполого размножения, не встречающийся в естественных условиях </w:t>
      </w:r>
    </w:p>
    <w:p>
      <w:pPr>
        <w:pStyle w:val="Style20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уляция</w:t>
      </w:r>
    </w:p>
    <w:p>
      <w:pPr>
        <w:pStyle w:val="Style20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ение</w:t>
      </w:r>
    </w:p>
    <w:p>
      <w:pPr>
        <w:pStyle w:val="Style20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онирование</w:t>
      </w:r>
    </w:p>
    <w:p>
      <w:pPr>
        <w:pStyle w:val="Style20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кование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типов гамет образуется у гетерозиготного организма (Аа)?</w:t>
      </w:r>
    </w:p>
    <w:p>
      <w:pPr>
        <w:pStyle w:val="Style20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</w:p>
    <w:p>
      <w:pPr>
        <w:pStyle w:val="Style20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</w:p>
    <w:p>
      <w:pPr>
        <w:pStyle w:val="Style20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</w:t>
      </w:r>
    </w:p>
    <w:p>
      <w:pPr>
        <w:pStyle w:val="Style20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ыре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а схема, отражающая суть моногибридного анализирующего скрещивания?</w:t>
      </w:r>
    </w:p>
    <w:p>
      <w:pPr>
        <w:pStyle w:val="Style20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а × аа</w:t>
      </w:r>
    </w:p>
    <w:p>
      <w:pPr>
        <w:pStyle w:val="Style20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а × АА</w:t>
      </w:r>
    </w:p>
    <w:p>
      <w:pPr>
        <w:pStyle w:val="Style20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а × Аа</w:t>
      </w:r>
    </w:p>
    <w:p>
      <w:pPr>
        <w:pStyle w:val="Style20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аВв × АаВв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 содержит 900 нуклеотидов. Сколько аминокислот он кодирует? </w:t>
      </w:r>
    </w:p>
    <w:p>
      <w:pPr>
        <w:pStyle w:val="Style20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</w:p>
    <w:p>
      <w:pPr>
        <w:pStyle w:val="Style20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0</w:t>
      </w:r>
    </w:p>
    <w:p>
      <w:pPr>
        <w:pStyle w:val="Style20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00</w:t>
      </w:r>
    </w:p>
    <w:p>
      <w:pPr>
        <w:pStyle w:val="Style20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00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окупность всех внешних и внутренних признаков организма </w:t>
      </w:r>
    </w:p>
    <w:p>
      <w:pPr>
        <w:pStyle w:val="Style20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</w:t>
      </w:r>
    </w:p>
    <w:p>
      <w:pPr>
        <w:pStyle w:val="Style20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нотип</w:t>
      </w:r>
    </w:p>
    <w:p>
      <w:pPr>
        <w:pStyle w:val="Style20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отип</w:t>
      </w:r>
    </w:p>
    <w:p>
      <w:pPr>
        <w:pStyle w:val="Style20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фонд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эволюционным факторам НЕ относится </w:t>
      </w:r>
    </w:p>
    <w:p>
      <w:pPr>
        <w:pStyle w:val="Style20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ледственная изменчивость</w:t>
      </w:r>
    </w:p>
    <w:p>
      <w:pPr>
        <w:pStyle w:val="Style20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ьба за существование</w:t>
      </w:r>
    </w:p>
    <w:p>
      <w:pPr>
        <w:pStyle w:val="Style20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ый отбор</w:t>
      </w:r>
    </w:p>
    <w:p>
      <w:pPr>
        <w:pStyle w:val="Style20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мерия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яющим фактором эволюции является </w:t>
      </w:r>
    </w:p>
    <w:p>
      <w:pPr>
        <w:pStyle w:val="Style20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ейф генов</w:t>
      </w:r>
    </w:p>
    <w:p>
      <w:pPr>
        <w:pStyle w:val="Style20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ляции</w:t>
      </w:r>
    </w:p>
    <w:p>
      <w:pPr>
        <w:pStyle w:val="Style20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ны жизни</w:t>
      </w:r>
    </w:p>
    <w:p>
      <w:pPr>
        <w:pStyle w:val="Style20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ый отбор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й характер имеют взаимоотношения божьей коровки и тли в саду? </w:t>
      </w:r>
    </w:p>
    <w:p>
      <w:pPr>
        <w:pStyle w:val="Style20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биоз</w:t>
      </w:r>
    </w:p>
    <w:p>
      <w:pPr>
        <w:pStyle w:val="Style20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щник-жертва</w:t>
      </w:r>
    </w:p>
    <w:p>
      <w:pPr>
        <w:pStyle w:val="Style20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зит- хозяин</w:t>
      </w:r>
    </w:p>
    <w:p>
      <w:pPr>
        <w:pStyle w:val="Style20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енция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шайники называют индикаторами чистоты воздуха,  так как при загрязнении атмосферы они </w:t>
      </w:r>
    </w:p>
    <w:p>
      <w:pPr>
        <w:pStyle w:val="Style20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нсивно размножаются</w:t>
      </w:r>
    </w:p>
    <w:p>
      <w:pPr>
        <w:pStyle w:val="Style20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ибают</w:t>
      </w:r>
    </w:p>
    <w:p>
      <w:pPr>
        <w:pStyle w:val="Style20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стрее  растут</w:t>
      </w:r>
    </w:p>
    <w:p>
      <w:pPr>
        <w:pStyle w:val="Style20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ко изменяют свою окраску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гналом к наступлению листопада у растений умеренной зоны служит </w:t>
      </w:r>
    </w:p>
    <w:p>
      <w:pPr>
        <w:pStyle w:val="Style20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влажности среды</w:t>
      </w:r>
    </w:p>
    <w:p>
      <w:pPr>
        <w:pStyle w:val="Style20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жение температуры воздуха</w:t>
      </w:r>
    </w:p>
    <w:p>
      <w:pPr>
        <w:pStyle w:val="Style20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температуры воздуха</w:t>
      </w:r>
    </w:p>
    <w:p>
      <w:pPr>
        <w:pStyle w:val="Style20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ие длины светового дня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зайца-беляка абиотическим фактором является </w:t>
      </w:r>
    </w:p>
    <w:p>
      <w:pPr>
        <w:pStyle w:val="Style20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ица</w:t>
      </w:r>
    </w:p>
    <w:p>
      <w:pPr>
        <w:pStyle w:val="Style20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</w:p>
    <w:p>
      <w:pPr>
        <w:pStyle w:val="Style20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ег</w:t>
      </w:r>
    </w:p>
    <w:p>
      <w:pPr>
        <w:pStyle w:val="Style20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жите, какой из организмов пропущен в цепи питания: листовой опад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от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са </w:t>
      </w:r>
    </w:p>
    <w:p>
      <w:pPr>
        <w:pStyle w:val="Style20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ждевой червь</w:t>
      </w:r>
    </w:p>
    <w:p>
      <w:pPr>
        <w:pStyle w:val="Style20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ха</w:t>
      </w:r>
    </w:p>
    <w:p>
      <w:pPr>
        <w:pStyle w:val="Style20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фель</w:t>
      </w:r>
    </w:p>
    <w:p>
      <w:pPr>
        <w:pStyle w:val="Style20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ый гриб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названных животных в двух средах жизни обитает </w:t>
      </w:r>
    </w:p>
    <w:p>
      <w:pPr>
        <w:pStyle w:val="Style20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йский жук</w:t>
      </w:r>
    </w:p>
    <w:p>
      <w:pPr>
        <w:pStyle w:val="Style20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ий кит</w:t>
      </w:r>
    </w:p>
    <w:p>
      <w:pPr>
        <w:pStyle w:val="Style20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ц-беляк</w:t>
      </w:r>
    </w:p>
    <w:p>
      <w:pPr>
        <w:pStyle w:val="Style20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ждевой червь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фотосинтеза в растениях образуются </w:t>
      </w:r>
    </w:p>
    <w:p>
      <w:pPr>
        <w:pStyle w:val="Style20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екислый газ и вода</w:t>
      </w:r>
    </w:p>
    <w:p>
      <w:pPr>
        <w:pStyle w:val="Style20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ки и жиры</w:t>
      </w:r>
    </w:p>
    <w:p>
      <w:pPr>
        <w:pStyle w:val="Style20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еводы и кислород</w:t>
      </w:r>
    </w:p>
    <w:p>
      <w:pPr>
        <w:pStyle w:val="Style20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тамины и минеральные соли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общего между агроэкосистемой  картофельного поля и экосистемой степи? </w:t>
      </w:r>
    </w:p>
    <w:p>
      <w:pPr>
        <w:pStyle w:val="Style20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нные цепи питания</w:t>
      </w:r>
    </w:p>
    <w:p>
      <w:pPr>
        <w:pStyle w:val="Style20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ладание растений одного вида</w:t>
      </w:r>
    </w:p>
    <w:p>
      <w:pPr>
        <w:pStyle w:val="Style20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кнутый круговорот химических элементов</w:t>
      </w:r>
    </w:p>
    <w:p>
      <w:pPr>
        <w:pStyle w:val="Style20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продуцентов, консументов и редуцентов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ую роль выполняют в биосфере Земли живущие в почве бактерии гниения?</w:t>
      </w:r>
    </w:p>
    <w:p>
      <w:pPr>
        <w:pStyle w:val="Style20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уют органические вещества из неорганических </w:t>
      </w:r>
    </w:p>
    <w:p>
      <w:pPr>
        <w:pStyle w:val="Style20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аются органическими веществами живых организмов</w:t>
      </w:r>
    </w:p>
    <w:p>
      <w:pPr>
        <w:pStyle w:val="Style20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уют нейтрализации ядов в почве</w:t>
      </w:r>
    </w:p>
    <w:p>
      <w:pPr>
        <w:pStyle w:val="Style20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агают мертвые остатки растений и животных до перегноя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бы, в отличие от растений</w:t>
      </w:r>
    </w:p>
    <w:p>
      <w:pPr>
        <w:pStyle w:val="Style20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ют энергию окисления неорганических веществ </w:t>
      </w:r>
    </w:p>
    <w:p>
      <w:pPr>
        <w:pStyle w:val="Style20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т хитин в оболочках клеток</w:t>
      </w:r>
    </w:p>
    <w:p>
      <w:pPr>
        <w:pStyle w:val="Style20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ют энергию света</w:t>
      </w:r>
    </w:p>
    <w:p>
      <w:pPr>
        <w:pStyle w:val="Style20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тут всю жизнь 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пособленность к раннему цветению у мать-и-мачехи состоит в том, что</w:t>
      </w:r>
    </w:p>
    <w:p>
      <w:pPr>
        <w:pStyle w:val="Style20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ё корни уходят глубоко в почву и поглощают много воды</w:t>
      </w:r>
    </w:p>
    <w:p>
      <w:pPr>
        <w:pStyle w:val="Style20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ее корневищах запасаются питательные вещества, которые используютсядля цветения </w:t>
      </w:r>
    </w:p>
    <w:p>
      <w:pPr>
        <w:pStyle w:val="Style20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эффективно регулирует поглощение и испарение воды</w:t>
      </w:r>
    </w:p>
    <w:p>
      <w:pPr>
        <w:pStyle w:val="Style20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нее раньше других растений начинается фотосинтез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ую функцию выполняют воздушные мешки у птиц?</w:t>
      </w:r>
    </w:p>
    <w:p>
      <w:pPr>
        <w:pStyle w:val="Style20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уют накоплению углекислого газа в организме</w:t>
      </w:r>
    </w:p>
    <w:p>
      <w:pPr>
        <w:pStyle w:val="Style20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вуют в дыхании </w:t>
      </w:r>
    </w:p>
    <w:p>
      <w:pPr>
        <w:pStyle w:val="Style20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ют движение крови по сосудам</w:t>
      </w:r>
    </w:p>
    <w:p>
      <w:pPr>
        <w:pStyle w:val="Style20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гают ориентации птицы в полете 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йского жука относят к классу Насекомые, потому что он имеет:</w:t>
      </w:r>
    </w:p>
    <w:p>
      <w:pPr>
        <w:pStyle w:val="Style20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отдела тела</w:t>
      </w:r>
    </w:p>
    <w:p>
      <w:pPr>
        <w:pStyle w:val="Style20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ёгочное дыхание</w:t>
      </w:r>
    </w:p>
    <w:p>
      <w:pPr>
        <w:pStyle w:val="Style20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ыре пары ходильных ног</w:t>
      </w:r>
    </w:p>
    <w:p>
      <w:pPr>
        <w:pStyle w:val="Style20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е пары усиков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лониальным простейшим относятся </w:t>
      </w:r>
    </w:p>
    <w:p>
      <w:pPr>
        <w:pStyle w:val="Style20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узория-туфелька</w:t>
      </w:r>
    </w:p>
    <w:p>
      <w:pPr>
        <w:pStyle w:val="Style20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мёба обыкновенная</w:t>
      </w:r>
    </w:p>
    <w:p>
      <w:pPr>
        <w:pStyle w:val="Style20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ьвокс</w:t>
      </w:r>
    </w:p>
    <w:p>
      <w:pPr>
        <w:pStyle w:val="Style20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глена зеленая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из перечисленного можно назвать органом?</w:t>
      </w:r>
    </w:p>
    <w:p>
      <w:pPr>
        <w:pStyle w:val="Style20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пление эритроцитов</w:t>
      </w:r>
    </w:p>
    <w:p>
      <w:pPr>
        <w:pStyle w:val="Style20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желудочная железа</w:t>
      </w:r>
    </w:p>
    <w:p>
      <w:pPr>
        <w:pStyle w:val="Style20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говица</w:t>
      </w:r>
    </w:p>
    <w:p>
      <w:pPr>
        <w:pStyle w:val="Style20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ечное волокно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оны какого металла входят в состав молекуля гемоглобина эритроцита человека?</w:t>
      </w:r>
    </w:p>
    <w:p>
      <w:pPr>
        <w:pStyle w:val="Style20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езо</w:t>
      </w:r>
    </w:p>
    <w:p>
      <w:pPr>
        <w:pStyle w:val="Style20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ь</w:t>
      </w:r>
    </w:p>
    <w:p>
      <w:pPr>
        <w:pStyle w:val="Style20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нк</w:t>
      </w:r>
    </w:p>
    <w:p>
      <w:pPr>
        <w:pStyle w:val="Style20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ель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ая ткань является основой костей скелета человека?</w:t>
      </w:r>
    </w:p>
    <w:p>
      <w:pPr>
        <w:pStyle w:val="Style20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пителиальная</w:t>
      </w:r>
    </w:p>
    <w:p>
      <w:pPr>
        <w:pStyle w:val="Style20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единительная</w:t>
      </w:r>
    </w:p>
    <w:p>
      <w:pPr>
        <w:pStyle w:val="Style20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ечная</w:t>
      </w:r>
    </w:p>
    <w:p>
      <w:pPr>
        <w:pStyle w:val="Style20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вная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ую роль играют эритроциты?</w:t>
      </w:r>
    </w:p>
    <w:p>
      <w:pPr>
        <w:pStyle w:val="Style20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ос питательных веществ</w:t>
      </w:r>
    </w:p>
    <w:p>
      <w:pPr>
        <w:pStyle w:val="Style20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ос кислорода</w:t>
      </w:r>
    </w:p>
    <w:p>
      <w:pPr>
        <w:pStyle w:val="Style20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тывание  крови</w:t>
      </w:r>
    </w:p>
    <w:p>
      <w:pPr>
        <w:pStyle w:val="Style20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иммунитета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в организме человека образуются яйцеклетки?</w:t>
      </w:r>
    </w:p>
    <w:p>
      <w:pPr>
        <w:pStyle w:val="Style20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атке</w:t>
      </w:r>
    </w:p>
    <w:p>
      <w:pPr>
        <w:pStyle w:val="Style20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аточных трубах </w:t>
      </w:r>
    </w:p>
    <w:p>
      <w:pPr>
        <w:pStyle w:val="Style20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яичниках</w:t>
      </w:r>
    </w:p>
    <w:p>
      <w:pPr>
        <w:pStyle w:val="Style20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лагалище 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ая ткань организма человека образует серое и белое вещество </w:t>
      </w:r>
    </w:p>
    <w:p>
      <w:pPr>
        <w:pStyle w:val="Style20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единительная</w:t>
      </w:r>
    </w:p>
    <w:p>
      <w:pPr>
        <w:pStyle w:val="Style20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пителиальная </w:t>
      </w:r>
    </w:p>
    <w:p>
      <w:pPr>
        <w:pStyle w:val="Style20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вная</w:t>
      </w:r>
    </w:p>
    <w:p>
      <w:pPr>
        <w:pStyle w:val="Style20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ечная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тамин С </w:t>
      </w:r>
    </w:p>
    <w:p>
      <w:pPr>
        <w:pStyle w:val="Style20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ирует обмен кальция и фосфора</w:t>
      </w:r>
    </w:p>
    <w:p>
      <w:pPr>
        <w:pStyle w:val="Style20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ет на зрение и рост</w:t>
      </w:r>
    </w:p>
    <w:p>
      <w:pPr>
        <w:pStyle w:val="Style20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проведении нервного импульса</w:t>
      </w:r>
    </w:p>
    <w:p>
      <w:pPr>
        <w:pStyle w:val="Style20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вает устойчивость организма к инфекции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омление мышц наступает быстрее при </w:t>
      </w:r>
    </w:p>
    <w:p>
      <w:pPr>
        <w:pStyle w:val="Style20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ческой работе</w:t>
      </w:r>
    </w:p>
    <w:p>
      <w:pPr>
        <w:pStyle w:val="Style20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не поз</w:t>
      </w:r>
    </w:p>
    <w:p>
      <w:pPr>
        <w:pStyle w:val="Style20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ственной работе</w:t>
      </w:r>
    </w:p>
    <w:p>
      <w:pPr>
        <w:pStyle w:val="Style20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ческой работе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ой аллергии является изменение деятельности </w:t>
      </w:r>
    </w:p>
    <w:p>
      <w:pPr>
        <w:pStyle w:val="Style20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щеварительной  системы</w:t>
      </w:r>
    </w:p>
    <w:p>
      <w:pPr>
        <w:pStyle w:val="Style20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мунной системы</w:t>
      </w:r>
    </w:p>
    <w:p>
      <w:pPr>
        <w:pStyle w:val="Style20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ыхательной системы</w:t>
      </w:r>
    </w:p>
    <w:p>
      <w:pPr>
        <w:pStyle w:val="Style20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веносной системы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диментом у человека является </w:t>
      </w:r>
    </w:p>
    <w:p>
      <w:pPr>
        <w:pStyle w:val="Style20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вост</w:t>
      </w:r>
    </w:p>
    <w:p>
      <w:pPr>
        <w:pStyle w:val="Style20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стой волосяной покров</w:t>
      </w:r>
    </w:p>
    <w:p>
      <w:pPr>
        <w:pStyle w:val="Style20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сосковость</w:t>
      </w:r>
    </w:p>
    <w:p>
      <w:pPr>
        <w:pStyle w:val="Style20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ье веко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уды по которым кровь течет к сердцу называются </w:t>
      </w:r>
    </w:p>
    <w:p>
      <w:pPr>
        <w:pStyle w:val="Style20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териями</w:t>
      </w:r>
    </w:p>
    <w:p>
      <w:pPr>
        <w:pStyle w:val="Style20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пиллярами</w:t>
      </w:r>
    </w:p>
    <w:p>
      <w:pPr>
        <w:pStyle w:val="Style20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онарными </w:t>
      </w:r>
    </w:p>
    <w:p>
      <w:pPr>
        <w:pStyle w:val="Style20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нами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гантизм связан с нарушением функций </w:t>
      </w:r>
    </w:p>
    <w:p>
      <w:pPr>
        <w:pStyle w:val="Style20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желудочной железы</w:t>
      </w:r>
    </w:p>
    <w:p>
      <w:pPr>
        <w:pStyle w:val="Style20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почечников </w:t>
      </w:r>
    </w:p>
    <w:p>
      <w:pPr>
        <w:pStyle w:val="Style20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щитовидной железы </w:t>
      </w:r>
    </w:p>
    <w:p>
      <w:pPr>
        <w:pStyle w:val="Style20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пофиза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ейный отдел позвоночника человека состоит из </w:t>
      </w:r>
    </w:p>
    <w:p>
      <w:pPr>
        <w:pStyle w:val="Style20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 позвонков</w:t>
      </w:r>
    </w:p>
    <w:p>
      <w:pPr>
        <w:pStyle w:val="Style20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позвонков</w:t>
      </w:r>
    </w:p>
    <w:p>
      <w:pPr>
        <w:pStyle w:val="Style20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 позвонков</w:t>
      </w:r>
    </w:p>
    <w:p>
      <w:pPr>
        <w:pStyle w:val="Style20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позвонка 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ие кровеносные сосуды поступает лимфа из лимфатической системы?</w:t>
      </w:r>
    </w:p>
    <w:p>
      <w:pPr>
        <w:pStyle w:val="Style20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пилляры</w:t>
      </w:r>
    </w:p>
    <w:p>
      <w:pPr>
        <w:pStyle w:val="Style20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орту </w:t>
      </w:r>
    </w:p>
    <w:p>
      <w:pPr>
        <w:pStyle w:val="Style20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ены</w:t>
      </w:r>
    </w:p>
    <w:p>
      <w:pPr>
        <w:pStyle w:val="Style20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ртерии 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удной полости человека расположен </w:t>
      </w:r>
    </w:p>
    <w:p>
      <w:pPr>
        <w:pStyle w:val="Style20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щевод</w:t>
      </w:r>
    </w:p>
    <w:p>
      <w:pPr>
        <w:pStyle w:val="Style20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удок</w:t>
      </w:r>
    </w:p>
    <w:p>
      <w:pPr>
        <w:pStyle w:val="Style20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шечник</w:t>
      </w:r>
    </w:p>
    <w:p>
      <w:pPr>
        <w:pStyle w:val="Style20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чный пузырь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ые связки у человека расположены в области</w:t>
      </w:r>
    </w:p>
    <w:p>
      <w:pPr>
        <w:pStyle w:val="Style20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хей</w:t>
      </w:r>
    </w:p>
    <w:p>
      <w:pPr>
        <w:pStyle w:val="Style20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ьвеол</w:t>
      </w:r>
    </w:p>
    <w:p>
      <w:pPr>
        <w:pStyle w:val="Style20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щевода</w:t>
      </w:r>
    </w:p>
    <w:p>
      <w:pPr>
        <w:pStyle w:val="Style20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тани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человека, в отличие от млекопитающих животных, развиты (-о) </w:t>
      </w:r>
    </w:p>
    <w:p>
      <w:pPr>
        <w:pStyle w:val="Style20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страктное мышление</w:t>
      </w:r>
    </w:p>
    <w:p>
      <w:pPr>
        <w:pStyle w:val="Style20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ые рефлексы</w:t>
      </w:r>
    </w:p>
    <w:p>
      <w:pPr>
        <w:pStyle w:val="Style20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ые виды торможения</w:t>
      </w:r>
    </w:p>
    <w:p>
      <w:pPr>
        <w:pStyle w:val="Style20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чувств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ередается от палочек и колбочек в кору головного мозга?</w:t>
      </w:r>
    </w:p>
    <w:p>
      <w:pPr>
        <w:pStyle w:val="Style20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вные импульсы</w:t>
      </w:r>
    </w:p>
    <w:p>
      <w:pPr>
        <w:pStyle w:val="Style20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рительные образы</w:t>
      </w:r>
    </w:p>
    <w:p>
      <w:pPr>
        <w:pStyle w:val="Style20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овые колебания</w:t>
      </w:r>
    </w:p>
    <w:p>
      <w:pPr>
        <w:pStyle w:val="Style20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ательные вещества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кцина в своем составе содержит </w:t>
      </w:r>
    </w:p>
    <w:p>
      <w:pPr>
        <w:pStyle w:val="Style20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- и В- лимфоциты</w:t>
      </w:r>
    </w:p>
    <w:p>
      <w:pPr>
        <w:pStyle w:val="Style20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енные элементы крови</w:t>
      </w:r>
    </w:p>
    <w:p>
      <w:pPr>
        <w:pStyle w:val="Style20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ые антитела</w:t>
      </w:r>
    </w:p>
    <w:p>
      <w:pPr>
        <w:pStyle w:val="Style20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лабленные возбудители болезни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ый человек – это прямой потомок </w:t>
      </w:r>
    </w:p>
    <w:p>
      <w:pPr>
        <w:pStyle w:val="Style20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андертальцев</w:t>
      </w:r>
    </w:p>
    <w:p>
      <w:pPr>
        <w:pStyle w:val="Style20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антропов</w:t>
      </w:r>
    </w:p>
    <w:p>
      <w:pPr>
        <w:pStyle w:val="Style20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текантропов </w:t>
      </w:r>
    </w:p>
    <w:p>
      <w:pPr>
        <w:pStyle w:val="Style20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аньонце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851" w:right="1043" w:gutter="0" w:header="0" w:top="79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en-US"/>
        </w:rPr>
        <w:t>Ответы к тестовым заданиям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ab/>
        <w:t>Номер правильного ответа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  <w:tab/>
        <w:t>3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  <w:tab/>
        <w:t>3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  <w:tab/>
        <w:t>3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  <w:tab/>
        <w:t>3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</w:t>
        <w:tab/>
        <w:t>3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</w:t>
        <w:tab/>
        <w:t>3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5</w:t>
        <w:tab/>
        <w:t>3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6</w:t>
        <w:tab/>
        <w:t>3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7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8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9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1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3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4</w:t>
        <w:tab/>
        <w:t>3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5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6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7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8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9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0</w:t>
        <w:tab/>
        <w:t>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043" w:gutter="0" w:header="0" w:top="799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left="28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qFormat/>
    <w:pPr>
      <w:widowControl/>
      <w:tabs>
        <w:tab w:val="clear" w:pos="720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Style18">
    <w:name w:val="Название министерства"/>
    <w:basedOn w:val="Normal"/>
    <w:qFormat/>
    <w:pPr>
      <w:widowControl/>
      <w:jc w:val="center"/>
    </w:pPr>
    <w:rPr/>
  </w:style>
  <w:style w:type="paragraph" w:styleId="Style19">
    <w:name w:val="Учреждение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01:00Z</dcterms:created>
  <dc:creator>abit2009</dc:creator>
  <dc:description/>
  <cp:keywords/>
  <dc:language>en-US</dc:language>
  <cp:lastModifiedBy>User</cp:lastModifiedBy>
  <cp:lastPrinted>2016-09-21T20:54:00Z</cp:lastPrinted>
  <dcterms:modified xsi:type="dcterms:W3CDTF">2022-10-21T10:07:00Z</dcterms:modified>
  <cp:revision>7</cp:revision>
  <dc:subject/>
  <dc:title>БИОЛОГИЯ</dc:title>
</cp:coreProperties>
</file>