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Б.Е. Кадлубович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19 октября 2022 г.</w:t>
      </w:r>
    </w:p>
    <w:p>
      <w:pPr>
        <w:pStyle w:val="Style17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упительного испыт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ПО.Информатике и ИК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, 2022</w:t>
      </w:r>
      <w:r>
        <w:br w:type="page"/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 xml:space="preserve">Программа вступительного испытания по «СПО.Информатике и ИКТ» для поступающих в ОмГУ им. Ф.М. Достоевского разработана </w:t>
      </w:r>
      <w:r>
        <w:rPr>
          <w:b w:val="false"/>
          <w:sz w:val="28"/>
          <w:szCs w:val="24"/>
        </w:rPr>
        <w:t>заведующим кафедры компьютерных технологий и сетей, к.т.н. Д.Н. Лавровым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грамма вступительного испытания по «СПО.Информатике и ИКТ» является программой для поступающих на базе среднего общего (общеобразовательный предмет) и профессионального образования (вступительное испытание на базе профессионального образования)</w:t>
      </w:r>
    </w:p>
    <w:p>
      <w:pPr>
        <w:pStyle w:val="Normal"/>
        <w:shd w:fill="FFFFFF" w:val="clear"/>
        <w:suppressAutoHyphens w:val="false"/>
        <w:rPr>
          <w:strike/>
          <w:color w:val="000000"/>
          <w:sz w:val="28"/>
          <w:szCs w:val="23"/>
          <w:lang w:eastAsia="ru-RU"/>
        </w:rPr>
      </w:pPr>
      <w:r>
        <w:rPr>
          <w:strike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ступительное испытание по «СПО.Информатике и ИКТ» на базе профессионального образования проводятся в соответствии с профилем среднего профессионального образования. </w:t>
      </w:r>
    </w:p>
    <w:p>
      <w:pPr>
        <w:pStyle w:val="Style20"/>
        <w:spacing w:lineRule="auto" w:line="276" w:before="0" w:after="0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по «СПО.Информатике и ИКТ»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О ИНФОРМАТИК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sz w:val="28"/>
        </w:rPr>
      </w:pPr>
      <w:r>
        <w:rPr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 вопросов 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sz w:val="28"/>
                <w:szCs w:val="28"/>
              </w:rPr>
              <w:t>Как представлено число 83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7716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едактор получает на вход строку цифр и преобразовывает её. 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0" cy="1438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8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Калькулятор преобразует число на экране. </w:t>
              <w:br/>
              <w:t>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br/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8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4:00Z</dcterms:created>
  <dc:creator>dmtrl</dc:creator>
  <dc:description/>
  <cp:keywords/>
  <dc:language>en-US</dc:language>
  <cp:lastModifiedBy>User</cp:lastModifiedBy>
  <dcterms:modified xsi:type="dcterms:W3CDTF">2022-10-21T10:13:00Z</dcterms:modified>
  <cp:revision>4</cp:revision>
  <dc:subject/>
  <dc:title>МИНИСТЕРСТВО ОБРАЗОВАНИЯ  И НАУКИ РФ</dc:title>
</cp:coreProperties>
</file>