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4678" w:hanging="0"/>
        <w:rPr>
          <w:bCs/>
        </w:rPr>
      </w:pPr>
      <w:r>
        <w:rPr>
          <w:bCs/>
        </w:rPr>
        <w:t>«Утверждаю»</w:t>
      </w:r>
    </w:p>
    <w:p>
      <w:pPr>
        <w:pStyle w:val="TextBodyIndent"/>
        <w:spacing w:lineRule="auto" w:line="360"/>
        <w:ind w:left="4678" w:hanging="0"/>
        <w:rPr>
          <w:bCs/>
        </w:rPr>
      </w:pPr>
      <w:r>
        <w:rPr>
          <w:bCs/>
        </w:rPr>
        <w:t>Проректор по учебной работе</w:t>
      </w:r>
    </w:p>
    <w:p>
      <w:pPr>
        <w:pStyle w:val="TextBodyIndent"/>
        <w:spacing w:lineRule="auto" w:line="360"/>
        <w:ind w:left="4678" w:hanging="0"/>
        <w:rPr>
          <w:bCs/>
        </w:rPr>
      </w:pPr>
      <w:r>
        <w:rPr>
          <w:bCs/>
        </w:rPr>
        <w:t>________________ Б.Е. Кадлубович</w:t>
      </w:r>
    </w:p>
    <w:p>
      <w:pPr>
        <w:pStyle w:val="TextBodyIndent"/>
        <w:spacing w:lineRule="auto" w:line="360"/>
        <w:ind w:left="4678" w:hanging="0"/>
        <w:rPr/>
      </w:pPr>
      <w:r>
        <w:rPr>
          <w:bCs/>
        </w:rPr>
        <w:t>19 октября 2022 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рограмма вступительного испытания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«СПО.Обществознание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, 2022</w:t>
      </w:r>
      <w:r>
        <w:br w:type="page"/>
      </w:r>
    </w:p>
    <w:p>
      <w:pPr>
        <w:pStyle w:val="TextBody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«СПО.Обществознанию» является программой для поступающих на базе профессионального образования (вступительное испытание на базе профессионального образования).</w:t>
      </w:r>
    </w:p>
    <w:p>
      <w:pPr>
        <w:pStyle w:val="Normal"/>
        <w:shd w:fill="FFFFFF" w:val="clear"/>
        <w:rPr>
          <w:strike/>
          <w:color w:val="000000"/>
          <w:sz w:val="28"/>
          <w:szCs w:val="23"/>
        </w:rPr>
      </w:pPr>
      <w:r>
        <w:rPr>
          <w:strike/>
          <w:color w:val="000000"/>
          <w:sz w:val="28"/>
          <w:szCs w:val="23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ступительное испытание по «СПО.Обществознанию» на базе профессионального образования проводятся в соответствии с профилем среднего профессионального образования. </w:t>
      </w:r>
    </w:p>
    <w:p>
      <w:pPr>
        <w:pStyle w:val="Style16"/>
        <w:spacing w:lineRule="auto" w:line="276" w:before="0" w:after="0"/>
        <w:ind w:firstLine="567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ого испытания по «СПО.Обществознанию» на базе профессионального образования университет может предложить несколько различных по содержанию вариантов вступительного испытания в соответствии с профилем среднего профессиональ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Введение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бществознание – сложная комплексная дисциплина, включающая несколько разделов: Общество; Человек; Познание; Духовная жизнь общества; Экономика; Социальные отношения; Политика; Пра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тупительные испытания проводятся в форме тестиров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ест состоит из 50 вопросов, включающих основные разделы соответствующих дисциплин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ремя проведения тестирования – 90 мину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аксимальная оценка соответствует 100 баллам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каждом вопросе предполагается один правильный отве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rPr>
          <w:sz w:val="40"/>
        </w:rPr>
      </w:pPr>
      <w:r>
        <w:rPr>
          <w:sz w:val="40"/>
        </w:rPr>
        <w:t>Программа</w:t>
      </w:r>
    </w:p>
    <w:p>
      <w:pPr>
        <w:pStyle w:val="Normal1"/>
        <w:ind w:left="760" w:hanging="0"/>
        <w:rPr>
          <w:sz w:val="40"/>
        </w:rPr>
      </w:pPr>
      <w:r>
        <w:rPr>
          <w:sz w:val="40"/>
        </w:rPr>
      </w:r>
    </w:p>
    <w:p>
      <w:pPr>
        <w:pStyle w:val="Normal1"/>
        <w:ind w:left="40" w:firstLine="720"/>
        <w:jc w:val="center"/>
        <w:rPr>
          <w:sz w:val="28"/>
        </w:rPr>
      </w:pPr>
      <w:r>
        <w:rPr>
          <w:b/>
          <w:sz w:val="28"/>
        </w:rPr>
        <w:t>ОБЩЕСТВО</w:t>
      </w:r>
    </w:p>
    <w:p>
      <w:pPr>
        <w:pStyle w:val="Normal1"/>
        <w:spacing w:before="40" w:after="0"/>
        <w:ind w:left="40" w:firstLine="720"/>
        <w:jc w:val="both"/>
        <w:rPr>
          <w:sz w:val="28"/>
        </w:rPr>
      </w:pPr>
      <w:r>
        <w:rPr>
          <w:sz w:val="28"/>
        </w:rPr>
        <w:t>Общество как сложная динамическая система. Влияние человека на ок</w:t>
        <w:softHyphen/>
        <w:t>ружающую среду. Общество и природа. Правовая защита природы. Обще</w:t>
        <w:softHyphen/>
        <w:t>ство и культура. Причинные и функциональные связи в обществе. Взаимосвязь основных сфер общественной жизни. Важнейшие институты общества. Общественные отнош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бъективные и субъективные факторы развития общества. Деятельность как способ существования общества. Ступени человеческой истории. Мно</w:t>
        <w:softHyphen/>
        <w:t>гообразие путей и форм общественного развития. Эволюция и революция. Революция и реформы. Возможность альтернативности общественного раз</w:t>
        <w:softHyphen/>
        <w:t>вития,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Культура и цивилизация. Типы цивилизации. Современные цивилизации. НТР и ее социальные последствия. Перспективы постиндустриальной ци</w:t>
        <w:softHyphen/>
        <w:t>вилизации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Проблема общественного прогресса и его критериев. Противоречивость прогресса. Цена прогресса. Проблема смысла и направленности историчес</w:t>
        <w:softHyphen/>
        <w:t>кого процесс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Человечество как социальная общность. Многообразие. Взаимосвязь и целостность современного мира. Противоречия современного обществен</w:t>
        <w:softHyphen/>
        <w:t xml:space="preserve">ного развития. Глобальные проблемы человечества. Стратегия выживания человечества в условиях обострения глобальных проблем. Современные военные конфликты. Терроризм как важнейшая угроза современной цивилизации. </w:t>
      </w:r>
    </w:p>
    <w:p>
      <w:pPr>
        <w:pStyle w:val="FR2"/>
        <w:spacing w:before="180" w:after="0"/>
        <w:ind w:left="8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ЛОВЕК</w:t>
      </w:r>
    </w:p>
    <w:p>
      <w:pPr>
        <w:pStyle w:val="Normal1"/>
        <w:spacing w:before="60" w:after="0"/>
        <w:ind w:left="40" w:firstLine="720"/>
        <w:jc w:val="both"/>
        <w:rPr>
          <w:sz w:val="28"/>
        </w:rPr>
      </w:pPr>
      <w:r>
        <w:rPr>
          <w:sz w:val="28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 и психика. Основные факторы возникновения и развития психики и сознания человека. Отличия сознания человека от психики животных.  Понятие сознания, характеристики и структура сознания. Разум. Сознательное и бессознательное. Основные виды бессознательного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Бытие человека. Потребности человека: материальные и духовные, подлинные и мнимые. Виды потребностей. Мотивы как вид потребностей. Отличительные особенности потребностей человека и животных.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Развитие потребностей человек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Способности человека: понятие и виды. Способности и задатки. 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Человеческая деятельность, ее многообразие.  Виды деятельности. Сравнительная характеристика деятельности человека и активности животных. Структура деятельности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 Структура общ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Личность как субъект общественной жизни. Социализация и воспитание личности. Механизмы социализации.  Поведение. Самореализация личности. Саморегуляция. Свобода и ответственность личности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бщая характеристика межличностных отношений. Сравнительный анализ межличностных и общественных отношений. Классификация межличностных отношений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Понятие конфликта. Виды конфликтов. Динамика конфликта  и его структура. Конфликтные ситуации и способы их разреш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</w:t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sz w:val="28"/>
        </w:rPr>
      </w:pPr>
      <w:r>
        <w:rPr>
          <w:b/>
          <w:sz w:val="28"/>
        </w:rPr>
        <w:t>ПОЗНАНИЕ</w:t>
      </w:r>
    </w:p>
    <w:p>
      <w:pPr>
        <w:pStyle w:val="Normal1"/>
        <w:spacing w:before="40" w:after="0"/>
        <w:ind w:left="40" w:firstLine="720"/>
        <w:jc w:val="both"/>
        <w:rPr>
          <w:sz w:val="28"/>
        </w:rPr>
      </w:pPr>
      <w:r>
        <w:rPr>
          <w:sz w:val="28"/>
        </w:rPr>
        <w:t xml:space="preserve">Познание мира. Чувственное и рациональное познание. Ощущение и восприятие как формы чувственного познания. Мышление как  рациональное познание. Виды и логические формы мышления. Сравнительный анализ чувственного и рационального познания.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Научное познание. Познание и творчество. Знание и вера. Формы и ме</w:t>
        <w:softHyphen/>
        <w:t>тоды современного научного познания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СОЦИАЛЬНЫЕ ОТНОШЕНИЯ</w:t>
      </w:r>
    </w:p>
    <w:p>
      <w:pPr>
        <w:pStyle w:val="Normal1"/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ые отношения и взаимодействия. Социальные изменения. Многообразие социальных групп.  Виды социальных групп.  Коллектив как высший уровень развития группы.  Неравенство и социальная стратификация. Личный и социальный статус. Социальные и межличностные  роли. Социальная мобильность. 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нятие о малой группе. Групповые нормы и санк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оциальные нормы. Функции норм.  Элементы социального поведения. Отклоняющееся поведение. Социальный контроль и самоконтрол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Этнические общности. Межнациональные отношения. Национализм. Межнациональные конфликты и пути их преодоления. Национальная политик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 xml:space="preserve">Семья как социальный институт и малая группа. Классификация видов семей.  Тенденции развития семьи в современном обществе. Семейно-демографическая структура общества. 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оциальный конфликт и пути его разрешения. Экстремизм. Компромисс. Толерантность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ДУХОВНАЯ ЖИЗНЬ ОБЩЕСТВА</w:t>
      </w:r>
    </w:p>
    <w:p>
      <w:pPr>
        <w:pStyle w:val="Normal1"/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Культура и духовная жизнь. Духовная культура. Формы и разновидности культуры: народная, массовая, элитарная культуры. Средства массовой информации. Тенденции духовной жизни современной России. Особеннос</w:t>
        <w:softHyphen/>
        <w:t>ти развития национальных культур в Российской Федера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Наука как часть культуры. Наука и общество. Наука как система зна</w:t>
        <w:softHyphen/>
        <w:t>ний и вид духовного производства. Особенности современной науки. Диф</w:t>
        <w:softHyphen/>
        <w:t>ференциация и интеграция наук. Научная картина мира и ценностно-мировоззренческие формы знания. Возрастание роли науки в условиях НТР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ущность морали. Мораль как регулятор социального поведения. Ка</w:t>
        <w:softHyphen/>
        <w:t>тегории морали. Высшие духовные ценности. Истина, добро и красота. Моральный идеал. Нравственная оценка деятельности. Моральный выбор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Религия как феномен культуры. Функции религии. Религиозное созна</w:t>
        <w:softHyphen/>
        <w:t>ние. Религиозный культ. Религиозные организации. Религия и мораль. Ре</w:t>
        <w:softHyphen/>
        <w:t>лигия в современном мире. Свобода совести и вероисповеданий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Искусство как вид духовного производства. Сущность искусства, его про</w:t>
        <w:softHyphen/>
        <w:t>исхождение и основные формы. Искусство как эстетическая деятельность. Формы и основные направления искусства. Значение искусства для челове</w:t>
        <w:softHyphen/>
        <w:t>ка и человечеств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Образование в системе духовного производства. Цели и функции обра</w:t>
        <w:softHyphen/>
        <w:t>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ЭКОНОМИКА</w:t>
      </w:r>
    </w:p>
    <w:p>
      <w:pPr>
        <w:pStyle w:val="TextBodyIndent"/>
        <w:ind w:firstLine="567"/>
        <w:jc w:val="both"/>
        <w:rPr>
          <w:iCs/>
          <w:szCs w:val="28"/>
        </w:rPr>
      </w:pPr>
      <w:r>
        <w:rPr>
          <w:szCs w:val="28"/>
        </w:rPr>
        <w:t xml:space="preserve">Экономика и экономическая наука. Спрос и предложение. </w:t>
      </w:r>
      <w:r>
        <w:rPr>
          <w:iCs/>
          <w:szCs w:val="28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Cs w:val="28"/>
        </w:rPr>
        <w:t xml:space="preserve"> </w:t>
      </w:r>
      <w:r>
        <w:rPr>
          <w:iCs/>
          <w:szCs w:val="28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>Экономическое содержание собственност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>Совершенная и несовершенная конкуренция.</w:t>
      </w:r>
      <w:r>
        <w:rPr>
          <w:szCs w:val="28"/>
        </w:rPr>
        <w:t xml:space="preserve"> </w:t>
      </w:r>
      <w:r>
        <w:rPr>
          <w:iCs/>
          <w:szCs w:val="28"/>
        </w:rPr>
        <w:t>Политика защиты конкуренции и антимонопольное законодательство. Естественные монополии, их роль и значение в экономике России. Предпринимательство: сущность, функции, виды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Экономика предприятия. Факторы производства и факторные доходы. </w:t>
      </w:r>
      <w:r>
        <w:rPr>
          <w:iCs/>
          <w:szCs w:val="28"/>
        </w:rPr>
        <w:t>Экономические и бухгалтерские издержки и прибыль</w:t>
      </w:r>
      <w:r>
        <w:rPr>
          <w:szCs w:val="28"/>
        </w:rPr>
        <w:t xml:space="preserve">. Постоянные и переменные издержки.  Основные источники финансирования бизнеса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 xml:space="preserve">Фондовый рынок, его инструменты. Акции, облигации и другие ценные бумаги. Финансовый рынок.  Особенности развития фондового рынка в Росс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Рынок труда. Безработица и </w:t>
      </w:r>
      <w:r>
        <w:rPr>
          <w:iCs/>
          <w:szCs w:val="28"/>
        </w:rPr>
        <w:t xml:space="preserve">государственная политика в области занятости в России.  Уровень жизни. Прожиточный минимум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Роль государства в экономике. </w:t>
      </w:r>
      <w:r>
        <w:rPr>
          <w:iCs/>
          <w:szCs w:val="28"/>
        </w:rPr>
        <w:t>Общественные блага. Внешние эффекты</w:t>
      </w:r>
      <w:r>
        <w:rPr>
          <w:szCs w:val="28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Налоговая система в РФ. </w:t>
      </w:r>
      <w:r>
        <w:rPr>
          <w:iCs/>
          <w:szCs w:val="28"/>
        </w:rPr>
        <w:t>Виды налогов. Функции налогов</w:t>
      </w:r>
      <w:r>
        <w:rPr>
          <w:szCs w:val="28"/>
        </w:rPr>
        <w:t xml:space="preserve">. Налоги, уплачиваемые предприятиями. </w:t>
      </w:r>
    </w:p>
    <w:p>
      <w:pPr>
        <w:pStyle w:val="TextBodyIndent"/>
        <w:ind w:firstLine="567"/>
        <w:jc w:val="both"/>
        <w:rPr/>
      </w:pPr>
      <w:r>
        <w:rPr>
          <w:iCs/>
          <w:szCs w:val="28"/>
        </w:rPr>
        <w:t>Основы денежной и бюджетной политики государства</w:t>
      </w:r>
      <w:r>
        <w:rPr>
          <w:szCs w:val="28"/>
        </w:rPr>
        <w:t xml:space="preserve">. </w:t>
      </w:r>
      <w:r>
        <w:rPr>
          <w:iCs/>
          <w:szCs w:val="28"/>
        </w:rPr>
        <w:t>Кредитно-финансовая политика.</w:t>
      </w:r>
      <w:r>
        <w:rPr>
          <w:szCs w:val="28"/>
        </w:rPr>
        <w:t xml:space="preserve"> Государственный бюджет. </w:t>
      </w:r>
      <w:r>
        <w:rPr>
          <w:iCs/>
          <w:szCs w:val="28"/>
        </w:rPr>
        <w:t>Государственный долг.</w:t>
      </w:r>
      <w:r>
        <w:rPr>
          <w:szCs w:val="28"/>
        </w:rPr>
        <w:t xml:space="preserve">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ind w:firstLine="567"/>
        <w:jc w:val="both"/>
        <w:rPr/>
      </w:pPr>
      <w:r>
        <w:rPr>
          <w:iCs/>
          <w:szCs w:val="28"/>
        </w:rPr>
        <w:t>Основные принципы менеджмента. Основы маркетинга</w:t>
      </w:r>
      <w:r>
        <w:rPr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ая экономика. </w:t>
      </w:r>
      <w:r>
        <w:rPr>
          <w:iCs/>
          <w:szCs w:val="28"/>
        </w:rPr>
        <w:t>Государственная политика в области международной торговли.</w:t>
      </w:r>
      <w:r>
        <w:rPr>
          <w:szCs w:val="28"/>
        </w:rPr>
        <w:t>  Глобальные экономические проблемы.</w:t>
      </w:r>
    </w:p>
    <w:p>
      <w:pPr>
        <w:pStyle w:val="Normal1"/>
        <w:spacing w:before="180" w:after="0"/>
        <w:ind w:left="0" w:firstLine="720"/>
        <w:jc w:val="center"/>
        <w:rPr>
          <w:sz w:val="28"/>
        </w:rPr>
      </w:pPr>
      <w:r>
        <w:rPr>
          <w:b/>
          <w:sz w:val="28"/>
        </w:rPr>
        <w:t>ПОЛИТИКА</w:t>
      </w:r>
    </w:p>
    <w:p>
      <w:pPr>
        <w:pStyle w:val="Normal1"/>
        <w:spacing w:before="120" w:after="0"/>
        <w:ind w:left="0" w:firstLine="720"/>
        <w:jc w:val="both"/>
        <w:rPr>
          <w:sz w:val="28"/>
        </w:rPr>
      </w:pPr>
      <w:r>
        <w:rPr>
          <w:sz w:val="28"/>
        </w:rPr>
        <w:t>Политика, ее роль в жизни общества. Структура политической сфер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Власть, ее происхождение и виды. Политический режим. Типы по</w:t>
        <w:softHyphen/>
        <w:t>литических режимов: тоталитарный, авторитарный, демократический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система общества. Государство, его признаки, формы, функции. Государственный аппарат. Избирательные системы. Политическая жизнь современной Росс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ское общество, его основные черты. Правовое государство, его сущность и основные принципы. Верховенство права. Местное самоуправ</w:t>
        <w:softHyphen/>
        <w:t>ление. Соотношение правового государства и гражданского обществ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идеология и ее структура. Функции политической идео</w:t>
        <w:softHyphen/>
        <w:t>логии. Различия и взаимодействие политической идеологии и политической психологии. Политическая идеология и политическая деятельност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культура. Типы политической культуры. Функции поли</w:t>
        <w:softHyphen/>
        <w:t>тической культуры. Пути и формы политической социализации личности.</w:t>
      </w:r>
    </w:p>
    <w:p>
      <w:pPr>
        <w:pStyle w:val="Normal1"/>
        <w:spacing w:before="180" w:after="0"/>
        <w:ind w:left="0" w:firstLine="720"/>
        <w:jc w:val="center"/>
        <w:rPr>
          <w:sz w:val="28"/>
        </w:rPr>
      </w:pPr>
      <w:r>
        <w:rPr>
          <w:b/>
          <w:sz w:val="28"/>
        </w:rPr>
        <w:t>ПРАВО</w:t>
      </w:r>
    </w:p>
    <w:p>
      <w:pPr>
        <w:pStyle w:val="Normal1"/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Право в системе социальных норм. Роль права в жизни человека, обще</w:t>
        <w:softHyphen/>
        <w:t>ства, государства. Система права: основные отрасли, институты, отноше</w:t>
        <w:softHyphen/>
        <w:t>ния. Источник права. Правовые акты. Публичное и частное право. Правоотношения. Правонарушения. Юридическая ответственность и ее виды. Правовая культур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Международные документы по правам человека. Всеобщая декларация прав человека. Социально-экономические, политические и личные права и свободы. Система судебной защиты прав человека. Международное гума</w:t>
        <w:softHyphen/>
        <w:t>нитарное право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осударственное право. Конституция в иерархии нормативных актов. Конституция Российской Федерации об основах конституционного строя. Закрепление в Конституции общепринятых международных стандартов прав человек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труктура высшей государственной власти в Российской Федера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Федерация и ее субъект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ин, гражданство и государство. Участие граждан в политике и управлении. Политические организации. Многопартийность. Правовая культур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Основные признаки и значение юридической ответственности. Призна</w:t>
        <w:softHyphen/>
        <w:t>ки и виды правонарушений. Проступок и преступление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Административное право. Органы государственного управления. Адми</w:t>
        <w:softHyphen/>
        <w:t>нистративная ответственност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ское право. Право собственности юридических и физических лиц. Обязательства в гражданском праве. Трудовое право. Трудовой дого</w:t>
        <w:softHyphen/>
        <w:t>вор. Формы и виды оплаты труда. Заработная плата. Трудовая дисципли</w:t>
        <w:softHyphen/>
        <w:t>на. Трудовые споры и порядок их разрешения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 Правоохранительные орган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Воинская обязанность. Призыв на военную службу. Воинская служба по контракту.</w:t>
      </w:r>
    </w:p>
    <w:p>
      <w:pPr>
        <w:pStyle w:val="Normal1"/>
        <w:ind w:left="0" w:firstLine="720"/>
        <w:jc w:val="both"/>
        <w:rPr/>
      </w:pPr>
      <w:r>
        <w:rPr>
          <w:sz w:val="28"/>
        </w:rPr>
        <w:t>Права и обязанность налогоплательщиков. Юридическая ответственность за налоговые правонарушения.</w:t>
      </w:r>
    </w:p>
    <w:p>
      <w:pPr>
        <w:pStyle w:val="Normal1"/>
        <w:ind w:left="0" w:firstLine="720"/>
        <w:jc w:val="both"/>
        <w:rPr/>
      </w:pPr>
      <w:r>
        <w:rPr>
          <w:sz w:val="28"/>
        </w:rPr>
        <w:t xml:space="preserve">Порядок и условия заключения и расторжения брака. Правовое регулирование отношений супругов. Права и обязанности родителей и детей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2. Литература</w:t>
      </w:r>
    </w:p>
    <w:p>
      <w:pPr>
        <w:pStyle w:val="Normal1"/>
        <w:spacing w:before="180" w:after="0"/>
        <w:ind w:left="0" w:hanging="0"/>
        <w:jc w:val="center"/>
        <w:rPr>
          <w:sz w:val="28"/>
        </w:rPr>
      </w:pPr>
      <w:r>
        <w:rPr>
          <w:b/>
          <w:sz w:val="28"/>
        </w:rPr>
        <w:t>ГОСУДАРСТВО И ПРАВО</w:t>
      </w:r>
    </w:p>
    <w:p>
      <w:pPr>
        <w:pStyle w:val="Normal"/>
        <w:shd w:fill="FFFFFF" w:val="clear"/>
        <w:ind w:left="24" w:firstLine="543"/>
        <w:rPr>
          <w:b/>
          <w:b/>
          <w:caps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рев В. В., Липень С. В. Теория государства и права: учебник. – М., 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новы права : учебник для неюридических вузов и факультетов / под ред. В. Б. Исакова. - М. : Норма : ИНФРА-М, 2015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права. Учебное пособие. Под. ред. М. Б. Смоленского. – М. 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государства и права : учеб. для студентов вузов, обучающихся по специальности "Юриспруденция" / [С. С. Алексеев и др.]; отв. ред. - д-р юрид. наук, проф. В. Д. Перевалов ; [науч. конс. - д-р юрид. наук, чл.-кор. РАН С. С. Алексеев]. - 3-е изд., перераб. и доп. - М.: НОРМА, 2009.</w:t>
      </w:r>
    </w:p>
    <w:p>
      <w:pPr>
        <w:pStyle w:val="Normal"/>
        <w:shd w:fill="FFFFFF" w:val="clear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67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оголюбов Л.Н. Обществознание. М.: Проспект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ко П.К. Обществознание для поступающих в вузы. / П.К. Гречко. М.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ашева Е.А. Человек, право, цивилизация: нормативно-ценностное измерение. М.: Норма,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шанина Т.В., Кашанин А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и экономика: учеб. Пособие для 10-11 кл. школ гуманитарного профиля: в 2 кн. М.: Вита-Пресс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государства и права : учеб. пособие для поступающих в вузы / под ред. д-ра юрид. наук, проф. А. В. Малько ; Рос. акад. наук, Ин-т государства и права, Сарат. фил. - 4-е изд., стер. - М.: КноРус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бузкин А.М.Обществознание. Пособие для поступающих 2-е изда</w:t>
        <w:softHyphen/>
        <w:t>ние / А.М. Арбузкин. - М., Зерцало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ков Ю.Г. Обществознание. Учебное пособие для поступающих в высшие учебные заведения. 2-е изд. / Ю.Г.Волков.- М.: Гардарики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. Основы правовой культуры. 11 класс. В 2 частях. Певцова Е.А. – М., 20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государства и права: Учеб. пособие для поступающих в юридические вузы / Под ред. О.Е. Кутафина. М.: Юрист, 2008 и более поздние издания.</w:t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b/>
          <w:b/>
          <w:caps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Нормативный материал: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Гражданский кодекс Российской Федерации (часть первая) от 30.11.1994 № 51-ФЗ (ред. от 02.11.2013) // "Собрание законодательства РФ", 05.12.1994, N 32, ст. 33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.01.1996 № 14-ФЗ (ред. от 02.12.2013) // "Собрание законодательства РФ", 29.01.1996, N 5, ст. 4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процессуальный кодекс Российской Федерации" от 14.11.2002 № 138-ФЗ (ред. от 28.12.2013) // "Собрание законодательства РФ", 18.11.2002, N 46, ст. 453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от 13.06.1996 N 63-ФЗ (ред. от 28.12.2013) (с изм. и доп., вступ. в силу с 10.01.2014) // "Собрание законодательства РФ", 17.06.1996, N 25, ст. 295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ый кодекс Российской Федерации" от 18.12.2001 № 174-ФЗ (ред. от 28.12.2013) // Собрание законодательства РФ, 24.12.2001, N 52 (ч. I), ст. 49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битражный процессуальный кодекс Российской Федерации от 24.07.2002 № 95-ФЗ (ред. от 02.11.2013) // "Российская газета", N 137, 27.07.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ый кодекс Российской Федерации от 29.12.1995 N 223-ФЗ (ред. от 25.11.2013) // "Собрание законодательства РФ", 01.01.1996, N 1, ст. 16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-исполнительный кодекс Российской Федерации" от 08.01.1997 № 1-ФЗ (ред. от 28.12.2013) // "Собрание законодательства РФ", 13.01.1997, N 2, ст. 198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 от 30.12.2001 № 197-ФЗ (ред. от 28.12.2013) // "Собрание законодательства РФ", 07.01.2002, N 1 (ч. 1), ст.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. от 30.12.2001 № 195-ФЗ (ред. от 28.12.2013) (с изм. и доп., вступ. в силу с 10.01.2014) // "Собрание законодательства РФ", 07.01.2002, N 1 (ч. 1), с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оссийской Федерации (часть первая) от 31.07.1998 № 146-ФЗ (ред. от 28.12.2013) // "Собрание законодательства РФ", N 31, 03.08.1998, ст. 382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кодекс Российской Федерации (часть вторая) от 05.08.2000 № 117-ФЗ (ред. от 28.12.2013) (с изм. и доп., вступ. в силу с 02.01.2014) // "Собрание законодательства РФ", 07.08.2000, N 32, ст. 334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едеральный конституционный закон от 21.07.1994 № 1-ФКЗ (ред. от 05.04.2013) «О Конституционном Суде Российской Федерации» // "Собрание законодательства РФ", 25.07.1994, N 13, ст. 144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конституционный закон от 28.04.1995 № 1-ФКЗ (ред. от 06.12.2011) «Об арбитражных судах в Российской Федерации» // "Собрание законодательства РФ", 01.05.1995, N 18, ст. 158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31.12.1996 № 1-ФКЗ (ред. от 25.12.2012) «О судебной системе Российской Федерации». // Собрание законодательства РФ, 06.01.1997, № 1, с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26.02.1997 N 1-ФКЗ (ред. от 28.12.2010) "Об Уполномоченном по правам человека в Российской Федерации" </w:t>
      </w:r>
      <w:r>
        <w:rPr>
          <w:color w:val="000000"/>
          <w:sz w:val="28"/>
          <w:szCs w:val="28"/>
        </w:rPr>
        <w:t>// СЗ РФ. 1997. № 9. Ст. 1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17.12.1997 N 2-ФКЗ (ред. от 07.05.2013) «О Правительстве Российской Федерации» //Собрание законодательства РФ, 22.12.1997, N 51, ст. 57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 РСФСР от 22.11.1991 N 1920-1 "О Декларации прав и свобод человека и гражданина"</w:t>
      </w:r>
      <w:r>
        <w:rPr>
          <w:color w:val="000000"/>
          <w:sz w:val="28"/>
          <w:szCs w:val="28"/>
        </w:rPr>
        <w:t xml:space="preserve"> // Ведомости СНД РСФСР и ВС РСФСР. 1991. №52. Ст. 18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8.03.1998 N 53-ФЗ (ред. от 25.11.2013) "О воинской обязанности и военной службе" (с изм. и доп., вступающими в силу с 01.01.2014) // "Собрание законодательства РФ", 30.03.1998, N 13, ст. 14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27.05.1998 N 76-ФЗ (ред. от 28.12.2013) "О статусе военнослужащих" // Собрание законодательства РФ", N 22, 01.06.1998, ст. 233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17.01.1992 N 2202-1 (ред. от 25.11.2013) "О прокуратуре Российской Федерации" (с изм. и доп., вступающими в силу с 01.01.2014) // "Собрание законодательства РФ", 20.11.1995, N 47, ст. 44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N 79-ФЗ (ред. от 28.12.2013) "О государственной гражданской службе Российской Федерации" // "Российская газета", N 162, 31.07.2004, "Собрание законодательства РФ", 02.08.2004, N 31, ст. 32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5.1994 N 3-ФЗ (ред. от 23.07.2013, с изм. от 02.12.2013) «О статусе члена Совета Федерации и статусе депутата Государственной Думы Федерального Собрания Российской Федерации» // Собрание законодательства РФ, 12.07.1999, N 28, ст. 346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8.05.2005 N 51-ФЗ (ред. от 28.12.2013) "О выборах депутатов Государственной Думы Федерального Собрания Российской Федерации" // </w:t>
      </w:r>
      <w:r>
        <w:rPr>
          <w:color w:val="000000"/>
          <w:sz w:val="28"/>
          <w:szCs w:val="28"/>
        </w:rPr>
        <w:t>СЗ РФ. 2005. № 21. Ст. 19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26.09.1997 N 125-ФЗ (ред. от 02.07.2013) "О свободе совести и о религиозных объединениях" (с изм. и доп., вступающими в силу с 01.09.2013) // "Собрание законодательства РФ", 29.09.1997, N 39, ст. 44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19.05.1995 N 82-ФЗ (ред. от 28.12.2013) "Об общественных объединениях" // "Собрание законодательства РФ", 22.05.1995, N 21, ст. 19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31.05.2002 N 63-ФЗ (ред. от 02.07.2013) "Об адвокатской деятельности и адвокатуре в Российской Федерации" // Собрание законодательства РФ, 10.06.2002, N 23, ст. 21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31.05.2002 N 62-ФЗ (ред. от 02.11.2013) «О гражданстве Российской Федерации» // "Собрание законодательства РФ", 03.06.2002, N 22, ст. 203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11.07.2001 N 95-ФЗ (ред. от 07.05.2013) "О политических партиях" // "Собрание законодательства РФ", 16.07.2001, N 29, ст. 295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12 N 328-ФЗ "О внесении изменения в статью 2 Закона Российской Федерации "О занятости населения в Российской Федерации" // Официальный интернет-портал правовой информации http://www.pravo.gov.ru, 31.12.2012, Собрание законодательства РФ", 31.12.2012, N 53 (ч. 1), ст. 765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12.1999 N 212-ФЗ (ред. от 25.10.2007) "О внесении изменений и дополнений в Закон Российской Федерации "О защите прав потребителей" // Собрание законодательства РФ, 20.12.1999, N 51, ст. 62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2.07.2013 N 179-ФЗ "О внесении изменений в Закон Российской Федерации "О статусе судей в Российской Федерации" // Собрание законодательства РФ", 08.07.2013, N 27, ст. 347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2.10.2012 N 166-ФЗ (ред. от 21.12.2013) "О внесении изменений в Основы законодательства Российской Федерации о нотариате и отдельные законодательные акты Российской Федерации" // "Собрание законодательства РФ", 08.10.2012, N 41, ст. 553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89, вступила в силу 15.09.90) // Сборник международных дого</w:t>
        <w:softHyphen/>
        <w:t>воров СССР. 1993. Вып. XLV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(Основной Закон) Омской области (принят Постановлением Законодательного Собрания Омской области 26.12.1995 N 193) (ред. от 08.04.2013) (с изм. и доп., вступающими в силу с 01.09.2013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  <w:sz w:val="28"/>
        </w:rPr>
      </w:pPr>
      <w:r>
        <w:rPr>
          <w:rFonts w:cs="Calibri"/>
          <w:sz w:val="28"/>
          <w:szCs w:val="28"/>
        </w:rPr>
        <w:t>Федеральный государственный образовательный стандарт среднего общего образования.</w:t>
      </w:r>
      <w:r>
        <w:rPr>
          <w:b/>
          <w:sz w:val="28"/>
        </w:rPr>
        <w:t xml:space="preserve"> </w:t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sz w:val="28"/>
        </w:rPr>
      </w:pPr>
      <w:r>
        <w:rPr>
          <w:b/>
          <w:sz w:val="28"/>
        </w:rPr>
        <w:t>ЭКОНОМИКА</w:t>
      </w:r>
    </w:p>
    <w:p>
      <w:pPr>
        <w:pStyle w:val="Normal1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СНОВНАЯ.</w:t>
      </w:r>
    </w:p>
    <w:p>
      <w:pPr>
        <w:pStyle w:val="Heading1"/>
        <w:shd w:fill="FFFFFF" w:val="clear"/>
        <w:jc w:val="both"/>
        <w:rPr>
          <w:color w:val="000000"/>
          <w:szCs w:val="28"/>
        </w:rPr>
      </w:pPr>
      <w:r>
        <w:rPr/>
        <w:t xml:space="preserve">1. </w:t>
      </w:r>
      <w:r>
        <w:rPr>
          <w:color w:val="000000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2. Государственный стандарт общего образования. Стандарт среднего (полного) общего образования по обществознанию (включая экономику и право). Базовый уровень. М., 2006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3. Экономика России. Учебное пособие под. ред. Гудковой, С. В. Кайманакова и др. М., 2019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4. Князев В.Н., Лозовский Л.Ш., Райзберг Б.А., Земляков Д.Н. Обществознание для абитуриентов ВУЗов. М., ГУУ, 2008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5. Петрунин Ю.Ю. Словарь по обществознанию. Учебное пособие для абитуриентов ВУЗов. М., КДУ, 2008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6. Вечканов Г.С., Вечканова Г.Р. Современная экономическая энциклопедия. СПб, 2002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7. Мамедов О.Ю. Современная экономика. Ростов-на-Дону, 2007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8. Горфинкель В.Я., Швандар В.А.   Экономика организаций (предприятий). Учебник. М., 2009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b/>
          <w:sz w:val="28"/>
        </w:rPr>
        <w:t>ДОПОЛНИТЕЛЬНАЯ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Боголюбов Л.Н., Городецкая Н.И.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Иванова Л.Ф. и др. Обществознание (базовый уровень) 11 класс. М., 2016.</w:t>
      </w:r>
      <w:r>
        <w:rPr>
          <w:sz w:val="28"/>
        </w:rPr>
        <w:t xml:space="preserve">  </w:t>
      </w:r>
    </w:p>
    <w:p>
      <w:pPr>
        <w:pStyle w:val="Normal1"/>
        <w:jc w:val="both"/>
        <w:rPr/>
      </w:pPr>
      <w:r>
        <w:rPr>
          <w:sz w:val="28"/>
        </w:rPr>
        <w:t>2. Боголюбов Л.Н. и др. Обществознание. М., 2014.</w:t>
      </w:r>
    </w:p>
    <w:p>
      <w:pPr>
        <w:pStyle w:val="Normal1"/>
        <w:spacing w:before="20" w:after="0"/>
        <w:jc w:val="both"/>
        <w:rPr/>
      </w:pPr>
      <w:r>
        <w:rPr>
          <w:sz w:val="28"/>
        </w:rPr>
        <w:t>3. Липсиц И.В. Экономика: Учебное пособие. М., 2006.</w:t>
      </w:r>
    </w:p>
    <w:p>
      <w:pPr>
        <w:pStyle w:val="Normal1"/>
        <w:jc w:val="both"/>
        <w:rPr/>
      </w:pPr>
      <w:r>
        <w:rPr>
          <w:sz w:val="28"/>
        </w:rPr>
        <w:t>4. Любимов Л.Л., Ранеева Н.А. Основы экономической теории: Учебное пособие. М.,2002.</w:t>
      </w:r>
    </w:p>
    <w:p>
      <w:pPr>
        <w:pStyle w:val="Normal1"/>
        <w:spacing w:before="20" w:after="0"/>
        <w:jc w:val="both"/>
        <w:rPr/>
      </w:pPr>
      <w:r>
        <w:rPr>
          <w:sz w:val="28"/>
        </w:rPr>
        <w:t>5. Автономов В.С. Введение в экономику: Учебное пособие для 9-10 кл. М., 2003.</w:t>
      </w:r>
    </w:p>
    <w:p>
      <w:pPr>
        <w:pStyle w:val="Normal1"/>
        <w:jc w:val="both"/>
        <w:rPr/>
      </w:pPr>
      <w:r>
        <w:rPr>
          <w:sz w:val="28"/>
        </w:rPr>
        <w:t>6. Акимов В.В., Мерзляков В.Ф., Огай К.А. Основы экономических зна</w:t>
        <w:softHyphen/>
        <w:t>ний: Учебное пособие для 9-10кл. М.: Просвещение, 2004.</w:t>
      </w:r>
    </w:p>
    <w:p>
      <w:pPr>
        <w:pStyle w:val="Normal1"/>
        <w:jc w:val="both"/>
        <w:rPr/>
      </w:pPr>
      <w:r>
        <w:rPr>
          <w:sz w:val="28"/>
        </w:rPr>
        <w:t>7. Вводный курс по экономической теории: Учебное пособие для лицеев и школ / Под ред. Журавлевой Г.П. М., 2004.</w:t>
      </w:r>
    </w:p>
    <w:p>
      <w:pPr>
        <w:pStyle w:val="Normal1"/>
        <w:jc w:val="both"/>
        <w:rPr/>
      </w:pPr>
      <w:r>
        <w:rPr>
          <w:sz w:val="28"/>
        </w:rPr>
        <w:t>8. Райсберг Б.А. Введение в экономику. М.: Просвещение, 2002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9. Кравченко А.И., Певцова Е.А. Обществознание: Учебник для 11-го Кл. – М.: «ГИД» «Русское слово – РС».2002.</w:t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  <w:t>10.Обществознание. – Ростов н/Д.: «Феникс». Серия «Единый госэкзамен».2003.</w:t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  <w:t>11.Обществознание в вопросах и ответах. Пособие – репетитор/ Под ред. проф. О.С. Белокрыловой. – Ростов н/Д.: «Феникс»2002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2.Куликов Л.М. Экономическая теория: Учебник. – М.: ТК Велби, изд-во Проспект, 2004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13. Никитин А.Ф., Грибанова Г.И., Мартьянов Д.С. </w:t>
      </w:r>
      <w:r>
        <w:rPr>
          <w:rStyle w:val="StrongEmphasis"/>
          <w:b w:val="false"/>
          <w:sz w:val="28"/>
          <w:szCs w:val="28"/>
        </w:rPr>
        <w:t>и др. Обществознание (базовый уровень) 11 класс. М., 2016.</w:t>
      </w:r>
      <w:r>
        <w:rPr>
          <w:sz w:val="28"/>
        </w:rPr>
        <w:t xml:space="preserve">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4. Хейне Пол. Экономический образ мышления. М., 2001</w:t>
      </w:r>
    </w:p>
    <w:p>
      <w:pPr>
        <w:pStyle w:val="Normal1"/>
        <w:spacing w:before="1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hanging="0"/>
        <w:jc w:val="center"/>
        <w:rPr>
          <w:sz w:val="28"/>
        </w:rPr>
      </w:pPr>
      <w:r>
        <w:rPr>
          <w:b/>
          <w:sz w:val="28"/>
        </w:rPr>
        <w:t>ПСИХОЛОГИЯ</w:t>
      </w:r>
    </w:p>
    <w:p>
      <w:pPr>
        <w:pStyle w:val="Normal1"/>
        <w:spacing w:before="8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Боголюбов Л.Н., Городецкая Н.И.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Иванова Л.Ф. и др. Обществознание (базовый уровень) 11 класс. М., 2016.</w:t>
      </w:r>
      <w:r>
        <w:rPr>
          <w:sz w:val="28"/>
        </w:rPr>
        <w:t xml:space="preserve">  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мов Р.С. Психология: Пособие для учащихся. М.: Просвещение, 1995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ловек и общество: Учебное пособие по обществознанию для учащихся 8-9 классов общеобразовательных учреждений/ под ред. Л.И. Боголюбова. – М., 1998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ловек и общество: Учебное пособие по обществознанию для учащихся 10-11 классов общеобразовательных учреждений/ под ред. Л.И. Боголюбова. – М., 2001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щая психология. Под ред. Петровского А.В. М., 1977</w:t>
      </w:r>
    </w:p>
    <w:p>
      <w:pPr>
        <w:pStyle w:val="Normal1"/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дфруа Ж. Что такое психология: В 2 т. М.: Мир, 1992. Т. 1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мезо М.В., Домашенко И.А. Атлас по психологии. М.: Просвещение, 1986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валев С.В. Психология семейных отношений. –М., 198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фликтология / Под ред. А.С.Кармина. –СПб. 199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ркова В.В., Березанская Н.Б. Психология. –М., 2004</w:t>
      </w:r>
    </w:p>
    <w:p>
      <w:pPr>
        <w:pStyle w:val="Normal1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jc w:val="both"/>
        <w:rPr>
          <w:sz w:val="40"/>
        </w:rPr>
      </w:pPr>
      <w:r>
        <w:rPr>
          <w:sz w:val="40"/>
        </w:rPr>
        <w:t>3.</w:t>
      </w:r>
      <w:r>
        <w:rPr>
          <w:b/>
          <w:sz w:val="40"/>
        </w:rPr>
        <w:t xml:space="preserve"> </w:t>
      </w:r>
      <w:r>
        <w:rPr>
          <w:sz w:val="40"/>
        </w:rPr>
        <w:t>Спецификация теста (50 вопросов)</w:t>
      </w:r>
    </w:p>
    <w:p>
      <w:pPr>
        <w:pStyle w:val="Normal1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Общество - 2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Человек -  8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ознание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Экономика -  17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Социальные отношения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олитика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раво - 11</w:t>
      </w:r>
      <w:r>
        <w:br w:type="page"/>
      </w:r>
    </w:p>
    <w:p>
      <w:pPr>
        <w:pStyle w:val="Normal1"/>
        <w:ind w:left="284" w:right="-1" w:hanging="0"/>
        <w:jc w:val="both"/>
        <w:rPr>
          <w:sz w:val="40"/>
        </w:rPr>
      </w:pPr>
      <w:r>
        <w:rPr>
          <w:sz w:val="40"/>
        </w:rPr>
        <w:t>4.Примерные тесты</w:t>
      </w:r>
    </w:p>
    <w:p>
      <w:pPr>
        <w:pStyle w:val="Normal1"/>
        <w:ind w:left="284" w:right="-1" w:hanging="0"/>
        <w:jc w:val="both"/>
        <w:rPr>
          <w:sz w:val="40"/>
        </w:rPr>
      </w:pPr>
      <w:r>
        <w:rPr>
          <w:sz w:val="40"/>
        </w:rPr>
      </w:r>
    </w:p>
    <w:p>
      <w:pPr>
        <w:pStyle w:val="FR1"/>
        <w:ind w:left="1640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ько один вариант ответа верный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ормами присвоения являю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интеллектуаль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пол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частичное присвоение</w:t>
      </w:r>
    </w:p>
    <w:p>
      <w:pPr>
        <w:pStyle w:val="Normal1"/>
        <w:ind w:left="284" w:right="-1" w:firstLine="436"/>
        <w:jc w:val="both"/>
        <w:rPr/>
      </w:pPr>
      <w:r>
        <w:rPr>
          <w:sz w:val="24"/>
        </w:rPr>
        <w:t>D полное и ограничен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коллективно-совместное, частное и коллективно-долево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из стратегий поведения в конфликте оптимальна в ситуации не значимой для личности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оперничество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сотрудничество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компромисс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избеган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риспособление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 xml:space="preserve">Субъектами Российской Федерации не являютс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города федерального знач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автономные республик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автономные округ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обла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Е края 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К пассивным операциям коммерческого банка относят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регистрационные сделк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выплату процентов вкладчикам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начисление процентов</w:t>
      </w:r>
    </w:p>
    <w:p>
      <w:pPr>
        <w:pStyle w:val="Normal1"/>
        <w:ind w:left="284" w:right="-1" w:firstLine="436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привлечение вкладов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вложение средств банка в другие предприятия и организаци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Девальвация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валютная экспанс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вышение курс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нижение курс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езначительное ограничение вывоз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бсолютный запрет вывоз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Мировая система хозяйства включает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А встречи хозяйственных руководителей на международном уровне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В мировые экологические проблемы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С международную миграцию капитала и рабочей силы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D мировые общественные организации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Е культурное сотрудничество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Безработиц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результат законотворческой деятельности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зультат деятельности фир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результат конфликта между рабочими и предпринимателям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закономерное явление в развитии экономик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сключительное явление в экономике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гарантий прав и свобод человека и гражданина не относи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аво на судебную защит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аво на получение квалифицированной юридической помощ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инцип презумпции невинов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аво на обращение в органы государственной власти и местного самоуправ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раво на государственную защиту прав и свобод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антазия, создающая образы, которые не воплощаются в жизнь, это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меч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творче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ышл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грёз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галлюцина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орма правления -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собая организация политической вла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сновные направления деятельности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пециальные государственные органы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пособ формирования органов государственной вла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ерриториально-административное деление государства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характеристика дифференцирует психику человека и психику животного?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бщ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треб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актическое мышл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ередача опы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Свобода совести не означает: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свободу не иметь совесть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В свободу вероисповедания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С свободу распространять религиозные убеждения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D свободу исповедовать любую религию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Е свободу не исповедовать никакой религии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из характеристик не позволяет дифференцировать психику человека и психику животного: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абстрактное мышл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способность сохранять орудия тр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способность использовать орудия тр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передача социального опы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источников права относи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решение с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Указ Президента РФ о назначении на должность министра внутренних дел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Указ Президента РФ о помиловани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Указ Президента РФ о приеме в гражданство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К основным направлениям кредитно-денежной политики относя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платность и возвратность креди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 xml:space="preserve">В денежная эмиссия пропорциональна кредиту 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объем кредита должен соответствовать расходной части бюдже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обеспечение экономического роста ВНП, регулирование денежной массы, контроль над ценам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нет верного ответа</w:t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ое общение сосредоточено в основном вокруг психологических проблем внутреннего характера, интересов и потребностей, которые глубоко затрагивают личность человека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посредован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ям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деловое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лич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нструменталь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Микроэкономик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экономика промышлен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экономика транспор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кономика материальной сферы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экономика стра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кономика предприя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органов государственной власти не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авительство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Федеральное Собрание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осковская городская Дум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Омский городской Сов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Сдельная заработная плат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плата труда работника, предусмотренная трудовым контракто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плата труда работника за отработанное время (день, неделя, месяц)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оплата труда работника за все время работы его на данном предприят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оплата труда работника в зависимости от количества и качества произведенной продук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плата труда работника, которая выдается ему в конце выполненной (сделанной) рабо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духовной сфере общества не относя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театр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лиг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нравственные норм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ормы политических парти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ворче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ие отношения не относятся к классификации семейных отношений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упруже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родитель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дет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рациональны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ерного ответа н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 отличие от деятельности, импульсивное поведение человека управляе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характером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отребностя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сознанием 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мотива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целью</w:t>
      </w:r>
    </w:p>
    <w:p>
      <w:pPr>
        <w:pStyle w:val="Normal1"/>
        <w:ind w:left="280" w:right="-1" w:hanging="2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Издаваемые Президентом РФ правовые акты имену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федеральные зако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станов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указ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инструк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федеральные конституционные законы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ставьте пропущенное слово: "Через ... человек воздействует на природу, вещи, других людей"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деятель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отребно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лич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характер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олю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то из мыслителей ввел понятие "гражданское общество"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Г.Гегел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Д.Кампанелл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А.Смит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. Маркс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ристотел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из перечисленных ниже характеристик не является свойством темперамента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ензитив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ластич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кстраверс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аккурат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ктив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сновными видами денег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наличные и безналич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альные и усло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бумажные, кредитные, электрон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банковские и корпорати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государственные, банковские. Корпорати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роверку конституционности закона, подлежащего применению в конкретном деле, Конституционный Суд РФ осуществляет по жалоб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езидент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Уполномоченного по правам человека в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едседателя Правительств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любого гражданин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ргана законодательной власти субъекта федерации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Уголовной ответственности подлежит лицо достигшее шестнадцатилетнего возрас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к моменту совершения преступ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к моменту возбуждения уголовного дел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к моменту начала судебного разбиратель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к моменту вступления приговора в законную сил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Укажите правильное определение цивилизации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цивилизация - это качественная специфика группы стран, народов на определенном этапе разви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совокупность духовных, материальных и нравственных средств, которыми данное общество вооружает своего члена в его противостоянии внешнему миру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уровень общественного развития, который приходит на смену варварству и начало которого связано в первую очередь с появлением письменности 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овокупность базиса и надстройк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пределения верны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Целостное отражение предметов, ситуаций и событий, возникающее при непосредственном воздействии физических раздражителей на рецепторы органов чувств называе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щущ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восприят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едставл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воображ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тветы не верны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исключительной компетенции Совета Федерации относи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назначение заместителя председателя Счетной Палаты и половины состава ее аудитор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назначение на должность Председателя Правительств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объявление амнист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азначение на должность Председателя Центрального Банк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зменение границ между субъектами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Хорошие, личные, эмоционально благоприятные, дружные взаимоотношения членов групп. О какой характеристике отношений идёт речь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ответствен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открыт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коллективизм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онтакт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нформированнос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тношение ответственности, нравственности, эффективности и организованности характерна для группы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референт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номиналь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формаль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оллектив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корпорации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епутат Государственной Думы вправ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овмещать свою должность с любой выборной должностью в органах государственной власти субъекта федераци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заниматься коммерческой деятельностью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быть членом 2 и более комитетов Государственной Думы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выступать с законодательной инициативо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ыступать с предложением о пересмотре Конституции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политической сфере общества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тношения в сфере материального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тношения политических парти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ежнациональные отнош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емейные отнош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тношения дружбы и любв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Инфляция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пад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застой коммерческой деятель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чрезмерная эмиссия денег и ценных бумаг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резкое снижение курса ценных бумаг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ереполнение финансовых каналов бумажными деньгами и их обесцен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Чередующиеся подъемы и спады в общественном производстве характеризую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ерерывы в закупках сырья и материал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ерерывы в кредитовании и вложений в производ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колебания спроса и предлож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цикличность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действие закона стоимост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Если рост предложения в % меньше, чем рост цены в %, то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эластичный спрос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неэластичный спрос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единичная эластичность спрос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еэластичное предлож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ластичное предложение</w:t>
      </w:r>
    </w:p>
    <w:p>
      <w:pPr>
        <w:pStyle w:val="Normal1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Цен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оценка товара продавц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оценка товара покупателе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глашение между покупателем и продавц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денежное выражение стоимости това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ход, полученный продавцом товар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ополните предложение одним из нижеприведённых слов. Восприятие нельзя сводить к ... ощущений.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анализ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интез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умм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отбор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авильного ответа нет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ведению Совета Федерации не относи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утверждение Указа Президента РФ о введении чрезвычайного полож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значение на должность Генерального Прокурор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одобрение федеральных законов, принятых Государственной Думой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назначение на должность Председателя Центрального Банк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трешение Президента РФ от должност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духовной сфере общества относятс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емей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ук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межнациональ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оизводствен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се ответы верные</w:t>
      </w:r>
    </w:p>
    <w:p>
      <w:pPr>
        <w:pStyle w:val="Normal1"/>
        <w:ind w:left="0"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0" w:right="-1" w:firstLine="426"/>
        <w:jc w:val="both"/>
        <w:rPr>
          <w:sz w:val="24"/>
        </w:rPr>
      </w:pPr>
      <w:r>
        <w:rPr>
          <w:b/>
          <w:sz w:val="24"/>
        </w:rPr>
        <w:t>Социальным фактором, влияющим на формирование характера, является ...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верстник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редства массовой информаци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тиль семейного воспита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еобладающая в обществе идеолог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тношения присвоения реализую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через потреб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через производств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через производство, обмен, потребление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через государственную норм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через владение, пользование, распоряж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Что не характерно для первобытного общества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полная зависимость людей от природ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личие частной собственност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отсутствие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уществование обычае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овместная жизнь индивид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ой психический процесс позволяет найти выход в ситуации при отсутствии нужной полноты знаний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восприят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мышле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эмо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воображе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амя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Фазами промышленного цикла являю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возмещение, потребление, накоп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производство, распределение обмен, потреб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еньги - товар - производство - товар - деньг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кризис, депрессия, оживление, подъе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оизводство - обмен - потребл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редложения о пересмотре Конституции должны быть поддержаны большинств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в 2/3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в 2/3 в Государственной Думе и в 3/4 в Совете Федера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в 3/4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в 3/5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рганов законодательной власти субъектов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Мировая экономик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экономика всех стран мира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В торговые и культурные связи между странами ми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роизводственные связи между странами мира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 xml:space="preserve">D совокупность национальных хозяйств, взаимосвязанных системой международных экономических и политических отношений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истема валютных отношений между странам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од источником права понимае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решение суд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Указ Президент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вокупность нормативных актов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внешняя форма выражения пра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ормативный договор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форма государства характерна для древних цивилизаций Востока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монарх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республик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еспот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военная диктату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хлократи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оличество денег, необходимое для обращения прямо пропорциональн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количеству и качеству произведенных товаро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корости оборота денег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количеству товаров, услуг, работ, выполненных за год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умме цен товаров и услуг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размерам эмиссии и ставке ссудного процен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ое из приведённых ниже понятий относится к характеру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эмоциона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бережлив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чувствите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медлите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темп реакций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 xml:space="preserve">В процедуре осуществления импичмента президенту Российской Федерации участвуют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енная дума и Совет Федераци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Государственная дума, Совет Федерации и Конституционный суд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Конституционный и Верховный суды 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Федеральное собрание и Правительство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овет Федерации и Центральная избирательная комисси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ступление в брак лиц в возрасте от 14 до 16 ле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не допускае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допускается с согласия родителей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опускается при наличии разрешения органов опеки и попечитель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допускается при наличии разрешения органов опеки и попечительства и при одновременном согласии родителей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пускается, если это предусмотрено законодательством субъектов федерац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числу обязательных признаков государства не относи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енный аппара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родовласт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раво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уверените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26" w:right="-1" w:hanging="0"/>
        <w:jc w:val="both"/>
        <w:rPr>
          <w:sz w:val="24"/>
        </w:rPr>
      </w:pPr>
      <w:r>
        <w:rPr>
          <w:b/>
          <w:sz w:val="24"/>
        </w:rPr>
        <w:t>О каком типе семьи идёт речь: "... - это конкретная семья как социальная группа или объект исследования"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норм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иде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типич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ре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элементарна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алютный курс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установленная законом цена валюты данной стран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пена валюты на внешних рынках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окупательная способность валют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олитика, проводимая государством на внешних валютных рынках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цена валюты одной страны, выраженная в валюте другой страны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Макроэкономик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экономика промышленност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экономика транспорт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экономика непроизводственной сфер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экономика народного хозяй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экономика отдельных субъект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ля преодоления "президентского вето" необходим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простое большинство голосов при повторном голосовании в Государственной Думе и Совете Федерации 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В 2/3 голосов в ГД и 3/4 в СФ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 xml:space="preserve">С 2/3 голосов в ГД и 2/3 в СФ D 3/5 голосов в ГД и 3/5 в СФ 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Е 2/3 в ГД и 3/5 в С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Форма вины, при которой субъект осознает противоправность своего поведения, предвидит возможность наступления вредного результата, но без достаточных на то оснований надеется предотвратить ег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амоуверен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ебреж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умысел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легкомысл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ет правильного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онституционный Суд РФ разрешает дела о соответствии Конституции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федеральных конституционных законо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вступивших в силу международных договоров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нормативных актов Совета Федерации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законов субъектов федерации изданных по вопросам , относящимся к исключительному ведению субъекта федерации 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  <w:t>Е нормативные акты министерств и ведомств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уховная деятельность человека не включает в себ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познавательн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целостно - прогностическ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циально-преобразовательн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огностическ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аучную деятельнос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Госбюджет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доходы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логи и сборы с фирм и насел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расходы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альдо внешнеторгового баланс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ходы и расходы государств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политической сфере общества не относя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вла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бствен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олитический режи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арт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из стратегий в конфликте стимулирует личные достижени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соперничество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сотрудничество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компромисс 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избега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испособл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 называется общение, которое не является самоцелью, не стимулируется самостоятельной потребностью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опосредованн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прям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делов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лично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инструментально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пределяющим фактором формирования сознания являетс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язык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овместная трудовая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наличие биологических предпосылок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именение орудий труд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разные формы психик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С запросом о соответствии Конституции РФ нормативных актов, предусмотренных ст. 125 вправе обратить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Генеральный Прокурор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депутат Государственной Думы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Председатель Правительства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Уполномоченный по правам человека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ысший Арбитражный Суд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бъектом предпринимательской деятельности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ибыл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капитал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редства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едметы потреб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овары, услуги, рабо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Номинальная зарплат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умма денег, получаемая работником в кассе предприя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доходы работника, выраженные в денежной форм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умма всех доходов, получаемых работником из всех источник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умма жизненных средств, которые работник может приобрести на свою зарплат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минимальная зарплата работник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Налог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часть зарплаты работника, поступающая в государственный 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часть прибыли, поступающая в гос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то часть доходов корпораций, поступающая в 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это обязательные платежи, взымаемые с физических и юридических лиц в бюджет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то часть денежных средств и имущества, поступающих государству из различных источник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еятельность общественного объединения может быть прекращена, если он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неоднократно в течение года критиковало федеральные органы государственной вла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оводило митинги и демонстрации</w:t>
      </w:r>
    </w:p>
    <w:p>
      <w:pPr>
        <w:pStyle w:val="Normal1"/>
        <w:ind w:left="709" w:right="-1" w:hanging="0"/>
        <w:jc w:val="both"/>
        <w:rPr/>
      </w:pPr>
      <w:r>
        <w:rPr>
          <w:sz w:val="24"/>
        </w:rPr>
        <w:t xml:space="preserve">С на выборах в Государственную Думу РФ набрало менее </w:t>
      </w:r>
      <w:r>
        <w:rPr>
          <w:i/>
          <w:sz w:val="24"/>
        </w:rPr>
        <w:t>3%</w:t>
      </w:r>
      <w:r>
        <w:rPr>
          <w:sz w:val="24"/>
        </w:rPr>
        <w:t xml:space="preserve"> голосов избирателей либо вообще не участвовало в выборах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изывало к свержению государственного стро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варианты ответов правильны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Если к гражданско-правовой ответственности привлекается лицо в возрасте от 14 лет до 18 лет, 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бязанность возмещения причиненного ущерба возлагается на его родителей В обязанность возмещения причиненного ущерба возлагается на нег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при отсутствии у него имущества, обязанность возмещения причиненного ущерба возлагается на родителей, до момента достижения им возраста 18 лет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как недееспособный он освобождается от обязанности возместить вред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сновными формами безработицы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крытая и открыт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абсолютная и относитель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естественная и обществен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добровольная и вынужден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фрикционная, структурная, циклическа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экономической сфере общества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все отношения между социальными группа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роизводственные отнош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отношения в сфере культуры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семейные отнош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олитические парт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 об отставке Правительства РФ принима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Государственная Дум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езидент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амо Правительство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овет Федера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Конституционный суд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4" w:firstLine="567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2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4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министерства"/>
    <w:basedOn w:val="Normal"/>
    <w:qFormat/>
    <w:pPr>
      <w:autoSpaceDE w:val="false"/>
      <w:jc w:val="center"/>
    </w:pPr>
    <w:rPr/>
  </w:style>
  <w:style w:type="paragraph" w:styleId="Style14">
    <w:name w:val="Учреждение"/>
    <w:basedOn w:val="Normal"/>
    <w:qFormat/>
    <w:pPr>
      <w:autoSpaceDE w:val="false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student/download_books/book/osnovy_prava_isakov_v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8:00Z</dcterms:created>
  <dc:creator>Воробьева</dc:creator>
  <dc:description/>
  <cp:keywords/>
  <dc:language>en-US</dc:language>
  <cp:lastModifiedBy>User</cp:lastModifiedBy>
  <cp:lastPrinted>2006-05-30T12:31:00Z</cp:lastPrinted>
  <dcterms:modified xsi:type="dcterms:W3CDTF">2022-10-21T10:28:00Z</dcterms:modified>
  <cp:revision>10</cp:revision>
  <dc:subject/>
  <dc:title>МИНИСТЕРСТВО ОБРАЗОВАНИЯ РОССИЙСКОЙ ФЕДЕРАЦИИ</dc:title>
</cp:coreProperties>
</file>