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1134"/>
          <w:tab w:val="clear" w:pos="3402"/>
          <w:tab w:val="clear" w:pos="5103"/>
        </w:tabs>
        <w:spacing w:lineRule="auto" w:line="360"/>
        <w:ind w:left="709" w:hanging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20"/>
        <w:tabs>
          <w:tab w:val="clear" w:pos="1134"/>
          <w:tab w:val="clear" w:pos="3402"/>
          <w:tab w:val="clear" w:pos="5103"/>
        </w:tabs>
        <w:spacing w:lineRule="auto" w:line="360"/>
        <w:ind w:left="709" w:hanging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4536" w:hanging="0"/>
        <w:rPr>
          <w:bCs/>
          <w:sz w:val="28"/>
        </w:rPr>
      </w:pPr>
      <w:r>
        <w:rPr>
          <w:bCs/>
          <w:sz w:val="28"/>
        </w:rPr>
        <w:t>«Утверждаю»</w:t>
      </w:r>
    </w:p>
    <w:p>
      <w:pPr>
        <w:pStyle w:val="TextBodyIndent"/>
        <w:spacing w:lineRule="auto" w:line="360"/>
        <w:ind w:left="4536" w:hanging="0"/>
        <w:rPr>
          <w:bCs/>
          <w:sz w:val="28"/>
        </w:rPr>
      </w:pPr>
      <w:r>
        <w:rPr>
          <w:bCs/>
          <w:sz w:val="28"/>
        </w:rPr>
        <w:t>Проректор по учебной работе</w:t>
      </w:r>
    </w:p>
    <w:p>
      <w:pPr>
        <w:pStyle w:val="TextBodyIndent"/>
        <w:spacing w:lineRule="auto" w:line="360"/>
        <w:ind w:left="4536" w:hanging="0"/>
        <w:rPr>
          <w:bCs/>
          <w:sz w:val="28"/>
        </w:rPr>
      </w:pPr>
      <w:r>
        <w:rPr>
          <w:bCs/>
          <w:sz w:val="28"/>
        </w:rPr>
        <w:t>________________ Е.И. Еременко</w:t>
      </w:r>
    </w:p>
    <w:p>
      <w:pPr>
        <w:pStyle w:val="TextBodyIndent"/>
        <w:spacing w:lineRule="auto" w:line="360"/>
        <w:ind w:left="4536" w:hanging="0"/>
        <w:rPr>
          <w:bCs/>
          <w:sz w:val="28"/>
        </w:rPr>
      </w:pPr>
      <w:r>
        <w:rPr>
          <w:bCs/>
          <w:sz w:val="28"/>
        </w:rPr>
        <w:t>19 января 2024 г.</w:t>
      </w:r>
    </w:p>
    <w:p>
      <w:pPr>
        <w:pStyle w:val="Style18"/>
        <w:keepNext w:val="false"/>
        <w:suppressAutoHyphens w:val="false"/>
        <w:spacing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TextBody"/>
        <w:suppressAutoHyphens w:val="false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TextBody"/>
        <w:suppressAutoHyphens w:val="false"/>
        <w:rPr/>
      </w:pPr>
      <w:r>
        <w:rPr/>
      </w:r>
    </w:p>
    <w:p>
      <w:pPr>
        <w:pStyle w:val="TextBody"/>
        <w:suppressAutoHyphens w:val="false"/>
        <w:rPr/>
      </w:pPr>
      <w:r>
        <w:rPr/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грамм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ступительного испытани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Информатика и основы программирования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, 2024</w:t>
      </w:r>
    </w:p>
    <w:p>
      <w:pPr>
        <w:pStyle w:val="Style21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21"/>
        <w:spacing w:lineRule="auto" w:line="276" w:before="0" w:after="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</w:rPr>
        <w:tab/>
      </w:r>
      <w:r>
        <w:rPr>
          <w:sz w:val="28"/>
          <w:szCs w:val="28"/>
        </w:rPr>
        <w:t>Программа вступительного испытания по является программой для лиц, поступающих на обучение на базе среднего профессионального образования, (вступительное испытание на базе профессионального образования).</w:t>
      </w:r>
    </w:p>
    <w:p>
      <w:pPr>
        <w:pStyle w:val="Style2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 государственным образовательным стандартом среднего общего образования и ФГОС СПО.</w:t>
      </w:r>
    </w:p>
    <w:p>
      <w:pPr>
        <w:pStyle w:val="Style2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ри проведении вступительного испытания на базе профессионального образования университет может предложить несколько различных по содержанию вариантов вступительного испытания.</w:t>
      </w:r>
    </w:p>
    <w:p>
      <w:pPr>
        <w:pStyle w:val="Style20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tabs>
          <w:tab w:val="left" w:pos="567" w:leader="none"/>
          <w:tab w:val="left" w:pos="720" w:leader="none"/>
          <w:tab w:val="righ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я и информационные процессы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ещество, энергия, информация – основные понятия науки. Информационные процессы в живой природе, обществе и технике: получение, передача, преобразование и использование информации. Информационные процессы в управлении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Язык как способ представления информации. Кодирование. Двоичная форма представления информации. Вероятностный подход к определению количества информации. Единицы измерения информации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ы счисления и основы логик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истемы счисления. Двоичная система счисления. Двоичная арифмети</w:t>
        <w:softHyphen/>
        <w:t>ка. Системы счисления, используемые в компьютере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понятия и операции формальной логики. Логические выраже</w:t>
        <w:softHyphen/>
        <w:t>ния и их преобразование. Построение таблиц истинности логических выра</w:t>
        <w:softHyphen/>
        <w:t>жений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огические схемы основных устройств компьютера (сумматор, регистр)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ьютер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устройства компьютера, их функции и взаимосвязь. Маги</w:t>
        <w:softHyphen/>
        <w:t>стрально-модульный принцип построения компьютера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ное обеспечение компьютера. Системное и прикладное про</w:t>
        <w:softHyphen/>
        <w:t>граммное обеспечение. Операционная система: назначение и основные функ</w:t>
        <w:softHyphen/>
        <w:t>ции. Файлы и каталоги. Работа с носителями информации. Ввод и вывод дан</w:t>
        <w:softHyphen/>
        <w:t>ных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нсталляция программ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авовая охрана программ и данных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мпьютерные вирусы. Антивирусные программы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делирование и формализация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оделирование как метод познания. Материальные и информационные модели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типы моделей баз данных (табличные, иерархические, сетевые). Формализация. Математические модели. Логические модели. Построение и исследование на компьютере информационных моделей из различных предметных областей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лгоритмизация и программирование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алгоритма, свойства алгоритмов. Исполнители алгоритмов, система команд исполнителя. Способы записей алгоритмов. Формальное исполнение алгоритмов. Основные алгоритмические конструкции. Вспомогательные алгоритмы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личные технологии программирования (алгоритмическое, объектно-ориентированное, логическое)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ка программ методом последовательной детализации (сверху вниз) и сборочным методом (снизу вверх)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онные технолог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обработки текстовой информац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Текстовый редактор: назначение и основные возможности. </w:t>
      </w:r>
      <w:r>
        <w:rPr>
          <w:spacing w:val="-4"/>
          <w:sz w:val="28"/>
          <w:szCs w:val="28"/>
        </w:rPr>
        <w:t>Основные объекты в текстовом редакторе и операции над ними (символ, абзац, страница). Редактирование и форматирование текста. Работа с таблицами. Внедрение объектов из других приложений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обработки графической информац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Графический редактор: назначение и основные возможности. Способы представления графической информации (растровый и </w:t>
      </w:r>
      <w:r>
        <w:rPr>
          <w:spacing w:val="-4"/>
          <w:sz w:val="28"/>
          <w:szCs w:val="28"/>
        </w:rPr>
        <w:t>векторный). Пиксель. Способы хранения графической информации и форматы графических файлов. Основные объекты в графическом редакторе и операции над ними (линия, окружность, прямоугольник)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обработки числовой информац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ые таблицы: назначение и основные возможности. Редактиро</w:t>
        <w:softHyphen/>
        <w:t>вание структуры таблицы. Абсолютная и относительная адресация ячеек. Ввод чисел, формул и текста. Стандартные функции. Основные объекты в электронных таблицах и операции над ними (ячейка, лист, книга). Построе</w:t>
        <w:softHyphen/>
        <w:t>ние диаграмм. Использование электронных таблиц для решения задач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хранения, поиска и сортировки информац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личные типы баз данных. Реляционные (табличные) базы данных. Системы управления базами данных (СУБД). Ввод и редактирование запи</w:t>
        <w:softHyphen/>
        <w:t>сей. Сортировка и поиск записей. Основные объекты в базах данных и опера</w:t>
        <w:softHyphen/>
        <w:t>ции над ними (запись, поле). Изменение структуры базы данных. Виды и способы организации запросов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льтимедийные технолог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ка документов и проектов, объединяющих объекты различных типов (текстовые, графические, числовые, звуковые, видео). Графический ин</w:t>
        <w:softHyphen/>
        <w:t>терактивный интерфейс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ные коммуникац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окальные и глобальные компьютерные информационные сети. Основ</w:t>
        <w:softHyphen/>
        <w:t>ные ресурсы: электронная почта, телеконференции, файловые архивы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Гипертекст. Интернет. Технология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). Публика</w:t>
        <w:softHyphen/>
        <w:t xml:space="preserve">ции 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Поиск информации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Литература</w:t>
      </w:r>
    </w:p>
    <w:p>
      <w:pPr>
        <w:pStyle w:val="31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шниренко А.Г., Лебедев Г.В., Зайдельман Я.Н. Информатика, 7-9 классы. Учебник для общеобразовательных учебных заведений. </w:t>
        <w:br/>
        <w:t xml:space="preserve">М. : Дрофа, 2000.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шниренко А.Г., Леонов А.Г., Кузьменко М.А., Назаров Б.А., Подольская Н.А., Ханжин С.Б. Информационная культура. Новые информационные технологии. Класс 11. Пособие для общеобразовательных учебных заведений.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Семакин И.Г., Хеннер Е.К. Базовый уровень: учебник для 10-11 классов.  </w:t>
      </w:r>
      <w:r>
        <w:rPr>
          <w:sz w:val="28"/>
          <w:szCs w:val="28"/>
        </w:rPr>
        <w:t>М. : Бином. Лаборатория знаний</w:t>
      </w:r>
      <w:r>
        <w:rPr>
          <w:rStyle w:val="StrongEmphasis"/>
          <w:b w:val="false"/>
          <w:bCs w:val="false"/>
          <w:sz w:val="28"/>
          <w:szCs w:val="28"/>
        </w:rPr>
        <w:t xml:space="preserve">, 2009. 246 с. </w:t>
      </w:r>
      <w:r>
        <w:rPr>
          <w:sz w:val="28"/>
          <w:szCs w:val="28"/>
        </w:rPr>
        <w:t xml:space="preserve">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гринович Н.Д. Информатика и ИКТ. 11 класс. Учебник. Профильный уровень.М. : Бином, 2010. 308 с. 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ринович Н.Д. Информатика и ИКТ. Базовый уровень: учебник для 10 класса / Н.Д. Угринович. – М.:БИНОМ. Лаборатория знаний, 2011.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гринович Н.Д. Информатика и ИКТ. Базовый уровень: учебник для 11 класса / Н.Д. Угринович. – М.:БИНОМ. Лаборатория знаний, 2011.</w:t>
      </w:r>
    </w:p>
    <w:p>
      <w:pPr>
        <w:pStyle w:val="3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spacing w:before="28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ПРОВЕДЕНИЯ ВСТУПИТЕЛЬНОГО ИСПЫТАНИЯ</w:t>
      </w:r>
    </w:p>
    <w:p>
      <w:pPr>
        <w:pStyle w:val="ConsPlus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ступительное испытание проводится в виде теста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Каждому абитуриенту будет предложено 25 вопросов.  </w:t>
      </w:r>
    </w:p>
    <w:p>
      <w:pPr>
        <w:pStyle w:val="Normal"/>
        <w:rPr>
          <w:sz w:val="28"/>
        </w:rPr>
      </w:pPr>
      <w:r>
        <w:rPr>
          <w:sz w:val="28"/>
        </w:rPr>
        <w:tab/>
        <w:t>В каждом вопросе предполагается один правильный ответ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>Перевод количества правильных ответов в стобалльную шкалу:</w:t>
      </w:r>
      <w:r>
        <w:rPr/>
        <w:t xml:space="preserve"> </w:t>
      </w:r>
    </w:p>
    <w:tbl>
      <w:tblPr>
        <w:tblW w:w="89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66"/>
        <w:gridCol w:w="566"/>
        <w:gridCol w:w="566"/>
        <w:gridCol w:w="566"/>
        <w:gridCol w:w="567"/>
        <w:gridCol w:w="567"/>
        <w:gridCol w:w="567"/>
        <w:gridCol w:w="567"/>
        <w:gridCol w:w="567"/>
        <w:gridCol w:w="567"/>
        <w:gridCol w:w="567"/>
        <w:gridCol w:w="694"/>
        <w:gridCol w:w="567"/>
      </w:tblGrid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24"/>
              </w:rPr>
            </w:pPr>
            <w:r>
              <w:rPr>
                <w:sz w:val="24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4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24"/>
              </w:rPr>
            </w:pPr>
            <w:r>
              <w:rPr>
                <w:sz w:val="24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2"/>
                <w:lang w:eastAsia="ru-RU"/>
              </w:rPr>
            </w:pPr>
            <w:r>
              <w:rPr>
                <w:rFonts w:cs="Arial CYR" w:ascii="Arial CYR" w:hAnsi="Arial CYR"/>
                <w:b/>
                <w:sz w:val="22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lang w:eastAsia="ru-RU"/>
              </w:rPr>
            </w:r>
          </w:p>
        </w:tc>
      </w:tr>
    </w:tbl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Время на проведение вступительного испытания – 90 минут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31"/>
        <w:widowControl w:val="false"/>
        <w:tabs>
          <w:tab w:val="clear" w:pos="708"/>
          <w:tab w:val="left" w:pos="720" w:leader="none"/>
        </w:tabs>
        <w:rPr/>
      </w:pPr>
      <w:r>
        <w:rPr/>
      </w:r>
      <w:r>
        <w:br w:type="page"/>
      </w:r>
    </w:p>
    <w:p>
      <w:pPr>
        <w:pStyle w:val="ConsPlus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имер вопросов тестового задания: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9110"/>
      </w:tblGrid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sz w:val="28"/>
                <w:szCs w:val="28"/>
              </w:rPr>
              <w:t>Сколько значащих нулей в двоичной записи восьмеричного числа 7512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b/>
                <w:b/>
                <w:bCs/>
                <w:sz w:val="28"/>
                <w:szCs w:val="28"/>
                <w:bdr w:val="single" w:sz="6" w:space="0" w:color="000000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/>
              <w:ind w:left="75" w:right="75" w:hanging="0"/>
              <w:rPr/>
            </w:pPr>
            <w:r>
              <w:rPr>
                <w:sz w:val="28"/>
                <w:szCs w:val="28"/>
              </w:rPr>
              <w:t>Как представлено число 83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 в двоичной системе счисления?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10010112</w:t>
              <w:tab/>
              <w:t xml:space="preserve">2) 11001012 </w:t>
              <w:tab/>
              <w:t xml:space="preserve">3) 10100112 </w:t>
              <w:tab/>
              <w:t xml:space="preserve">4) 1010012 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b/>
                <w:b/>
                <w:bCs/>
                <w:sz w:val="28"/>
                <w:szCs w:val="28"/>
                <w:bdr w:val="single" w:sz="6" w:space="0" w:color="000000"/>
                <w:lang w:val="en-US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3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набольшее число, двоичная запись которого содержит ровно три значащих нуля и две единицы. Ответ запишите в десятичной системе счисления.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4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ая функция F задаётся выражением </w:t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¬x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y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z) </w:t>
            </w:r>
            <w:r>
              <w:rPr>
                <w:rFonts w:cs="Cambria Math" w:ascii="Cambria Math" w:hAnsi="Cambria Math"/>
                <w:sz w:val="28"/>
                <w:szCs w:val="28"/>
              </w:rPr>
              <w:t>∧</w:t>
            </w:r>
            <w:r>
              <w:rPr>
                <w:sz w:val="28"/>
                <w:szCs w:val="28"/>
              </w:rPr>
              <w:t xml:space="preserve"> (¬x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¬y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z) </w:t>
            </w:r>
            <w:r>
              <w:rPr>
                <w:rFonts w:cs="Cambria Math" w:ascii="Cambria Math" w:hAnsi="Cambria Math"/>
                <w:sz w:val="28"/>
                <w:szCs w:val="28"/>
              </w:rPr>
              <w:t>∧</w:t>
            </w:r>
            <w:r>
              <w:rPr>
                <w:sz w:val="28"/>
                <w:szCs w:val="28"/>
              </w:rPr>
              <w:t xml:space="preserve"> (x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¬y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¬z). Определите, какому столбцу таблицы истинности функции F соответствует каждая из переменных x, y, z.</w:t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8375" cy="177165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вете напишите буквы x, y, z в том порядке, в котором идут соответствующие им столбцы (без разделителей)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5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sz w:val="28"/>
                <w:szCs w:val="28"/>
              </w:rPr>
              <w:t>Между населёнными пунктами A, B, C, D, E, F, Z построены дороги с односторонним движением. В таблице указана протяжённость каждой дороги. Отсутствие числа в таблице означает, что прямой дороги между пунктами нет. Например, из A в B есть дорога длиной 4 км, а из B в A дороги нет.</w:t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0300" cy="14859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Курьеру требуется проехать из A в Z, посетив не менее 6 населённых пунктов. Пункты A и Z при подсчёте учитываются, два раза проходить через один пункт нельзя. Какова наименьшая возможная длина маршрута курьера? В ответе запишите натуральное число – длину минимального маршрута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6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талоге находятся файлы со следующими именам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rimera.dat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primera.doc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merchant.doc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k-mer.doc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omerta.doc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Tamerlan.docx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, по какой из масок будет выбрано ровно три фай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1) *mer?*.d*    2) *mer*?.doc*       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3) ?*mer?*.doc  4) *?mer*?.doc*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7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sz w:val="28"/>
                <w:szCs w:val="28"/>
              </w:rPr>
              <w:t>Для кодирования некоторой последовательности, состоящей из букв А, Б, В, Г, Д решили использовать неравномерный двоичный код, удовлетворяющий условию Фано. Для буквы А использовали кодовое слово 01, для буквы Б – кодовое слово 10. Какова наименьшая возможная суммарная длина всех пяти кодовых слов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8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ход алгоритма подаётся натуральное число N. Алгоритм строит по нему новое число R следующим образом.</w:t>
            </w:r>
          </w:p>
          <w:p>
            <w:pPr>
              <w:pStyle w:val="Normal"/>
              <w:spacing w:lineRule="atLeast" w:line="300" w:before="75" w:after="75"/>
              <w:ind w:left="3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ится двоичная запись числа N.</w:t>
              <w:br/>
              <w:t>2. К этой записи дописываются справа ещё два разряда по следующему правилу:</w:t>
            </w:r>
          </w:p>
          <w:p>
            <w:pPr>
              <w:pStyle w:val="Normal"/>
              <w:spacing w:lineRule="atLeast" w:line="300" w:before="75" w:after="75"/>
              <w:ind w:left="6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кладываются все цифры двоичной записи, и остаток от деления суммы на 2 дописывается в конец числа (справа). Например, запись 11100 преобразуется в запись 111001;</w:t>
              <w:br/>
              <w:t>б) над этой записью производятся те же действия – справа дописывается остаток от деления суммы цифр на 2.</w:t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таким образом запись (в ней на два разряда больше, чем в записи исходного числа N) является двоичной записью искомого числа R. Укажите такое наименьшее число R, которое превышает 43 и может являться результатом работы алгоритма. В ответе это число запишите в десятичной системе счисления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9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ячейки диапазонов C2:F6 и B3:B6 электронной таблицы записаны числа, как показано на рисунке. В ячейке A1 записали формулу </w:t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$E5 – D$3 После этого ячейку A1 скопировали в ячейку B2. </w:t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будет показано в ячейке B2?</w:t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14573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0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ком наибольшем введенном числе d после выполнения программы будет напечатано 89?</w:t>
            </w:r>
          </w:p>
          <w:tbl>
            <w:tblPr>
              <w:tblW w:w="8539" w:type="dxa"/>
              <w:jc w:val="left"/>
              <w:tblInd w:w="15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9"/>
              <w:gridCol w:w="2598"/>
              <w:gridCol w:w="3072"/>
            </w:tblGrid>
            <w:tr>
              <w:trPr/>
              <w:tc>
                <w:tcPr>
                  <w:tcW w:w="28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каль</w:t>
                  </w:r>
                </w:p>
              </w:tc>
              <w:tc>
                <w:tcPr>
                  <w:tcW w:w="25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yth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</w:t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var n, s, d: integer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adln(d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n := 5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s := 83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hile s &lt;= 1200 do 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s := s + 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n := n + 6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n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rite(n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.</w:t>
                  </w:r>
                </w:p>
              </w:tc>
              <w:tc>
                <w:tcPr>
                  <w:tcW w:w="25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d = int(input()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n = 5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s = 83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while s &lt;= 1200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s = s + d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n = n + 6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int(n)</w:t>
                  </w:r>
                </w:p>
              </w:tc>
              <w:tc>
                <w:tcPr>
                  <w:tcW w:w="30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#include &lt;stdio.h&gt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int main(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{ int n = 5, s = 83, 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scanf("%d", &amp;d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hile (s &lt;= 1200) {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s = s + d;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n = n + 6;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printf("%d", n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turn 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11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двухканальная (стерео) звукозапись с частотой дискретизации 32 кГц и 32-битным разрешением. Результаты записи записываются в файл, сжатие данных не производится; размер полученного файла – 45 Мбайт. Определите приблизительно время записи (в минутах). В качестве ответа укажите ближайшее к времени записи целое число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2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5-буквенные слова, составленные из букв А, О, У, записаны в алфавитном порядке. Вот начало спис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. ААААА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2. ААААО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3. ААААУ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4. АААОА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...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слово, которое стоит на 240-м месте от начала списка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3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записаны две рекурсивные функции (процедуры): F и G.</w:t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имволов «звёздочка» будет напечатано на экране при выполнении вызова F(12)?</w:t>
            </w:r>
          </w:p>
          <w:tbl>
            <w:tblPr>
              <w:tblW w:w="8397" w:type="dxa"/>
              <w:jc w:val="left"/>
              <w:tblInd w:w="15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4"/>
              <w:gridCol w:w="2268"/>
              <w:gridCol w:w="2835"/>
            </w:tblGrid>
            <w:tr>
              <w:trPr/>
              <w:tc>
                <w:tcPr>
                  <w:tcW w:w="32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ка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ython</w:t>
                  </w:r>
                </w:p>
              </w:tc>
              <w:tc>
                <w:tcPr>
                  <w:tcW w:w="283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</w:t>
                  </w:r>
                </w:p>
              </w:tc>
            </w:tr>
            <w:tr>
              <w:trPr/>
              <w:tc>
                <w:tcPr>
                  <w:tcW w:w="32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procedure F(n: integer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riteln('*'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n &gt; 0 then 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writeln('*'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G(n - 1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n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ocedure G(n: integer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riteln('*'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n &gt; 1 then 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writeln('*'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F(n - 2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n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;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def F(n)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print("*"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n &gt; 0: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print("*")   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G(n - 1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def G(n)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print("*"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n &gt; 1: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print("*")   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F(n - 2)</w:t>
                  </w:r>
                </w:p>
              </w:tc>
              <w:tc>
                <w:tcPr>
                  <w:tcW w:w="283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void F(int n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printf("*");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(n &gt; 0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printf("*"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G(n - 1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void G(int n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printf("*"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(n &gt; 1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printf("*"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F(n - 2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4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зла с IP-адресом 215.181.200.27 адрес сети равен 215.181.192.0. Чему равно наибольшее возможное значение третьего слева байта маски? Ответ запишите в виде десятичного числа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5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гистрации в компьютерной системе каждому пользователю выдаётся пароль, состоящий из 11 символов и содержащий только символы из 12-символьного набора: А, В, C, D, Е, F, G, H, K, L, M, N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выделено целое число байт; это число одно и то же для всех пользователей. Для хранения сведений о 50 пользователях потребовалось 700 байт. Сколько байт выделено для хранения дополнительных сведений об одном пользователе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6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Редактор получает на вход строку цифр и преобразовывает её. Редактор может выполнять две команды, в обеих командах v и w обозначают цепочки циф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. заменить (v, w)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2. нашлось (v)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оманда заменяет в строке первое слева вхождение цепочки v на</w:t>
              <w:br/>
              <w:t>цепочку w, вторая проверяет, встречается ли цепочка v в строке исполнителя Редактор. Если она встречается, то команда возвращает логическое значение «истина», в противном случае возвращает значение «ложь».</w:t>
              <w:br/>
              <w:t>Какая строка получится в результате применения приведённой ниже программы к строке, состоящей из 184 идущих подряд цифр 8? В ответе запишите полученную стро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НАЧАЛО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ПОКА нашлось (222) ИЛИ нашлось (888)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ЕСЛИ нашлось (222)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ТО заменить (222, 8)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ИНАЧЕ заменить (888, 2)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КОНЕЦ ЕСЛИ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КОНЕЦ ПОКА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КОНЕЦ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7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исунке – схема дорог, связывающих города А, Б, В, Г, Д, Е, К, Л, М, Н, П, Р, С, Т. По каждой дороге можно двигаться только в одном направлении, указанном стрелкой. Сколько существует различных путей, ведущих из города А в город Т?</w:t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81450" cy="14382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8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единиц в двоичной записи чи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2014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vertAlign w:val="superscript"/>
              </w:rPr>
              <w:t>2015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– 8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9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блице приведены запросы и количество найденных по ним страниц некоторого сегмента сети Интернет.</w:t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3000" cy="82867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Какое количество страниц (в тысячах) будет найдено по запросу</w:t>
              <w:br/>
            </w:r>
            <w:r>
              <w:rPr>
                <w:i/>
                <w:iCs/>
                <w:sz w:val="28"/>
                <w:szCs w:val="28"/>
              </w:rPr>
              <w:t>  Индия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0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им через ДЕЛ(n, m) утверждение «натуральное число n делится без остатка на натуральное число m». Для какого наибольшего натурального числа А формула</w:t>
            </w:r>
          </w:p>
          <w:p>
            <w:pPr>
              <w:pStyle w:val="Normal"/>
              <w:spacing w:lineRule="atLeast" w:line="300" w:before="75" w:after="75"/>
              <w:ind w:left="15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¬ДЕЛ(x,А) → (ДЕЛ(x,6) → ¬ДЕЛ(x,4))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о истинна (то есть принимает значение 1 при любом натуральном значении переменной х)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1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 используется одномерный целочисленный массив A с индексами от 0 до 9. Значения элементов равны 5; 1; 6; 7; 8; 8; 7; 7; 6; 9 соответственно, т.е. A[0]=5; A[1]=1 и т.д. Определите значение переменной c после выполнения следующего фрагмента программы:</w:t>
            </w:r>
          </w:p>
          <w:tbl>
            <w:tblPr>
              <w:tblW w:w="8781" w:type="dxa"/>
              <w:jc w:val="left"/>
              <w:tblInd w:w="1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1"/>
              <w:gridCol w:w="2835"/>
              <w:gridCol w:w="2965"/>
            </w:tblGrid>
            <w:tr>
              <w:trPr/>
              <w:tc>
                <w:tcPr>
                  <w:tcW w:w="29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каль</w:t>
                  </w:r>
                </w:p>
              </w:tc>
              <w:tc>
                <w:tcPr>
                  <w:tcW w:w="283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ython</w:t>
                  </w:r>
                </w:p>
              </w:tc>
              <w:tc>
                <w:tcPr>
                  <w:tcW w:w="29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</w:t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c := 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for i := 1 to 9 do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A[i-1] &gt;= A[i] then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t := A[i]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] := A[i-1]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-1] := t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nd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lse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c := c + 1;</w:t>
                  </w:r>
                </w:p>
              </w:tc>
              <w:tc>
                <w:tcPr>
                  <w:tcW w:w="283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c = 0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for i in range(1,10)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A[i-1] &gt;= A[i]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t = A[i]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] = A[i-1]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-1] = t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lse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c = c + 1</w:t>
                  </w:r>
                </w:p>
              </w:tc>
              <w:tc>
                <w:tcPr>
                  <w:tcW w:w="29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c = 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for (i = 1;i &lt; 10;i++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(A[i-1] &gt;= A[i]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t = A[i]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] = A[i-1]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-1] = t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lse c++;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2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жите наименьшее из таких чисел x, при вводе которых алгоритм печатает сначала 48, а потом 6.</w:t>
            </w:r>
          </w:p>
          <w:tbl>
            <w:tblPr>
              <w:tblW w:w="8601" w:type="dxa"/>
              <w:jc w:val="left"/>
              <w:tblInd w:w="15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5"/>
              <w:gridCol w:w="2713"/>
              <w:gridCol w:w="2833"/>
            </w:tblGrid>
            <w:tr>
              <w:trPr/>
              <w:tc>
                <w:tcPr>
                  <w:tcW w:w="305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каль</w:t>
                  </w:r>
                </w:p>
              </w:tc>
              <w:tc>
                <w:tcPr>
                  <w:tcW w:w="27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ython</w:t>
                  </w:r>
                </w:p>
              </w:tc>
              <w:tc>
                <w:tcPr>
                  <w:tcW w:w="28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var x, a, b, c: integer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adln(x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a:=1; b:=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hile x &gt; 0 do 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c:= x mod 1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:= a*c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if c &gt; b then b:= c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x:= x div 1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n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riteln(a); write(b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.</w:t>
                  </w:r>
                </w:p>
              </w:tc>
              <w:tc>
                <w:tcPr>
                  <w:tcW w:w="27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x = int(input()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a = 1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 = 0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while x &gt; 0: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c = x % 10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a = a*c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c &gt; b: b = c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x = x // 10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int(a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int(b)</w:t>
                  </w:r>
                </w:p>
              </w:tc>
              <w:tc>
                <w:tcPr>
                  <w:tcW w:w="28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 xml:space="preserve">#include &lt;stdio.h&gt;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int main(void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int a, b, c, x;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scanf(″%d″, &amp;x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a = 1; b = 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while (x &gt; 0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c = x % 1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a = a*c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if (c &gt; b) b = c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x = x / 1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printf(″%d\n%d″, a, b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3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, количество чисел K, для которых следующая программа выведет такой же результат, что и для k = 24?</w:t>
            </w:r>
          </w:p>
          <w:tbl>
            <w:tblPr>
              <w:tblW w:w="8601" w:type="dxa"/>
              <w:jc w:val="left"/>
              <w:tblInd w:w="15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9"/>
              <w:gridCol w:w="2694"/>
              <w:gridCol w:w="3278"/>
            </w:tblGrid>
            <w:tr>
              <w:trPr/>
              <w:tc>
                <w:tcPr>
                  <w:tcW w:w="26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каль</w:t>
                  </w:r>
                </w:p>
              </w:tc>
              <w:tc>
                <w:tcPr>
                  <w:tcW w:w="26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ython</w:t>
                  </w:r>
                </w:p>
              </w:tc>
              <w:tc>
                <w:tcPr>
                  <w:tcW w:w="32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var k, i : longint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function f(x: longint): longint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f:= x * x * x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adln(k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 := 12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hile (i&gt;0) and (f(i)&gt;k) do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i := i - 1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riteln(i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.</w:t>
                  </w:r>
                </w:p>
              </w:tc>
              <w:tc>
                <w:tcPr>
                  <w:tcW w:w="26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def f(x)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turn x * x * x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k = int(input()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i = 12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while ( i&gt;0 and f(i)&gt;k )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 -= 1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int(i)</w:t>
                  </w:r>
                </w:p>
              </w:tc>
              <w:tc>
                <w:tcPr>
                  <w:tcW w:w="32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#include &lt;stdio.h&gt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long f(long x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turn x * x * x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int main(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long k, i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scanf("%ld", &amp;k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i = 12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while ( i&gt;0 &amp;&amp; f(i)&gt;k 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--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intf("%ld", i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return 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4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итель Калькулятор преобразует число на экране. </w:t>
              <w:br/>
              <w:t>У исполнителя есть две команды, которым присвоены номер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. Прибавить 1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2. Умножить на 2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исполнителя Калькулятор – это последовательность команд. Сколько существует программ, для которых при исходном числе 3 результатом является число 55 и при этом траектория вычислений содержит число 18 и не содержит числа 12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5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sz w:val="28"/>
                <w:szCs w:val="28"/>
              </w:rPr>
              <w:t>Сколько существует различных наборов значений логических переменных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... x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, y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... y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, которые удовлетворяют всем перечисленным ниже условиям?</w:t>
            </w:r>
          </w:p>
          <w:p>
            <w:pPr>
              <w:pStyle w:val="Normal"/>
              <w:spacing w:lineRule="atLeast" w:line="300" w:before="75" w:after="75"/>
              <w:ind w:left="150" w:right="150" w:hanging="0"/>
              <w:jc w:val="center"/>
              <w:rPr/>
            </w:pP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y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 ≡ (¬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∧</w:t>
            </w:r>
            <w:r>
              <w:rPr>
                <w:sz w:val="28"/>
                <w:szCs w:val="28"/>
              </w:rPr>
              <w:t xml:space="preserve"> ¬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  <w:br/>
              <w:t>(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≡ (¬x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∧</w:t>
            </w:r>
            <w:r>
              <w:rPr>
                <w:sz w:val="28"/>
                <w:szCs w:val="28"/>
              </w:rPr>
              <w:t xml:space="preserve"> ¬y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  <w:br/>
              <w:t>...</w:t>
              <w:br/>
              <w:t>(x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y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) ≡ (¬x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∧</w:t>
            </w:r>
            <w:r>
              <w:rPr>
                <w:sz w:val="28"/>
                <w:szCs w:val="28"/>
              </w:rPr>
              <w:t xml:space="preserve"> ¬y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/>
  </w:style>
  <w:style w:type="paragraph" w:styleId="Style19">
    <w:name w:val="Заголовок прогр.пр."/>
    <w:basedOn w:val="Normal"/>
    <w:qFormat/>
    <w:pPr>
      <w:keepNext w:val="true"/>
      <w:pageBreakBefore/>
      <w:tabs>
        <w:tab w:val="clear" w:pos="708"/>
        <w:tab w:val="left" w:pos="567" w:leader="none"/>
        <w:tab w:val="right" w:pos="5387" w:leader="none"/>
      </w:tabs>
      <w:jc w:val="center"/>
    </w:pPr>
    <w:rPr>
      <w:b/>
      <w:sz w:val="22"/>
    </w:rPr>
  </w:style>
  <w:style w:type="paragraph" w:styleId="Style20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05:00Z</dcterms:created>
  <dc:creator>dmtrl</dc:creator>
  <dc:description/>
  <cp:keywords/>
  <dc:language>en-US</dc:language>
  <cp:lastModifiedBy>User</cp:lastModifiedBy>
  <dcterms:modified xsi:type="dcterms:W3CDTF">2024-01-19T05:05:00Z</dcterms:modified>
  <cp:revision>2</cp:revision>
  <dc:subject/>
  <dc:title>МИНИСТЕРСТВО ОБРАЗОВАНИЯ  И НАУКИ РФ</dc:title>
</cp:coreProperties>
</file>