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18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19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19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19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06.01 Исторические науки и археолог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по профилю подготовки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графия, этнология и антроп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rPr/>
      </w:pPr>
      <w:r>
        <w:rPr/>
        <w:t xml:space="preserve">Разработана </w:t>
      </w:r>
    </w:p>
    <w:p>
      <w:pPr>
        <w:pStyle w:val="Normal"/>
        <w:rPr/>
      </w:pPr>
      <w:r>
        <w:rPr/>
        <w:t xml:space="preserve">М.Л. Бережновой, </w:t>
      </w:r>
    </w:p>
    <w:p>
      <w:pPr>
        <w:pStyle w:val="Normal"/>
        <w:rPr/>
      </w:pPr>
      <w:r>
        <w:rPr/>
        <w:t>Н.А. Томил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ступительного испытания принята на ученом совете исторического факультета 27 март 2017 г. (протокол № 8)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Ученого совета </w:t>
        <w:tab/>
        <w:tab/>
        <w:tab/>
        <w:tab/>
        <w:t>Л.Р. Ротер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экзаменационных вопросов</w:t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Этнология (этнография) как научная дисциплина</w:t>
      </w:r>
    </w:p>
    <w:p>
      <w:pPr>
        <w:pStyle w:val="Normal"/>
        <w:ind w:firstLine="567"/>
        <w:jc w:val="both"/>
        <w:rPr/>
      </w:pPr>
      <w:r>
        <w:rPr/>
        <w:t>Определение этнологии (этнографии) как частной исторической дисциплины. История вопроса о месте этнологии в системе естественных и гуманитарных наук. Термины (названия) этнологии в разных научных школах и странах. Соотношение этнологии, этнографии, антропологии и т.д.</w:t>
      </w:r>
    </w:p>
    <w:p>
      <w:pPr>
        <w:pStyle w:val="Normal"/>
        <w:ind w:firstLine="567"/>
        <w:jc w:val="both"/>
        <w:rPr/>
      </w:pPr>
      <w:r>
        <w:rPr/>
        <w:t>Объект этнологии. Классификация историко-культурных общностей. Этнос, его место и значение в системе историко-культурных общностей. Предмет этнологии. История вопроса о предмете этнологии (этнографии) в XIX–XX вв. Выделение в объекте этнологии (этнографии) предметной области. Взгляды современных отечественных ученых на предмет этнологии.</w:t>
      </w:r>
    </w:p>
    <w:p>
      <w:pPr>
        <w:pStyle w:val="Normal"/>
        <w:ind w:firstLine="567"/>
        <w:jc w:val="both"/>
        <w:rPr/>
      </w:pPr>
      <w:r>
        <w:rPr/>
        <w:t>Значение этнологических (этнографических) знаний в деятельности человечества и его сообществ. Роль этнологических знаний в мировоззренческой, идеологической, политической, экономической, социальной, культурной и других сферах.</w:t>
      </w:r>
    </w:p>
    <w:p>
      <w:pPr>
        <w:pStyle w:val="Normal"/>
        <w:ind w:firstLine="567"/>
        <w:jc w:val="both"/>
        <w:rPr/>
      </w:pPr>
      <w:r>
        <w:rPr/>
        <w:t xml:space="preserve">Источники этнологии. Понятие «этнологический источник». Виды и содержание источников этнологического изучения. Полевые источники и их виды. Письменные источники – архивные, опубликованные и хранящиеся в различных организациях. Изобразительные источники (скульптуры, рисунки, барельефы, рисунки, вышивки и т.д.). Этнографические музейные предметы. Использование источников из смежных научных областей (антропологии, археологии, истории, лингвистики, фольклористики). Роль археологических данных в изучении исчезнувших этносов и в изучении прошлого современных этносов. </w:t>
      </w:r>
    </w:p>
    <w:p>
      <w:pPr>
        <w:pStyle w:val="Normal"/>
        <w:ind w:firstLine="567"/>
        <w:jc w:val="both"/>
        <w:rPr/>
      </w:pPr>
      <w:r>
        <w:rPr/>
        <w:t xml:space="preserve">Методы этнологии. Методика полевой этнографии. Виды этнографических экспедиций. Методы работы с музейными, письменными и другими источниками. Научно-исследовательские методы работы. </w:t>
      </w:r>
    </w:p>
    <w:p>
      <w:pPr>
        <w:pStyle w:val="Normal"/>
        <w:ind w:firstLine="567"/>
        <w:jc w:val="both"/>
        <w:rPr/>
      </w:pPr>
      <w:r>
        <w:rPr/>
        <w:t>Связь этнологии с другими науками – гуманитарными и естественными. Определяющее значение связей этнологии с историческими, антропологическими, филологическими и географическими научными дисциплинами. Интеграция знаний разных наук, субдисциплины этнографии (этноархеология, этногеография, этносоциология и др.).</w:t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Основные понятия и научные проблемы этнологии</w:t>
      </w:r>
    </w:p>
    <w:p>
      <w:pPr>
        <w:pStyle w:val="Normal"/>
        <w:ind w:firstLine="567"/>
        <w:jc w:val="both"/>
        <w:rPr/>
      </w:pPr>
      <w:r>
        <w:rPr/>
        <w:t xml:space="preserve">Основные понятия этнологии. Понятие этноса. Компоненты этноса. Виды этноса. Типы этноса в разные исторические эпохи (от первобытного общества до постиндустриальной эпохи). Понятие «национальная группа». Культура, ее определение и классификации. Культура в системе историко-культурных общностей, в том числе этноса. Социальные функции культуры и выделение соответственно этим функциям сфер культуры. Типы культуры. Понятия быта, обычая, обряда и др. Понятие «этнические процессы». Типологизация этнических процессов. Этнические процессы в компонентах этноса. Понятие этнического субстрата, суперстрата, адстрата. Понятия этнической истории. Соотношение этнической истории и этногенеза. Разделы этнической истории (в зависимости от этнических компонентов). </w:t>
      </w:r>
    </w:p>
    <w:p>
      <w:pPr>
        <w:pStyle w:val="Normal"/>
        <w:ind w:firstLine="567"/>
        <w:jc w:val="both"/>
        <w:rPr/>
      </w:pPr>
      <w:r>
        <w:rPr/>
        <w:t>Изменения в проблематике этнологии в XIX–XX вв. в связи с социальными и научными потребностями общества. Изучение этнического состава этносов и населения территориальных ареалов. Этносоциологическое и этнодемографическое изучение состава населения. Проблема формирования этноса – этногенеза. Комплексный подход в изучении этногенеза. Изучение последующих этапов этнической истории. Изучение социальных и этносоциальных институтов на разных социально-экономических уровнях. Изучение гендерных, властных, связанных с глобализацией, связанных с политикой неолиберализма, экологических и других проблем. Изучение народной (традиционно-бытовой) культуры. Проблема этнической специфики культуры. Традиции и новации в культуре. Бикультурализм и билингвизм. Проблемы этнологии на стыке с другими науками. Прикладные проблемы этн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История этнологической (этнографической) науки</w:t>
      </w:r>
    </w:p>
    <w:p>
      <w:pPr>
        <w:pStyle w:val="Normal"/>
        <w:ind w:firstLine="567"/>
        <w:jc w:val="both"/>
        <w:rPr/>
      </w:pPr>
      <w:r>
        <w:rPr/>
        <w:t>Периодизация этнологии (этнографии).</w:t>
      </w:r>
    </w:p>
    <w:p>
      <w:pPr>
        <w:pStyle w:val="Normal"/>
        <w:ind w:firstLine="567"/>
        <w:jc w:val="both"/>
        <w:rPr/>
      </w:pPr>
      <w:r>
        <w:rPr/>
        <w:t xml:space="preserve">Донаучный период этнологической науки. Накопление фактов, переработка научной информации и ее обобщение, первые методы в сборе материалов и в этнографической кабинетной работе. Накопление этнографических знаний в древности и средние века. Роль великих географических открытий в развитии этнографических исследований. Накопление этнографических материалов в исторической и географической науках. Этнографические исследования в XVII – первой четверти XIX в. Роль в накоплении этнографических знаний академических экспедиций в России. Использование этнографических данных для построения общих социологических концепций в XVIII в. Формирование идеи народа, народности, его культуры, его исторических судеб и усиление интереса к этнографическим знаниям. Введение терминов «этнология» и «этнография». Формирование сравнительно-исторического метода в сфере этнологических знаний. Мифологическая школа и ее значение в усилении роли этнологических знаний. </w:t>
      </w:r>
    </w:p>
    <w:p>
      <w:pPr>
        <w:pStyle w:val="Normal"/>
        <w:ind w:firstLine="567"/>
        <w:jc w:val="both"/>
        <w:rPr/>
      </w:pPr>
      <w:r>
        <w:rPr/>
        <w:t xml:space="preserve">Сложение этнологии (этнографии) как самостоятельной науки во второй четверти XIX в. Социальные и научные условия для возникновения самостоятельной науки этнологии. Дата выделения этнологии в самостоятельную науку. Первые этнологические общества в мире. Императорское Русское географическое общество и его отделение этнографии – первое этнографическое научное учреждение в России. Определение предмета и задач этнологии во второй четверти XIX в. </w:t>
      </w:r>
    </w:p>
    <w:p>
      <w:pPr>
        <w:pStyle w:val="Normal"/>
        <w:ind w:firstLine="567"/>
        <w:jc w:val="both"/>
        <w:rPr/>
      </w:pPr>
      <w:r>
        <w:rPr/>
        <w:t xml:space="preserve">Этнология в середине ХIХ – первых десятилетиях ХХ в. Эволюционное направление в этнологии (Л.Г. Морган, Э. Тайлор и др.). Ф. Ратцель и его антропологическое учение. Диффузионистские научные школы в этнологии (Ф. Гребнер и др.). Социологическая школа в этнологии. Биологические теории в этнологии (З. Фрейд и др.). Российская этнология (этнография). Эволюционизм в российской этнологии (К.Д. Кавелин, М.М. Ковалевский и др.). Крупные российские этнологи (этнографы, антропологи) и их вклад в мировую науку (Д.Н. Анучин, В.Г. Богораз-Тан, Ч.Ч. Валиханов, Н.Н. Миклухо-Маклай, Г.Н. Потанин, Л.Я. Штернберг и др.). </w:t>
      </w:r>
    </w:p>
    <w:p>
      <w:pPr>
        <w:pStyle w:val="Normal"/>
        <w:ind w:firstLine="567"/>
        <w:jc w:val="both"/>
        <w:rPr/>
      </w:pPr>
      <w:r>
        <w:rPr/>
        <w:t>Этнология в период с 20-х гг. ХХ в. по настоящее время. Влияние марксизма на развитие мировой этнологии. Формирование и развитие научно-материалистических школ и направлений в этнологии (этнографии) СССР, России и ряде других стран. Периодизация отечественной этнологии советского и постсоветского периода. Основные достижения советских и российских этнографов в методолого-теоретических и эмпирических исследованиях (В.Г. Богораз-Тан, Ю.В. Бромлей, И.С. Гурвич, Б.О. Долгих, М.Г. Левин, С.А. Токарев, С.П. Толстов, Н.Н. Чебоксаров, Л.Я. Штернберг и др.). Функциональная школа (Б. Малиновский и др.). Американская школа исторической этнологии (Ф. Боас). Психологическая школа в США (Р. Бенедикт) и другие психологические концепции. Неоэволюционизм. Научные концепции и школы этнологии конца XX – начала XXI в.</w:t>
      </w:r>
    </w:p>
    <w:p>
      <w:pPr>
        <w:pStyle w:val="Normal"/>
        <w:ind w:firstLine="567"/>
        <w:jc w:val="both"/>
        <w:rPr/>
      </w:pPr>
      <w:r>
        <w:rPr/>
        <w:t>Организация этнологической (этнографической) науки. Научные сообщества этнологов в мире и России. Научно-исследовательские учреждения этнологического профиля в России. Институт этнологии и антропологии РАН – ведущее учреждение этнологии  в России. Этнология в вузах. Кафедры этнологии и этнографии в университетах и других вузах России. Этнографические музеи в мире и России как научно-исследовательские центры. Этнографические исследования в музеях. Этнографические исследования в рамках антропологических, географических и иных научных сообществ и организаций. Периодические этнографические издания. Многотомные серии этнографических трудов. Этнографические энциклопед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mallCaps/>
        </w:rPr>
      </w:pPr>
      <w:r>
        <w:rPr>
          <w:b/>
          <w:smallCaps/>
        </w:rPr>
        <w:t>Классификации народов мира</w:t>
      </w:r>
    </w:p>
    <w:p>
      <w:pPr>
        <w:pStyle w:val="Normal"/>
        <w:ind w:firstLine="567"/>
        <w:jc w:val="both"/>
        <w:rPr/>
      </w:pPr>
      <w:r>
        <w:rPr/>
        <w:t xml:space="preserve">Географическая классификация и ее цель. Понятия эйкумены, аборигенного, автохтонного, коренного и пришлого населения. Процессы первичного расселения человечества по земному шару. Процессы вторичного переселения. Географические ареалы и историко-этнографические общности. </w:t>
      </w:r>
    </w:p>
    <w:p>
      <w:pPr>
        <w:pStyle w:val="Normal"/>
        <w:ind w:firstLine="567"/>
        <w:jc w:val="both"/>
        <w:rPr/>
      </w:pPr>
      <w:r>
        <w:rPr/>
        <w:t>Этнографические классификации. Классификация по историко-этнографическим общностям и возможность ее создания. Этнохозяйственная классификация – выделение хозяйственных комплексов у народов мира. Классификация народов по типам культуры, в том числе по хозяйственно-культурным типам. Этноконфессиональная классификация.</w:t>
      </w:r>
    </w:p>
    <w:p>
      <w:pPr>
        <w:pStyle w:val="Normal"/>
        <w:ind w:firstLine="567"/>
        <w:jc w:val="both"/>
        <w:rPr/>
      </w:pPr>
      <w:r>
        <w:rPr/>
        <w:t>Лингвистические классификации. Язык животных и язык людей. Человеческая речь – появление и ее дальнейшее развитие. Фонетическая классификация – этнофонетические ареалы. Морфологические классификации. Генеалогическая классификация. Понятия «праязык» и «язык-основа». Изменения в лексике и формирование языковых семей, их ветвей, групп, языков, диалектов (наречий) и говоров. Языковые семьи народов мира. Изолированные языки.</w:t>
      </w:r>
    </w:p>
    <w:p>
      <w:pPr>
        <w:pStyle w:val="Normal"/>
        <w:ind w:firstLine="567"/>
        <w:jc w:val="both"/>
        <w:rPr/>
      </w:pPr>
      <w:r>
        <w:rPr/>
        <w:t>Антропологическая классификация. Расовые признаки. Причины возникновения расовых различий. Полицентрическая теория появления рас. Характеристика австрало-негроидной, европеоидной и монголоидной больших рас. Малые расы больших рас. Самостоятельные (переходные) малые расы. Расистские теории – расизм в исторических концепциях, социал-дарвинизм, евгенический расизм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Народы Австралии</w:t>
      </w:r>
    </w:p>
    <w:p>
      <w:pPr>
        <w:pStyle w:val="Normal"/>
        <w:ind w:firstLine="567"/>
        <w:jc w:val="both"/>
        <w:rPr/>
      </w:pPr>
      <w:r>
        <w:rPr/>
        <w:t>Природно-географические особенности Австралии. Открытие и этнографическое изучение Австралии. Заселение Австралии: датировка и пути переселений. Проблема происхождения австралийцев. Численность аборигенов и этнический состав Австралии к началу колонизации. Колонизация Австралии и судьбы австралийских аборигенов. Уничтожение тасманийцев. Современный этнический состав Австралии. Формирование англоавстралийской нации.</w:t>
      </w:r>
    </w:p>
    <w:p>
      <w:pPr>
        <w:pStyle w:val="Normal"/>
        <w:ind w:firstLine="567"/>
        <w:jc w:val="both"/>
        <w:rPr/>
      </w:pPr>
      <w:r>
        <w:rPr/>
        <w:t>Традиционная культура австралийцев. Бродячий образ жизни. Хозяйственные занятия аборигенов: охота и собирательство. Орудия охоты. Добывание огня. Обработка камня. Материальная культура: жилище, пища, одежда. Общественная организация. Соотношения племени, фратрии, рода. Локальная группа – основной тип организации австралийских аборигенов. Брачные правила. Парный брак. Семья. Инициации. Значение рода.</w:t>
      </w:r>
    </w:p>
    <w:p>
      <w:pPr>
        <w:pStyle w:val="Normal"/>
        <w:ind w:firstLine="567"/>
        <w:jc w:val="both"/>
        <w:rPr/>
      </w:pPr>
      <w:r>
        <w:rPr/>
        <w:t>Духовная культура австралийцев: верования, тотемизм, магия. Тотемические мифы. Пляски. Изобразительное искусство.</w:t>
      </w:r>
    </w:p>
    <w:p>
      <w:pPr>
        <w:pStyle w:val="Normal"/>
        <w:ind w:firstLine="567"/>
        <w:jc w:val="both"/>
        <w:rPr/>
      </w:pPr>
      <w:r>
        <w:rPr/>
        <w:t>Современное положение австралийских абориге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Народы Океании</w:t>
      </w:r>
    </w:p>
    <w:p>
      <w:pPr>
        <w:pStyle w:val="Normal"/>
        <w:ind w:firstLine="567"/>
        <w:jc w:val="both"/>
        <w:rPr/>
      </w:pPr>
      <w:r>
        <w:rPr/>
        <w:t>Открытие и этнографическое изучение Океании. Историко-культурное районирование Океании. Этногенез и этническая история народов Океании. Этнический состав океанийцев. Колонизация Океании и современное положение аборигенных народов.</w:t>
      </w:r>
    </w:p>
    <w:p>
      <w:pPr>
        <w:pStyle w:val="Normal"/>
        <w:ind w:firstLine="567"/>
        <w:jc w:val="both"/>
        <w:rPr/>
      </w:pPr>
      <w:r>
        <w:rPr/>
        <w:t>Папуасы. Тропическое ручное земледелие. Домашние животные. Охота и рыболовство. Орудия труда и охоты. Меланизийцы. Ручное подсечно-огневое земледелие. Морское рыболовство. Домашние животные. Плетение и производство тапы. Гончарство. Полинезийцы. Ручное земледелие. Значение морского рыболовства. Развитие ремесел. Мореплавание. Особенности материальной культуры Океании.</w:t>
      </w:r>
    </w:p>
    <w:p>
      <w:pPr>
        <w:pStyle w:val="Normal"/>
        <w:ind w:firstLine="567"/>
        <w:jc w:val="both"/>
        <w:rPr/>
      </w:pPr>
      <w:r>
        <w:rPr/>
        <w:t>Социальная организация океанийского общества: от союза родов папуасов до раннеклассовых государств полинезийцев. Тайные мужские союзы в Океании и их социальная роль. Сословно-кастовое деление полинезийцев.</w:t>
      </w:r>
    </w:p>
    <w:p>
      <w:pPr>
        <w:pStyle w:val="Normal"/>
        <w:ind w:firstLine="567"/>
        <w:jc w:val="both"/>
        <w:rPr/>
      </w:pPr>
      <w:r>
        <w:rPr/>
        <w:t>Верования океанийцев. Тотемизм. Анимизм. Культ предков. Вера в ману. Табу. Полинезийский пантеон. Каста жрецов в Полинезии.</w:t>
      </w:r>
    </w:p>
    <w:p>
      <w:pPr>
        <w:pStyle w:val="Normal"/>
        <w:ind w:firstLine="567"/>
        <w:jc w:val="both"/>
        <w:rPr/>
      </w:pPr>
      <w:r>
        <w:rPr/>
        <w:t>Духовная культура океанийцев. Народное творчество. Резьба по дереву и камню. Музыка. Пение. Танцы. Исторические предания и генеалогии полинезийцев. Письменность о. Пасх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Народы Азии</w:t>
      </w:r>
    </w:p>
    <w:p>
      <w:pPr>
        <w:pStyle w:val="Normal"/>
        <w:ind w:firstLine="567"/>
        <w:jc w:val="both"/>
        <w:rPr/>
      </w:pPr>
      <w:r>
        <w:rPr/>
        <w:t>Историко-культурное районирование Азии. Этнический состав и языки Азии по регионам: Западная, Южная, Юго-Восточная, Восточная.</w:t>
      </w:r>
    </w:p>
    <w:p>
      <w:pPr>
        <w:pStyle w:val="Normal"/>
        <w:ind w:firstLine="567"/>
        <w:jc w:val="both"/>
        <w:rPr/>
      </w:pPr>
      <w:r>
        <w:rPr/>
        <w:t xml:space="preserve">Хозяйство. Разнообразие хозяйственно-культурных типов. Бродячие охотники, рыболовы и собиратели тропических лесов Южной и Юго-Восточной Азии. Номадный хозяйственно-культурный тип. </w:t>
      </w:r>
    </w:p>
    <w:p>
      <w:pPr>
        <w:pStyle w:val="Normal"/>
        <w:ind w:firstLine="567"/>
        <w:jc w:val="both"/>
        <w:rPr/>
      </w:pPr>
      <w:r>
        <w:rPr/>
        <w:t>Земледелие и его виды: ручное земледелие, ручное подсечно-огневое земледелие, плужное земледелие. Орошаемое и неорошаемое земледелие. Основные возделываемые культуры. Животноводство в Азии. Запреты на употребление мяса ряда животных в Южной Азии. Ремесла. Материальная культура. Особенности жилища, пищи, одежды по регионам.</w:t>
      </w:r>
    </w:p>
    <w:p>
      <w:pPr>
        <w:pStyle w:val="Normal"/>
        <w:ind w:firstLine="567"/>
        <w:jc w:val="both"/>
        <w:rPr/>
      </w:pPr>
      <w:r>
        <w:rPr/>
        <w:t>Социальная организация. Неравномерность социально-экономического развития различных регионов Азии. Обострение этой проблемы в Южной и Юго-Восточной Азии. Проблема вхождения в современное общество «малых народов». Племенные формы общественной организации в Азии. Пережиточные формы клановой (патронимической) организации в современных обществах Азии. Семья и ее роль в Азии.</w:t>
      </w:r>
    </w:p>
    <w:p>
      <w:pPr>
        <w:pStyle w:val="Normal"/>
        <w:ind w:firstLine="567"/>
        <w:jc w:val="both"/>
        <w:rPr/>
      </w:pPr>
      <w:r>
        <w:rPr/>
        <w:t>Духовная культура. Религии Азии. Сохранение племенных культов у ряда народов. Мифы о культурных героях Китая. Древние эпические произведения Южной Азии. Эпос монголов и тюрок. Певцы-сказители Западной Аз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Народы Африки</w:t>
      </w:r>
    </w:p>
    <w:p>
      <w:pPr>
        <w:pStyle w:val="Normal"/>
        <w:ind w:firstLine="567"/>
        <w:jc w:val="both"/>
        <w:rPr/>
      </w:pPr>
      <w:r>
        <w:rPr/>
        <w:t>Историко-этнографические области Африки. Африканские народы и основные этапы их этнической истории. Этнолингвистический состав Африки: народы афразийской, нигер-кордофанской, нило-сахарской и койсанской языковых семей. Неравномерность социально-экономического развития африканских народов.</w:t>
      </w:r>
    </w:p>
    <w:p>
      <w:pPr>
        <w:pStyle w:val="Normal"/>
        <w:ind w:firstLine="567"/>
        <w:jc w:val="both"/>
        <w:rPr/>
      </w:pPr>
      <w:r>
        <w:rPr/>
        <w:t>Этнический и конфессиональный состав населения региона. Древнейшие культуры Африки. Истоки государственности в Африке. Древнейшие государства Тропической Африки и их историческая судьба. Основные хозяйственные занятия. Собирательство. Земледельческие циклы. Особенности африканского скотоводства. Особенности кочевого хозяйства в северной Африке. Понятие «африканская форма номадизма». Ремесла. Материальная культура и ее специфика. Социальная структура традиционных обществ. Половозрастное деление и его роль в жизни африканских обществ. Особенности духовной культуры. Традиционные верования и их современное бытование. Народное искусство.</w:t>
      </w:r>
    </w:p>
    <w:p>
      <w:pPr>
        <w:pStyle w:val="Normal"/>
        <w:ind w:firstLine="567"/>
        <w:jc w:val="both"/>
        <w:rPr/>
      </w:pPr>
      <w:r>
        <w:rPr/>
        <w:t>Народы Африки. Пигмеи и койсанские народы как особая часть населения региона. Современное развитие народов Африки. Полиэтничность состава населения и этнические проблемы в современных африканских государствах. Сохранение традиционных социальных институтов. Проблемы складывания африканских наций. Влияние урбанизации на протекание современных этнических процессов. Политика независимых африканских государств по национальному вопрос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Народы Америки</w:t>
      </w:r>
    </w:p>
    <w:p>
      <w:pPr>
        <w:pStyle w:val="Normal"/>
        <w:ind w:firstLine="567"/>
        <w:jc w:val="both"/>
        <w:rPr/>
      </w:pPr>
      <w:r>
        <w:rPr/>
        <w:t>Проблема происхождения американского аборигенного населения и возможные пути ее решения. Проблемы изучения и классификации языков американских индейцев. Историко-культурные зоны Америки. Неравномерность развития американских индейцев.</w:t>
      </w:r>
    </w:p>
    <w:p>
      <w:pPr>
        <w:pStyle w:val="Normal"/>
        <w:ind w:firstLine="567"/>
        <w:jc w:val="both"/>
        <w:rPr/>
      </w:pPr>
      <w:r>
        <w:rPr/>
        <w:t>Народы Северной Америки. Эскимосы и их культура. Охотничьи племена лесных районов Северной Америки. Народы северо-западного (тихоокеанского) побережья Северной Америки (алеуты, тлинкиты, хайда, сэлиш, вакаши). Развитие обмена. Общие черты социального строя. Имущественная дифференциация. Патриархальное рабство. Особенности хозяйства калифорнийских индейцев. Подсечно-огневое земледелие в Северной Америке. Общественное устройство у алгонкинов, ирокезов, мускогов. Овачира. Фратрии, племена, союзы племен. Племена прерий (сиу и алгонкины). Охота на бизонов. Коневодство. Культура конных охотников. Кочевой образ жизни. Формирование военной демократии. Индейцы юго-запада США и севера Мексики (индейцы «пуэбло»). Ирригационное земледелие. Строительная техника. Ткачество. Гончарство. Родоплеменная организация.</w:t>
      </w:r>
    </w:p>
    <w:p>
      <w:pPr>
        <w:pStyle w:val="Normal"/>
        <w:ind w:firstLine="567"/>
        <w:jc w:val="both"/>
        <w:rPr/>
      </w:pPr>
      <w:r>
        <w:rPr/>
        <w:t xml:space="preserve">Древние культуры Мезоамерики (майя, ацтеки). Хозяйственные занятия, ремесло, торговля. Особенности социального строя. Религиозные представления. Религиозные ритуалы ацтеков. Современное развитие этих народов. </w:t>
      </w:r>
    </w:p>
    <w:p>
      <w:pPr>
        <w:pStyle w:val="Normal"/>
        <w:ind w:firstLine="567"/>
        <w:jc w:val="both"/>
        <w:rPr/>
      </w:pPr>
      <w:r>
        <w:rPr/>
        <w:t xml:space="preserve">Народы Южной Америки. Занятия и материальная культура. Анимистические представления. Леса и степи Южной Америки (народы группы же, чако, бороро, ботокуды). Племена тропических лесов Южной Америки (араваки, карибы, тупи-гуарани). Хозяйственные занятия, особенности земледелия и его виды. Древние культуры Центральных Анд. Империя инков. Хозяйственные занятия. Ремесла. Дороги. Особенности общественных отношений. Инкская знать и общинники. Религиозные верования. </w:t>
      </w:r>
    </w:p>
    <w:p>
      <w:pPr>
        <w:pStyle w:val="Normal"/>
        <w:ind w:firstLine="567"/>
        <w:jc w:val="both"/>
        <w:rPr/>
      </w:pPr>
      <w:r>
        <w:rPr/>
        <w:t xml:space="preserve">Завоевание и колонизация Северной Америки. Английские и французские колониальные владения. Аборигены и европейцы. Насильственная иммиграция из Африки. Иммиграция из европейских стран. Формирование наций в государствах Северной Америки. Иммиграционные законы 1920-х гг. и стабилизация этнического состава. </w:t>
      </w:r>
    </w:p>
    <w:p>
      <w:pPr>
        <w:pStyle w:val="Normal"/>
        <w:ind w:firstLine="567"/>
        <w:jc w:val="both"/>
        <w:rPr/>
      </w:pPr>
      <w:r>
        <w:rPr/>
        <w:t>Современная этническая ситуация в Южной Америке. Насильственная иммиграция из Африки. Сложение к XIX в. гомогенных групп населения с общим происхождением и особым этническим самосознанием. Ускорение этнических процессов в XX в. в связи с миграциями населения и урбанизацией. Изменения в культуре. Трансформации этнического самосознания, сложение наций в латиноамериканских государствах.</w:t>
      </w:r>
    </w:p>
    <w:p>
      <w:pPr>
        <w:pStyle w:val="Normal"/>
        <w:ind w:firstLine="567"/>
        <w:jc w:val="both"/>
        <w:rPr/>
      </w:pPr>
      <w:r>
        <w:rPr/>
        <w:t xml:space="preserve">Расовое и этническое разнообразие современных американцев. Конфессиональный состав. Проблема расовой дискриминации и сегрегации. Процессы ассимиляции и межэтнической консолидации. Внутренние миграции и мобильность населения. Современная этноязыковая ситуац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b/>
          <w:smallCaps/>
          <w:szCs w:val="24"/>
        </w:rPr>
        <w:t>Народы северной, западной, центральной и южной европы</w:t>
      </w:r>
    </w:p>
    <w:p>
      <w:pPr>
        <w:pStyle w:val="Normal"/>
        <w:ind w:firstLine="567"/>
        <w:jc w:val="both"/>
        <w:rPr/>
      </w:pPr>
      <w:r>
        <w:rPr/>
        <w:t>Современный этнический состав зарубежной Европы. Языковая характеристика. Индоевропейская языковая семья. Финно-угорская группа. Тюркоязычные народы. Семитская группа. Баски. Религиозный состав населения зарубежной Европы. Историко-этнографтческие области Европы.</w:t>
      </w:r>
    </w:p>
    <w:p>
      <w:pPr>
        <w:pStyle w:val="Normal"/>
        <w:ind w:firstLine="567"/>
        <w:jc w:val="both"/>
        <w:rPr/>
      </w:pPr>
      <w:r>
        <w:rPr/>
        <w:t>Хозяйство и материальная культура. Географические зональные особенности развития хозяйства. Средиземноморье. Земледелие и животноводство. Виноградарство, садоводство, огородничество. Современный уровень развития сельского хозяйства. Атлантическая историко-этнографическая область. Земледелие. Сельскохозяйственные культуры. Производство зерновых. Садоводство, огородничество, цветоводство. Животноводство. Высокий уровень развития сельского хозяйства и промышленности. Скандинавия. Животноводство. Вспомогательная роль земледелия. Рыболовство.</w:t>
      </w:r>
    </w:p>
    <w:p>
      <w:pPr>
        <w:pStyle w:val="Normal"/>
        <w:ind w:firstLine="567"/>
        <w:jc w:val="both"/>
        <w:rPr/>
      </w:pPr>
      <w:r>
        <w:rPr/>
        <w:t xml:space="preserve">Материальная культура. Поселения и жилище. Типы сельских поселений. Типы жилища (фризский дом, саксонский, альпийский и др.). Города. Пища. Зонально-географические и этнические различия в питании. </w:t>
      </w:r>
    </w:p>
    <w:p>
      <w:pPr>
        <w:pStyle w:val="Normal"/>
        <w:ind w:firstLine="567"/>
        <w:jc w:val="both"/>
        <w:rPr/>
      </w:pPr>
      <w:r>
        <w:rPr/>
        <w:t xml:space="preserve">Общественный и семейный быт. Пережитки соседской общины. Отношения в семье. Семейные и календарные обряды и обычаи. Церковные, народные и государственные праздники. Карнавал. </w:t>
      </w:r>
    </w:p>
    <w:p>
      <w:pPr>
        <w:pStyle w:val="Normal"/>
        <w:ind w:firstLine="567"/>
        <w:jc w:val="both"/>
        <w:rPr/>
      </w:pPr>
      <w:r>
        <w:rPr/>
        <w:t xml:space="preserve">Западные и южные славяне. Хозяйство. Пашенное земледелие. Огородничество. Садоводство. Животноводство. Рыболовство. Развитие промышленности. Урбанизация. Материальная культура. Общественный и семейный быт. Пережитки сельской общины. «Задруга» южных славян. Праздники. «Дожинки». Религиозная ситуация. Дисперсные этнические группы. </w:t>
      </w:r>
    </w:p>
    <w:p>
      <w:pPr>
        <w:pStyle w:val="Normal"/>
        <w:ind w:firstLine="567"/>
        <w:jc w:val="both"/>
        <w:rPr/>
      </w:pPr>
      <w:r>
        <w:rPr/>
        <w:t xml:space="preserve">Современная этническая ситуация в регионе. Современная иммиграция в Европу. Процессы глобализ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Восточнославянские народы</w:t>
      </w:r>
    </w:p>
    <w:p>
      <w:pPr>
        <w:pStyle w:val="Normal"/>
        <w:ind w:firstLine="567"/>
        <w:jc w:val="both"/>
        <w:rPr/>
      </w:pPr>
      <w:r>
        <w:rPr/>
        <w:t xml:space="preserve">Современное расселение и численность русских, украинцев, белорусов. Основные этапы этнической истории. Этнические и этнографические группы в составе современных восточнославянских народов. </w:t>
      </w:r>
    </w:p>
    <w:p>
      <w:pPr>
        <w:pStyle w:val="Normal"/>
        <w:ind w:firstLine="567"/>
        <w:jc w:val="both"/>
        <w:rPr/>
      </w:pPr>
      <w:r>
        <w:rPr/>
        <w:t xml:space="preserve">Особенности традиционного комплекса хозяйства. Земледелие. Животноводство. Ремесла. Сохранение этнических традиций в материальной культуре. Традиционная духовная культура. Православие и народная культура. Семейная и календарная обрядность. Характерные черты фольклора. Народные вер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Неславянские народы восточной европы</w:t>
      </w:r>
    </w:p>
    <w:p>
      <w:pPr>
        <w:pStyle w:val="Normal"/>
        <w:ind w:firstLine="567"/>
        <w:jc w:val="both"/>
        <w:rPr/>
      </w:pPr>
      <w:r>
        <w:rPr/>
        <w:t xml:space="preserve">Неславянские народы Восточной Европы: народы Волго-Камья, Прибалтики, Севера и Юго-Запада Восточной Европы. Расселение, численность, лингвистическая классификация. Основные этапы этнической истории. </w:t>
      </w:r>
    </w:p>
    <w:p>
      <w:pPr>
        <w:pStyle w:val="Normal"/>
        <w:ind w:firstLine="567"/>
        <w:jc w:val="both"/>
        <w:rPr/>
      </w:pPr>
      <w:r>
        <w:rPr/>
        <w:t>Основные хозяйственные занятия прошлом и современности. Этнические особенности в материальной культуре. Конфессиональная принадлежность. Особенности социальной структуры. Сохранение традиционных верований. Особенности духовной куль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Народы Кавказа</w:t>
      </w:r>
    </w:p>
    <w:p>
      <w:pPr>
        <w:pStyle w:val="Normal"/>
        <w:ind w:firstLine="567"/>
        <w:jc w:val="both"/>
        <w:rPr/>
      </w:pPr>
      <w:r>
        <w:rPr/>
        <w:t>Кавказ как историко-этнографическая область. Расселение, численность и лингвистическая классификация народов Кавказа. Конфессиональная принадлежность кавказских народов. Этническая дробность населения Кавказа и ее исторические причины. Исторические связи народов Кавказа. Влияние древних переднеазиатских цивилизаций на формирование культуры народов Закавказья. Тюрки на Кавказе.</w:t>
      </w:r>
    </w:p>
    <w:p>
      <w:pPr>
        <w:pStyle w:val="Normal"/>
        <w:ind w:firstLine="567"/>
        <w:jc w:val="both"/>
        <w:rPr/>
      </w:pPr>
      <w:r>
        <w:rPr/>
        <w:t>Традиционное хозяйство народов Кавказа. Особенности материальной культуры. Архитектура и особенности жилищного комплекса народов Кавказа. Общественные и семейные отношения, значение родовой организации в культуре народов Кавказа. Этикет народов Кавказа. Художественные промыслы. Фольклор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Народы Сибири</w:t>
      </w:r>
    </w:p>
    <w:p>
      <w:pPr>
        <w:pStyle w:val="Normal"/>
        <w:ind w:firstLine="567"/>
        <w:jc w:val="both"/>
        <w:rPr/>
      </w:pPr>
      <w:r>
        <w:rPr>
          <w:szCs w:val="12"/>
        </w:rPr>
        <w:t>Расселение и численность народов Сибири. Наиболее многочисленные сибирские народы. Малочисленные народы Севера. Классификация языков народов Сибири. Этнолингвистическая характеристика некоренного населения Сибири. Конфессиональная</w:t>
      </w:r>
      <w:r>
        <w:rPr/>
        <w:t xml:space="preserve"> принадлежность народов Сибири. </w:t>
      </w:r>
    </w:p>
    <w:p>
      <w:pPr>
        <w:pStyle w:val="Normal"/>
        <w:ind w:firstLine="567"/>
        <w:jc w:val="both"/>
        <w:rPr/>
      </w:pPr>
      <w:r>
        <w:rPr/>
        <w:t>Географо-этнографическая классификация. Сибирь как историко-этнографическая провинция.</w:t>
      </w:r>
      <w:r>
        <w:rPr>
          <w:szCs w:val="12"/>
        </w:rPr>
        <w:t xml:space="preserve"> Историко-этнографические области (ИЭО). Хозяйственно-культурная классификация коренных народов Сибири. Хозяйственно-культурные типы (ХКТ). Охотники и рыболовы таежной полосы. Оседлые рыболовы крупных рек и озер. Арктические охотники на морского зверя. Кочевые таежные охотники-оленеводы. Оленеводы тундры и лесотундры. Кочевники-скотоводы степей и лесостепей умеренного пояса. Основные этапы формирования ХКТ Сибири. Проблема ХКТ охотников на дикого северного оленя. Проблема комплексных и интегрированных ХКТ. Охотники-скотоводы Саяно-Алтая. Специфика интегрированного ХКТ южной части Западно-Сибирской равнины. </w:t>
      </w:r>
    </w:p>
    <w:p>
      <w:pPr>
        <w:pStyle w:val="Normal"/>
        <w:ind w:firstLine="567"/>
        <w:jc w:val="both"/>
        <w:rPr/>
      </w:pPr>
      <w:r>
        <w:rPr/>
        <w:t>Особенности общественных отношений у коренного населения Сибири до начала русской колонизации Сибири. Пережитки архаических социальных структур в современности. Духовная культура народов Сибири. Сибирская мифология. Верования. Шаманизм. Распространение среди сибирских народов мировых религий – буддизма, ислама и православ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Заключение</w:t>
      </w:r>
    </w:p>
    <w:p>
      <w:pPr>
        <w:pStyle w:val="Normal"/>
        <w:ind w:firstLine="567"/>
        <w:jc w:val="both"/>
        <w:rPr/>
      </w:pPr>
      <w:r>
        <w:rPr/>
        <w:t xml:space="preserve">Особенности развития этносов на рубеже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 xml:space="preserve"> вв. Современные этнические и этносоциальные процессы. Проблемы межкультурного взаимодействия, этнокультурных контактов и взаимодействий. Роль этнографии в позитивном развитии народов и их культур.</w:t>
      </w:r>
    </w:p>
    <w:p>
      <w:pPr>
        <w:pStyle w:val="Normal"/>
        <w:tabs>
          <w:tab w:val="clear" w:pos="708"/>
          <w:tab w:val="left" w:pos="6047" w:leader="none"/>
        </w:tabs>
        <w:spacing w:lineRule="auto" w:line="360" w:before="0" w:after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 w:before="0" w:after="0"/>
        <w:ind w:firstLine="567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Основы этнологии: Учебное пособие / под ред. В.В. Пименова. – М., 2007.– 696 с.</w:t>
      </w:r>
    </w:p>
    <w:p>
      <w:pPr>
        <w:pStyle w:val="Normal"/>
        <w:ind w:firstLine="567"/>
        <w:jc w:val="both"/>
        <w:rPr/>
      </w:pPr>
      <w:r>
        <w:rPr/>
        <w:t>Этнология (Этнография) : учебник для бакалавров / под ред. В.А. Козьмина, В.С. Бузина. – М., 20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утюнов С.А. Народы и культуры: развитие и взаимодействие. – М., 1989. – 247 с.</w:t>
      </w:r>
    </w:p>
    <w:p>
      <w:pPr>
        <w:pStyle w:val="Normal"/>
        <w:ind w:firstLine="567"/>
        <w:jc w:val="both"/>
        <w:rPr/>
      </w:pPr>
      <w:r>
        <w:rPr/>
        <w:t>Бромлей Ю.В. Современные проблемы этнографии. – М., 1981. – 391 с.</w:t>
      </w:r>
    </w:p>
    <w:p>
      <w:pPr>
        <w:pStyle w:val="Normal"/>
        <w:ind w:firstLine="567"/>
        <w:jc w:val="both"/>
        <w:rPr/>
      </w:pPr>
      <w:r>
        <w:rPr/>
        <w:t>Вайнштейн С.И. Мир кочевников центра Азии. – М., 1991. – 296 с.</w:t>
      </w:r>
    </w:p>
    <w:p>
      <w:pPr>
        <w:pStyle w:val="Normal"/>
        <w:ind w:firstLine="567"/>
        <w:jc w:val="both"/>
        <w:rPr/>
      </w:pPr>
      <w:r>
        <w:rPr/>
        <w:t>Валеев Ф.Т., Томилов Н.А. Татары Западной Сибири: история и культура. – Новосибирск, 1996. – 224 с.</w:t>
      </w:r>
    </w:p>
    <w:p>
      <w:pPr>
        <w:pStyle w:val="Normal"/>
        <w:ind w:firstLine="567"/>
        <w:jc w:val="both"/>
        <w:rPr/>
      </w:pPr>
      <w:r>
        <w:rPr/>
        <w:t>Головнев А.В. Говорящие культуры. Традиции самодийцев и угров. – Екатеринбург, 1995. – 606 с.</w:t>
      </w:r>
    </w:p>
    <w:p>
      <w:pPr>
        <w:pStyle w:val="Normal"/>
        <w:ind w:firstLine="567"/>
        <w:jc w:val="both"/>
        <w:rPr/>
      </w:pPr>
      <w:r>
        <w:rPr/>
        <w:t>Головнев А.В. Историческая типология хозяйства народов Северо-Западной Сибири. – Новосибирск, 1993. – 204 с.</w:t>
      </w:r>
    </w:p>
    <w:p>
      <w:pPr>
        <w:pStyle w:val="Normal"/>
        <w:ind w:firstLine="567"/>
        <w:jc w:val="both"/>
        <w:rPr/>
      </w:pPr>
      <w:r>
        <w:rPr/>
        <w:t>Долгих Б.О. Родовой и племенной состав народов Сибири в XVII вв. – М., 1960. – 622 с.</w:t>
      </w:r>
    </w:p>
    <w:p>
      <w:pPr>
        <w:pStyle w:val="Normal"/>
        <w:ind w:firstLine="567"/>
        <w:jc w:val="both"/>
        <w:rPr/>
      </w:pPr>
      <w:r>
        <w:rPr/>
        <w:t>Зеленин Д.К. Восточнославянская этнография. – М. 1991.</w:t>
      </w:r>
    </w:p>
    <w:p>
      <w:pPr>
        <w:pStyle w:val="Normal"/>
        <w:ind w:firstLine="567"/>
        <w:jc w:val="both"/>
        <w:rPr/>
      </w:pPr>
      <w:r>
        <w:rPr/>
        <w:t xml:space="preserve">Кляшторный С.Г., Савинов Д.Г. Степные империи Евразии. – СПб., 1994. – 165 с. </w:t>
      </w:r>
    </w:p>
    <w:p>
      <w:pPr>
        <w:pStyle w:val="Normal"/>
        <w:ind w:firstLine="567"/>
        <w:jc w:val="both"/>
        <w:rPr/>
      </w:pPr>
      <w:r>
        <w:rPr/>
        <w:t>Коренное население Северной Америки в современном мире / отв. редактор В.А. Тишков. – М., 1990. – 396 с.</w:t>
      </w:r>
    </w:p>
    <w:p>
      <w:pPr>
        <w:pStyle w:val="Normal"/>
        <w:ind w:firstLine="567"/>
        <w:jc w:val="both"/>
        <w:rPr/>
      </w:pPr>
      <w:r>
        <w:rPr/>
        <w:t>Львова Э.С. Этнография Африки. – М., 1984.</w:t>
      </w:r>
    </w:p>
    <w:p>
      <w:pPr>
        <w:pStyle w:val="Normal"/>
        <w:ind w:firstLine="567"/>
        <w:jc w:val="both"/>
        <w:rPr/>
      </w:pPr>
      <w:r>
        <w:rPr/>
        <w:t>Марков Г.Е. Кочевники Азии: структура хозяйства и общественной организации. – М., 1976. – 317 с.</w:t>
      </w:r>
    </w:p>
    <w:p>
      <w:pPr>
        <w:pStyle w:val="Normal"/>
        <w:ind w:firstLine="567"/>
        <w:jc w:val="both"/>
        <w:rPr/>
      </w:pPr>
      <w:r>
        <w:rPr/>
        <w:t>Марков Г.Е. Немецкая этнология: Учебное пособие для вузов. – М., 2004. – 576 с.</w:t>
      </w:r>
    </w:p>
    <w:p>
      <w:pPr>
        <w:pStyle w:val="Normal"/>
        <w:ind w:firstLine="567"/>
        <w:jc w:val="both"/>
        <w:rPr/>
      </w:pPr>
      <w:r>
        <w:rPr/>
        <w:t>Народы и религии мира: Энциклопедия. – М., 1998. – 928 с.</w:t>
      </w:r>
    </w:p>
    <w:p>
      <w:pPr>
        <w:pStyle w:val="Normal"/>
        <w:ind w:firstLine="567"/>
        <w:jc w:val="both"/>
        <w:rPr/>
      </w:pPr>
      <w:r>
        <w:rPr/>
        <w:t>Народы Сибири. – М.; Л., 1956. – 1083 с.</w:t>
      </w:r>
    </w:p>
    <w:p>
      <w:pPr>
        <w:pStyle w:val="Normal"/>
        <w:ind w:firstLine="567"/>
        <w:jc w:val="both"/>
        <w:rPr/>
      </w:pPr>
      <w:r>
        <w:rPr/>
        <w:t>Никишенков А.А. История британской социальной антропологии. – СПб., 2008. – 496 с.</w:t>
      </w:r>
    </w:p>
    <w:p>
      <w:pPr>
        <w:pStyle w:val="Normal"/>
        <w:ind w:firstLine="567"/>
        <w:jc w:val="both"/>
        <w:rPr/>
      </w:pPr>
      <w:r>
        <w:rPr/>
        <w:t>Потапов Л.П. Алтайский шаманизм. – Л., 1991. – 320 с.</w:t>
      </w:r>
    </w:p>
    <w:p>
      <w:pPr>
        <w:pStyle w:val="Normal"/>
        <w:ind w:firstLine="567"/>
        <w:jc w:val="both"/>
        <w:rPr/>
      </w:pPr>
      <w:r>
        <w:rPr/>
        <w:t>Североамериканские индейцы. – М., 1978. – 385 с.</w:t>
      </w:r>
    </w:p>
    <w:p>
      <w:pPr>
        <w:pStyle w:val="Normal"/>
        <w:ind w:firstLine="567"/>
        <w:jc w:val="both"/>
        <w:rPr/>
      </w:pPr>
      <w:r>
        <w:rPr/>
        <w:t>Соколова З.П. Эндогамный ареал и этническая группа. – М., 1990. – 209 с.</w:t>
      </w:r>
    </w:p>
    <w:p>
      <w:pPr>
        <w:pStyle w:val="Normal"/>
        <w:ind w:firstLine="567"/>
        <w:jc w:val="both"/>
        <w:rPr/>
      </w:pPr>
      <w:r>
        <w:rPr/>
        <w:t>Тишков В.А. Реквием по этносу: Исследования по социально-культурной антропологии. – М., 2003. – 544 с.</w:t>
      </w:r>
    </w:p>
    <w:p>
      <w:pPr>
        <w:pStyle w:val="Normal"/>
        <w:ind w:firstLine="567"/>
        <w:jc w:val="both"/>
        <w:rPr/>
      </w:pPr>
      <w:r>
        <w:rPr/>
        <w:t>Тишков В.А. Тропою слез и надежд. Книга о современных индейцах США и Канады. – М., 1990. – 317 с.</w:t>
      </w:r>
    </w:p>
    <w:p>
      <w:pPr>
        <w:pStyle w:val="Normal"/>
        <w:ind w:firstLine="567"/>
        <w:jc w:val="both"/>
        <w:rPr/>
      </w:pPr>
      <w:r>
        <w:rPr/>
        <w:t>Токарев С.А. История зарубежной этнографии. – М., 1978. – 352 с.</w:t>
      </w:r>
    </w:p>
    <w:p>
      <w:pPr>
        <w:pStyle w:val="Normal"/>
        <w:ind w:firstLine="567"/>
        <w:jc w:val="both"/>
        <w:rPr/>
      </w:pPr>
      <w:r>
        <w:rPr/>
        <w:t>Токарев С.А. История русской этнографии (Дооктябрьский период). – М., 1966. – 453 с.</w:t>
      </w:r>
    </w:p>
    <w:p>
      <w:pPr>
        <w:pStyle w:val="Normal"/>
        <w:ind w:firstLine="567"/>
        <w:jc w:val="both"/>
        <w:rPr/>
      </w:pPr>
      <w:r>
        <w:rPr/>
        <w:t>Токарев С.А. Этнография народов СССР. Исторические основы быта и культуры. – М., 1958. – 615 с.</w:t>
      </w:r>
    </w:p>
    <w:p>
      <w:pPr>
        <w:pStyle w:val="Normal"/>
        <w:ind w:firstLine="567"/>
        <w:jc w:val="both"/>
        <w:rPr/>
      </w:pPr>
      <w:r>
        <w:rPr/>
        <w:t>Томилов Н.А. Проблемы этнической истории. – Томск, 1993. – 222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вступительного экзамена в аспирантуру по специальности </w:t>
      </w:r>
    </w:p>
    <w:p>
      <w:pPr>
        <w:pStyle w:val="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.00.07 – этнография, этнология и антропология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Возникновение науки о народах</w:t>
      </w:r>
      <w:r>
        <w:rPr>
          <w:rFonts w:eastAsia="Times New Roman" w:cs="Times New Roman"/>
        </w:rPr>
        <w:t>:</w:t>
      </w:r>
      <w:r>
        <w:rPr/>
        <w:t xml:space="preserve"> дата</w:t>
      </w:r>
      <w:r>
        <w:rPr>
          <w:rFonts w:eastAsia="Symbol" w:cs="Symbol" w:ascii="Symbol" w:hAnsi="Symbol"/>
        </w:rPr>
        <w:t></w:t>
      </w:r>
      <w:r>
        <w:rPr/>
        <w:t xml:space="preserve"> социальные и научные условия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редмет науки о народах: история вопроса и современное определение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оотношение понятий «этнография», «этнология», «культурная / социальная антрополо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онятие «этнос», основные виды и типы эт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онятие традиционной культуры и ее ти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онятия «хозяйственно-культурный тип», «историко-этнографическая область» и «историко-этнографическая общность»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онятие «этнические процессы», виды этнических и этносоциальных процессов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бщая периодизация истории этнологии (этнограф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ериодизация истории российских этнограф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Этнологические идеи XVIII – первой половина XIX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Эволюционная школа в этнографии второй половины XIX – начала XX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Диффузионизм в этнографии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Теоретические основы социальной антропологии в разработках французской социологическ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Функционализм Б. Малиновского: «теория потребностей» и поняти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труктурный функционализм Р. Радклиффа-Брауна: понятие структуры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труктурализм в этн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Историческая школа в этнографии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Этнопсихологическая школа в культурной антропологии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ультурный релятивизм М. Херсков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еоэволюционизм в этнографии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Методика «насыщенного описания» К. Гир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Виды источников в этнографии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Методы сбора материалов в этн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учно-исследовательские методы в этнологии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Антропологическая классификация народов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лассификация народов мира по конфесс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сновные хозяйственно-культурные типы народов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лассификация народов мира по историко-этнографическим обла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лассификация народов мира по языковым семь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Заселение Австралии и Океании: основные теории прошлого и современные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Аборигены Австралии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Меланезийцы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Микронезийцы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олинезийцы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Заселение Америки: основные теории прошлого и современные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Арктические охотники и рыболовы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Земледельцы восточных и юго-восточных районов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Северной Аф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Эфиопии и Сомали (Северо-Восточная Афр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Западного Судана и Западной Тропической Африки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ойсанские народы. Пигмеи</w:t>
      </w:r>
      <w:r>
        <w:rPr>
          <w:rFonts w:eastAsia="Symbol" w:cs="Symbol" w:ascii="Symbol" w:hAnsi="Symbol"/>
        </w:rPr>
        <w:t>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Южной Азии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Восточной Азии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Западной Азии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Центральной Азии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Юго-Восточной Азии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Центральной и Южной Европы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Северной и Западной Европы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Восточной Европы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Русские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Татары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Северного Кавказа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Поволжья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севера Европейской России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Буряты: расселение, хозяйство, традиционная куль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Тувинцы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Якуты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Восточно-Сибирской историко-этнографической области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Западно-Сибирской историко-этнографической области: расселение, хозяйство, тради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Народы Нижнего Приамурья, Приморья и Сахалина: расселение, хозяйство, традиционная куль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Народы Южной Сибири: расселение, хозяйство, традиционная куль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роды Чукотки и Камчатки: расселение, хозяйство, традиционная культура.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тупительное испытание проводится в форме устного экзамена. </w:t>
      </w:r>
    </w:p>
    <w:p>
      <w:pPr>
        <w:pStyle w:val="Normal"/>
        <w:ind w:right="-284" w:firstLine="567"/>
        <w:jc w:val="both"/>
        <w:rPr/>
      </w:pPr>
      <w:r>
        <w:rPr/>
        <w:t xml:space="preserve">Билет включает </w:t>
      </w:r>
      <w:r>
        <w:rPr>
          <w:rFonts w:eastAsia="TimesNewRoman;MS Mincho"/>
        </w:rPr>
        <w:t>два вопроса из обозначенных в программе</w:t>
      </w:r>
      <w:r>
        <w:rPr/>
        <w:t xml:space="preserve">. </w:t>
      </w:r>
    </w:p>
    <w:p>
      <w:pPr>
        <w:pStyle w:val="Normal"/>
        <w:ind w:right="-284" w:firstLine="567"/>
        <w:jc w:val="both"/>
        <w:rPr/>
      </w:pPr>
      <w:r>
        <w:rPr/>
        <w:t>Время на подготовку – 1 час.</w:t>
      </w:r>
    </w:p>
    <w:p>
      <w:pPr>
        <w:pStyle w:val="Normal"/>
        <w:ind w:right="-284" w:firstLine="567"/>
        <w:jc w:val="both"/>
        <w:rPr/>
      </w:pPr>
      <w:r>
        <w:rPr/>
        <w:t>Максимальная оценка за каждый вопрос – 50 баллов, соответственно максимальная оценка за два правильных ответа составляет 100 балл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отв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;MS Mincho"/>
              </w:rPr>
              <w:t>41−50 балл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1. Изложено правильное понимание вопроса и дан исчерпывающий на него ответ, содержание раскрыто полно, профессионально, грамотно, с использованием специальной терминологии и корректной ссылкой на научные исследования, соответствующие тематике вопроса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 Теоретические вопросы подкреплены конкретно-историческим и этнографическим материалом, продемонстрировано свободное владение фактологической базой (знание этнонимов, основных классификаций народов и сфер традиционной культуры, основных дат, имен, событий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;MS Mincho"/>
              </w:rPr>
              <w:t>3. Показано глубокое понимание основных этнографических явлений, этнических процессов, их связи с историческим процесс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;MS Mincho"/>
              </w:rPr>
              <w:t>31−40 балл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Излож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тематике ответа, ошибочных положений нет. В ответе отсутствуют ссылки на научные исследования по теме ответа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. Теоретические вопросы слабо подкреплены конкретно-историческим и этнографическим материалом, возникают затруднения при обращении к использованию фактологической базы (знание этнонимов, основных классификаций народов и сфер традиционной культуры, основных дат, имен, событий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;MS Mincho"/>
              </w:rPr>
              <w:t>3. Продемонстрировано понимание основных этнографических явлений, этнических процессов, их связи с историческим процесс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6−30 балл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1. Изложено в целом правильное понимание вопроса. В то же время дано неполное, неточное описание предмета ответа и некоторых относящихся к нему понятий, не используется или мало используется специальная терминология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2. Теоретические вопросы практически не подкреплены конкретно-историческим и этнографическим материалом, возникают затруднения при обращении к использованию фактологической базы (знание этнонимов, основных классификаций народов и сфер традиционной культуры, основных дат, имен, событий), допущены ошибочные положения. 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Представлено слабое понимание основных этнографических явлений, этнических процессов, их связи с историческим процесс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−15 балл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 Ответ не соответствует 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2. Ответ дан по указанному вопросу неверно, содержит, в основном, ошибочные положения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. В ответе не раскрыты основные понятия и не освещены исторические и этнические процессы или явления, относящиеся к вопросу. Не продемонстрировано знание этнонимов, основных классификаций народов и сфер традиционной культуры, основных дат, имен, событий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. Показано непонимание этнографических явлений, этнических процессов, их связи с историческим процессом, исторические и этнографические материалы изложены выборочно, не систематизированно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5080" w:after="0"/>
      <w:ind w:left="880" w:firstLine="1140"/>
    </w:pPr>
    <w:rPr>
      <w:sz w:val="20"/>
      <w:szCs w:val="20"/>
    </w:rPr>
  </w:style>
  <w:style w:type="paragraph" w:styleId="Style18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1">
    <w:name w:val="В кадре 1"/>
    <w:basedOn w:val="Normal"/>
    <w:qFormat/>
    <w:pPr>
      <w:suppressAutoHyphens w:val="tru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7:00Z</dcterms:created>
  <dc:creator>Admin</dc:creator>
  <dc:description/>
  <cp:keywords/>
  <dc:language>en-US</dc:language>
  <cp:lastModifiedBy>User</cp:lastModifiedBy>
  <cp:lastPrinted>2012-12-06T11:09:00Z</cp:lastPrinted>
  <dcterms:modified xsi:type="dcterms:W3CDTF">2017-03-29T12:10:00Z</dcterms:modified>
  <cp:revision>8</cp:revision>
  <dc:subject/>
  <dc:title>ГОСУДАРСТВЕННОЕ ОБРАЗОВАТЕЛЬНОЕ УЧРЕЖДЕНИЕ ВЫСШЕГО ПРОФЕССИОНАЛЬНОГО ОБРАЗОВАНИЯ</dc:title>
</cp:coreProperties>
</file>