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"/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18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/>
      </w:pPr>
      <w:r>
        <w:rPr>
          <w:b w:val="false"/>
          <w:bCs w:val="false"/>
        </w:rPr>
        <w:t>««Утверждаю»</w:t>
      </w:r>
    </w:p>
    <w:p>
      <w:pPr>
        <w:pStyle w:val="Style16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16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С.В. Белим</w:t>
      </w:r>
    </w:p>
    <w:p>
      <w:pPr>
        <w:pStyle w:val="Style16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__» _____________ 2017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спирантуру по направлению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6.01 Биологические наук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 профилю подготовки: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ind w:firstLine="709"/>
        <w:jc w:val="both"/>
        <w:rPr/>
      </w:pPr>
      <w:r>
        <w:rPr>
          <w:b w:val="false"/>
        </w:rPr>
        <w:t>Составитель программы: Т.Г.Воробьева</w:t>
      </w:r>
      <w:r>
        <w:rPr>
          <w:b w:val="false"/>
          <w:bCs w:val="false"/>
        </w:rPr>
        <w:t xml:space="preserve">, доктор биологических наук, профессор кафедры адаптивной физической культуры </w:t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грамма обсуждена на заседании кафедр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                                                                          Л.В.Харч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right="-35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567" w:right="-3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экзамена – устный ответ. Оценка ответа на вопрос выставляется членами экзаменационной комиссии. Оценки ставятся по  100 бальной сис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терии оценки, входят параметры, определяющие уровень и качество подготовки выпускника по специальности, его профессиональные компетен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ть знания об: уровнях организации живого организма; физиологии клетки, тканей, органов; механизмах восприятия, переработки и передач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ладеть комплексом знаний о функциях основных систем организ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знания об: уровнях организации функциональных сис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казать уровень знаний и умений, позволяющий решать типовые задачи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нность, четкость, полнота изложения отв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информационной и коммуникативной культуры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ценка «85 – 100 баллов» ставится, если абитуриент строит ответ логично в соответствии с планом, обнаруживает глубокое знание основных понятий биологии и экологии,  и в полной мере раскрывает содержание вопроса. Уверенно отвечает на дополнительные вопросы. При ответе грамотно использует научную лексику. Успешно справляется с практическим заданием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ценка «70 – 84 балла» ставится, если абитуриент строит ответ в соответствии с планом, обнаруживает хорошее знание основных понятий и достаточно полно раскрывает содержание вопроса. Ответ содержит ряд несущественных неточностей. Наблюдается некоторая неуверенность или неточность при ответе на дополнительные вопросы. Речь грамотная с использованием научной лексики. Успешно справляется с практическим заданием или допускает незначительные ошибки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ценка «50 -69 баллов» ставится, если, ответ абитуриента недостаточно логически выстроен. Обнаруживается слабость в развернутом раскрытии содержательных вопросов биологии и экологии, хотя основные понятия раскрываются правильно. Наблюдается сильная степень неуверенности при ответе на дополнительные вопросы. Научная лексика используется ограниченно. Успешно справляется с практическим заданием или допускает существенные ошибки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Оценка « менее 50 баллов» ставится, если, абитуриент оказывается неспособным правильно раскрыть содержание основных понятий и теорий. Проявляет стремление подменить научное обоснование проблемы рассуждением бытового плана. Ответ содержит ряд серьезных неточностей. Преобладает бытовая лексика. Не способен выполнить практическо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35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(по разделам, темам)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Введение в физиологию. </w:t>
      </w:r>
      <w:r>
        <w:rPr>
          <w:rFonts w:cs="Times New Roman" w:ascii="Times New Roman" w:hAnsi="Times New Roman"/>
          <w:sz w:val="24"/>
          <w:szCs w:val="24"/>
        </w:rPr>
        <w:t>Уровни организации живого организма: атомы, молекулы, клетки, ткани, органы, системы и целый организм. Организация функциональных систем. Внутренняя среда организма (гомеостаз), его значение. Принцип саморегуляции функций. Свойства организма как биологической системы: обмен веществ, энергии и информации; надежность, пластичность. Внешняя среда организма.</w:t>
      </w:r>
    </w:p>
    <w:p>
      <w:pPr>
        <w:pStyle w:val="Normal"/>
        <w:spacing w:lineRule="auto" w:line="240" w:before="40" w:after="20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Физиология клетки.</w:t>
      </w:r>
      <w:r>
        <w:rPr>
          <w:rFonts w:cs="Times New Roman" w:ascii="Times New Roman" w:hAnsi="Times New Roman"/>
          <w:sz w:val="24"/>
          <w:szCs w:val="24"/>
        </w:rPr>
        <w:t xml:space="preserve"> Методы изучения физиологии клетки. Барьерная и транспортная функции цитоплазматических мембран. Межклеточные контакты. Биологически активные вещества. Клеточные рецепторы. Передача информации с помощью химических вещест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ный потенциал (МП). Активный и пассивный транспорт ионов через мембрану клетки. Потенциал действия (ПД), ионные механизмы. Локальный и распространяющийся потенциалы. Возбуждение и торможение в клетке. Импульсная активность. Пути внеклеточной и внутриклеточной передачи информации. Роль первичных и вторичных посредников. Межклеточные контакты. Синапсы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Физиология нервной системы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чение нервной системы для организма, ее морфо-функциональная организация. Центральный и периферический отделы. Соматический и висцеральный. Сенсорные, моторные и центральные системы мозга. Клеточные основы нейрофизиологии. Нейроны – структурная и функциональная единица нервной системы. Особенности распространения возбуждения. Сальтаторное и непрерывное проведение возбуждения. Организация нейронов в нервные сети. Межнейронные связи. Синапсы. ЦНС. Функциональная организация нервной системы. Центральный и периферический отделы, соматический и висцеральный. Сенсорные, моторные и центральные системы мозга. Методы исследования функций мозга животных и человека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Физиология анализаторов</w:t>
      </w:r>
      <w:r>
        <w:rPr>
          <w:rFonts w:cs="Times New Roman" w:ascii="Times New Roman" w:hAnsi="Times New Roman"/>
          <w:sz w:val="24"/>
          <w:szCs w:val="24"/>
        </w:rPr>
        <w:t>.. Общие принципы организации сенсорных систем. Рецепторы, их классификация Кодирование сенсорной информации: кодирование качества, интенсивности и длительности стимула. Зрение. Глаз как орган зрения. Светопреломляющий аппарат глаза. Формирование изображения на сетчатке. Механизмы аккомодации. Слух. Морфо-функциональная организация периферического сенсорного аппарата слуховой системы. Наружное, среднее и внутреннее ухо. Процессы преобразования звуковых стимулов в импульсный процесс. Кодирование длительности, интенсивности и частоты звуков. Вкус. Морфо-функциональная организация периферического отдела органа вкуса: вкусовые почки и рецепторные клетки. Основные вкусовые качества. Переработка вкусовой информации. Обоняние. Классификация запахов. Периферический, проводниковый и центральный отделы обонятельной системы. Периферическая и центральная обработка обонятельной информаци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Физиология мышц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-функциональная организация движений. Мышечные волокна как высокоспециализированные клетки. Скелетная, гладкая и сердечная мышцы, их макро- и микроструктурная организация.. Механизм сокращения и расслабления мышцы. Регуляция мышечного тонуса. Роль двигательных систем в организации поведения.</w:t>
      </w:r>
    </w:p>
    <w:p>
      <w:pPr>
        <w:pStyle w:val="Normal"/>
        <w:spacing w:lineRule="auto" w:line="240" w:before="40" w:after="20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Физиология высшей нервной деятельности</w:t>
      </w:r>
      <w:r>
        <w:rPr>
          <w:rFonts w:cs="Times New Roman" w:ascii="Times New Roman" w:hAnsi="Times New Roman"/>
          <w:sz w:val="24"/>
          <w:szCs w:val="24"/>
        </w:rPr>
        <w:t>. Основы высшей нервной деятельности (поведения) животных и человека. Познавательная деятельность и психические процессы. Мотивационно-потребностная организация поведения. Классификация потребностей.. Классификация эмоций. Поведение как сложная динамическая структура, обеспечивающая активную адаптацию к условиям существования и развития индивидуума, вида, популяции. Представления И.С. Бериташвили о психонервном произвольном поведении. Теория поведения животных Л.В. Крушинского. Способность к экстраполяции направления движения. Пластичность поведения. Память как результат и условие обучения. Подходы к классификации памяти. Врожденная и приобретенная память. Многоуровневая мозговая организация памяти. Нейронные, биохимические и молекулярные механизмы памят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Физиология эндокринной системы</w:t>
      </w:r>
      <w:r>
        <w:rPr>
          <w:rFonts w:cs="Times New Roman" w:ascii="Times New Roman" w:hAnsi="Times New Roman"/>
          <w:sz w:val="24"/>
          <w:szCs w:val="24"/>
        </w:rPr>
        <w:t>. Биологически активные вещества. Эндокринная система. Гормоны. Методы изучения желез внутренней секреции. Функциональное значение гормонов. Классификация гормонов. Механизмы действия гормонов. Центральные и периферические железы внутренней секреци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Физиология крови. </w:t>
      </w:r>
      <w:r>
        <w:rPr>
          <w:rFonts w:cs="Times New Roman" w:ascii="Times New Roman" w:hAnsi="Times New Roman"/>
          <w:sz w:val="24"/>
          <w:szCs w:val="24"/>
        </w:rPr>
        <w:t xml:space="preserve">Кровь – внутренняя среда организма. Функции крови. Состав, количество и физико-химические свойства крови. Белки плазмы крови. Форменные элементы крови. Эритроциты, их роль в организме. Лейкоциты, их количество, морфологические особенности и функции. Лейкоцитарная формула. Иммунитет. Неспецифические факторы защиты. Фагоцитоз: микро- и макрофаги. Гуморальные факторы неспецифического иммунитета. Тромбоциты, их количество, особенности и функциональное значение. Свертывание крови. Сосудисто-тромбоцитарный гемостаз. Фазы свертывания крови. Основные физиологические факторы антисвертывающей системы. Фибринолиз. Группы крови. Лимфа, состав, количество, функции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Физиология кровообращения. </w:t>
      </w:r>
      <w:r>
        <w:rPr>
          <w:rFonts w:cs="Times New Roman" w:ascii="Times New Roman" w:hAnsi="Times New Roman"/>
          <w:sz w:val="24"/>
          <w:szCs w:val="24"/>
        </w:rPr>
        <w:t>Физиологические свойства сердечной мышцы. Общая схема организации кровеносного русла. Системное и легочное кровообращение. Основные законы гемодинамики. Морфо-функциональная организация микроциркулярного русла. Лимфатическая система. Общая характеристика. Основные функции лимфатической системы. Лимфа. Лимфообразование.  Лимфообращение. Регуляция лимфатической системы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Физиология дыхания. </w:t>
      </w:r>
      <w:r>
        <w:rPr>
          <w:rFonts w:cs="Times New Roman" w:ascii="Times New Roman" w:hAnsi="Times New Roman"/>
          <w:sz w:val="24"/>
          <w:szCs w:val="24"/>
        </w:rPr>
        <w:t xml:space="preserve">Морфо-функциональные основы системы дыхания.. Биомеханика дыхания. Основные закономерности и определения, используемые в механике дыхания. Газообмен. Газовый состав альвеолярного воздуха. Регуляция дых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Физиология пищеварения</w:t>
      </w:r>
      <w:r>
        <w:rPr>
          <w:rFonts w:cs="Times New Roman" w:ascii="Times New Roman" w:hAnsi="Times New Roman"/>
          <w:sz w:val="24"/>
          <w:szCs w:val="24"/>
        </w:rPr>
        <w:t>. Уровни организации процесса пищеварения. Внутриклеточное и внеклеточное пищеварение. Функции органов пищеварения. Состав и значение пищевых продуктов. Витамины. Гипо- и гипервитаминозы. Вода, соли и микроэлементы. Пищевой рацион. Сбалансированное питание. Диеты. Искусственное питание. Избыточный вес и ожирение.</w:t>
      </w:r>
    </w:p>
    <w:p>
      <w:pPr>
        <w:pStyle w:val="Style19"/>
        <w:ind w:firstLine="426"/>
        <w:rPr/>
      </w:pPr>
      <w:r>
        <w:rPr>
          <w:b/>
          <w:bCs/>
          <w:sz w:val="24"/>
          <w:szCs w:val="24"/>
        </w:rPr>
        <w:t xml:space="preserve">Тема 12. Физиология обмена веществ. </w:t>
      </w:r>
      <w:r>
        <w:rPr>
          <w:sz w:val="24"/>
          <w:szCs w:val="24"/>
        </w:rPr>
        <w:t>Значение обмена веществ, его основные этапы. Понятие о межуточном обмене. Ферменты, их свойства. Механизм действия ферментов. Витамины. Регуляция обмена веществ. Обмен белков.. Обмен углеводов. Обмен липидов. Значение простых и сложных липидов в организме. Специфичность жиров. Превращение жиров в организме. Жировые депо. Обмен воды. и минеральных веществ Энергетический баланс организма. Методы определения расхода энергии. Нейрогуморальные факторы регуляции энергообмена. Внешняя, внутренняя и центральная терморецепция. Центральные механизмы терморегуляции. Химическая терморегуляция. Физическая терморегуляция. Теплоотдача проведением и конвекциейФормы терморегуляторного поведения. Температура тела. Температура ядра и оболочки тела. Методы измерения температуры тела. Гипотермия и гипертермия. Температурная адаптация.</w:t>
      </w:r>
    </w:p>
    <w:p>
      <w:pPr>
        <w:pStyle w:val="Normal"/>
        <w:spacing w:lineRule="auto" w:line="240" w:before="40" w:after="4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Физиология выделительной системы</w:t>
      </w:r>
      <w:r>
        <w:rPr>
          <w:rFonts w:cs="Times New Roman" w:ascii="Times New Roman" w:hAnsi="Times New Roman"/>
          <w:sz w:val="24"/>
          <w:szCs w:val="24"/>
        </w:rPr>
        <w:t xml:space="preserve">. Значение процессов выделения. Конечные продукты обмена, их удаление. Процесс мочеобразования и мочевыделения. Нефрон. Кровоснабжение почки. Механизм мочеобразования. Первичная и вторичная моча. Клубочковая фильтрация. Реабсорбция в канальцах. Процессы секреции в эпителии канальцев. </w:t>
      </w:r>
    </w:p>
    <w:p>
      <w:pPr>
        <w:pStyle w:val="Normal"/>
        <w:spacing w:lineRule="auto" w:line="240"/>
        <w:ind w:right="-3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567" w:right="-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экзаменационные зад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емость веществ через биологические мембран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и организации живого организма: атомы, молекулы, клетки, ткани, органы, системы и целый организ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функциональных систе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реда организма (гомеостаз), его значени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саморегуляции функци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организма как биологической системы: обмен веществ, энергии и информации; надежность, пластичн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ьерная и транспортная функции цитоплазматических мембран. Межклеточные контакты. Биологически активные вещества. Клеточные рецепторы. Передача информации с помощью химических вещест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мбранный потенциал (МП). Активный и пассивный транспорт ионов через мембрану клет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ал действия (ПД), ионные механизмы. Локальный и распространяющийся потенциал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и торможение в клетк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клеточные контакты. Синапс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и периферический отделы ЦНС. Соматический и висцеральны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очные основы нейрофизиологии. Нейроны – структурная и функциональная единица нервной системы. Организация нейронов в нервные сети. Межнейронные связ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пторы, их классификация Кодирование сенсорной информации: кодирование качества, интенсивности и длительности стимул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ение. Глаз как орган зрения. Светопреломляющий аппарат глаза. Формирование изображения на сетчатке. Механизмы аккомод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х. Морфо-функциональная организация периферического сенсорного аппарата слуховой систем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елетная, гладкая и сердечная мышцы, их макро- и микроструктурная организация. Механизм сокращения и расслабления мышц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высшей нервной деятельности (поведения) животных и человека. Познавательная деятельность и психические процессы. Мотивационно-потребностная организация пове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докринная система. Гормоны. Функциональное значение гормонов. Классификация гормонов. Механизмы действия гормон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ь. Внутренняя среда организма. Функции крови. Состав, количество и физико-химические свойства кров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ие свойства сердечной мышцы. Общая схема организации кровеносного русл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коны гемодинамики. Морфо-функциональная организация микроциркулярного русл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фатическая система. Основные функции лимфатической системы. Лимфа. Лимфообразование.  Лимфообращ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-функциональные основы системы дыхания.. Биомеханика дыхания. Газообме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органов пищеварения. Уровни организации процесса пищеварения. Внутриклеточное и внеклеточное пищевар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мен веществ. </w:t>
      </w:r>
      <w:r>
        <w:rPr>
          <w:rFonts w:cs="Times New Roman" w:ascii="Times New Roman" w:hAnsi="Times New Roman"/>
          <w:sz w:val="24"/>
          <w:szCs w:val="24"/>
        </w:rPr>
        <w:t>Значение обмена веществ, его основные этапы.  Ферменты, их свойства. Механизм действия ферментов. Витамины. Регуляция обмена веще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терморегуляции</w:t>
      </w:r>
      <w:r>
        <w:rPr>
          <w:rFonts w:cs="Times New Roman" w:ascii="Times New Roman" w:hAnsi="Times New Roman"/>
          <w:sz w:val="24"/>
          <w:szCs w:val="24"/>
        </w:rPr>
        <w:t xml:space="preserve">. Нейрогуморальные факторы регуляции энергообмена. Внешняя, внутренняя и центральная терморецепц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ьные механизмы терморегуляции. Химическая терморегуляция. Физическая терморегуляция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мочеобразования и мочевыделения. Нефрон. Кровоснабжение поч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 мочеобразования. Значение процессов выделения. Конечные продукты обмена, их удаление. </w:t>
      </w:r>
    </w:p>
    <w:p>
      <w:pPr>
        <w:pStyle w:val="Normal"/>
        <w:spacing w:lineRule="auto" w:line="240"/>
        <w:ind w:left="927" w:right="-3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27" w:right="-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одготовки</w:t>
      </w:r>
    </w:p>
    <w:p>
      <w:pPr>
        <w:pStyle w:val="Normal"/>
        <w:spacing w:lineRule="auto" w:line="240"/>
        <w:ind w:left="567" w:right="-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рко, А.И. Физиология человека. В 2 ч : учебное пособие / А.И. Кубарко ; под ред. А.И. Кубарко. - Минск :Вышэйшая школа, 2011. - Ч. 2. - 624 с. - ISBN 978-985-06-1954-9, 978-985-06-1787-3 ; [Электронный ресурс]. -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4217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яренко, А.М. Физиология высшей нервной деятельности для психологов и педагогов : учебник / А.М. Столяренко. - М. :Юнити-Дана, 2012. - 465 с. - ISBN 978-5-238-01540-8 ;[Электронный ресурс]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175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ктику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ологии: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об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ту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зов /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. Камкин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dem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7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зиологи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еловека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живот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ых  : учеб. для студ. вузов, обучающихся по направлению "Пед. образование" ( профиль "Биология") / В. Я. Апчел [и др.] ; ред.: Ю. А. Даринский , В. Я. Апчел. - М. : Академия, 2011. - 442 с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ормальна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изиология</w:t>
      </w:r>
      <w:r>
        <w:rPr>
          <w:shd w:fill="FFFFFF" w:val="clear"/>
        </w:rPr>
        <w:t xml:space="preserve"> : учеб. для студ. мед. вузов по спец. "Лечебное дело" и "Педиатрия" / Н. А. Агаджанян [и др.] ; ред. В. М. Смирнов. - 4-е изд., испр. . - М. : Академия, 2012. - 480 с.</w:t>
      </w:r>
    </w:p>
    <w:p>
      <w:pPr>
        <w:pStyle w:val="Style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left="567" w:right="-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ропология.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стоматия. </w:t>
      </w:r>
      <w:r>
        <w:rPr>
          <w:rFonts w:cs="Times New Roman" w:ascii="Times New Roman" w:hAnsi="Times New Roman"/>
          <w:sz w:val="24"/>
          <w:szCs w:val="24"/>
        </w:rPr>
        <w:t>Изд-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С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ЭК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9, 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ятков, Александр Васильевич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 Системно-гомеостатический анализ в исследования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елове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: монография / А. В. Пятков. - Архангельск : Изд-во Поморского ун-та, 2008. - 626 с. –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Style w:val="Appleconvertedspace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Лысова, Наталья Федоровн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 Анатомия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зиоло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елове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[Текст] : учеб. пособие для вузов / Н. Ф. Лысова, Г. А. Корощенко, С. Р. Савина. - Новосибирск ; М. : Арта, 2011. - 271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Теплов,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Виталий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Иванович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 Физиология питания [Текст] : учеб. пособие / В. 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п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. Е. Боряев. - 2-е изд. - М. : Дашков и К, 2013. - 45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зонов В.Ф. Понятие и виды торможения в физиологии центральной нервной системы: Учебно-метод. пособие, ч. 1. Рязань, 2004. 8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гаджанян Н.А., Григорьев А.И., Черешнев В.А., Сидоров П.И. и др. Экология человека. Учебник. (Гриф Минобрнауки РФ) – М.: Изд-во ГЭОТАР-Медиа, 2008. – 2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Экологическая физиология животных. Ч.I. Общая экологическая физиология и физиология адаптаций. В серии: Руководство по физиологии. – Л.: Наука, 1979. – 4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Экологическая физиология человека / под ред. О.Г. Газенко. – Л.: Наука, 1980. – 549 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  <w:t>интернет-ресурсы</w:t>
      </w:r>
    </w:p>
    <w:p>
      <w:pPr>
        <w:pStyle w:val="Heading3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лнотекстовые базы данных и ресурсы, доступ к которым обеспечен из сети библиотеки ОмГУ им. Ф.М. Достоевского (сайт научной библиоте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library.omsu.ru/</w:t>
        </w:r>
      </w:hyperlink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brary.omsu.ru/cgi-bin/irbis64r/cgiirbis_64.ex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ineziolog.bodhy.ru/content/fiziologiya-sensornykh-siste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s.rgazu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nstu.ru/catalog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Times New Roman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Style16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министерства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">
    <w:name w:val="В кадре 1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 таблиц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44217" TargetMode="External"/><Relationship Id="rId3" Type="http://schemas.openxmlformats.org/officeDocument/2006/relationships/hyperlink" Target="http://biblioclub.ru/index.php?page=book&amp;id=117569" TargetMode="External"/><Relationship Id="rId4" Type="http://schemas.openxmlformats.org/officeDocument/2006/relationships/hyperlink" Target="http://libc.omgpu.ru/cgi-bin/irbis64r/cgiirbis_64.exe?LNG=&amp;Z21ID=&amp;I21DBN=IBIS&amp;P21DBN=IBIS&amp;S21STN=1&amp;S21REF=3&amp;S21FMT=fullwebr&amp;C21COM=S&amp;S21CNR=20&amp;S21P01=0&amp;S21P02=1&amp;S21P03=A=&amp;S21STR=&#1055;&#1103;&#1090;&#1082;&#1086;&#1074;, &#1040;&#1083;&#1077;&#1082;&#1089;&#1072;&#1085;&#1076;&#1088; &#1042;&#1072;&#1089;&#1080;&#1083;&#1100;&#1077;&#1074;&#1080;&#1095;" TargetMode="External"/><Relationship Id="rId5" Type="http://schemas.openxmlformats.org/officeDocument/2006/relationships/hyperlink" Target="http://libc.omgpu.ru/cgi-bin/irbis64r/cgiirbis_64.exe?LNG=&amp;Z21ID=&amp;I21DBN=IBIS&amp;P21DBN=IBIS&amp;S21STN=1&amp;S21REF=3&amp;S21FMT=fullwebr&amp;C21COM=S&amp;S21CNR=20&amp;S21P01=0&amp;S21P02=1&amp;S21P03=A=&amp;S21STR=&#1051;&#1099;&#1089;&#1086;&#1074;&#1072;, &#1053;&#1072;&#1090;&#1072;&#1083;&#1100;&#1103; &#1060;&#1077;&#1076;&#1086;&#1088;&#1086;&#1074;&#1085;&#1072;" TargetMode="External"/><Relationship Id="rId6" Type="http://schemas.openxmlformats.org/officeDocument/2006/relationships/hyperlink" Target="http://libc.omgpu.ru/cgi-bin/irbis64r/cgiirbis_64.exe?LNG=&amp;Z21ID=&amp;I21DBN=IBIS&amp;P21DBN=IBIS&amp;S21STN=1&amp;S21REF=3&amp;S21FMT=fullwebr&amp;C21COM=S&amp;S21CNR=20&amp;S21P01=0&amp;S21P02=1&amp;S21P03=A=&amp;S21STR=&#1058;&#1077;&#1087;&#1083;&#1086;&#1074;, &#1042;&#1080;&#1090;&#1072;&#1083;&#1080;&#1081; &#1048;&#1074;&#1072;&#1085;&#1086;&#1074;&#1080;&#1095;" TargetMode="External"/><Relationship Id="rId7" Type="http://schemas.openxmlformats.org/officeDocument/2006/relationships/hyperlink" Target="http://library.omsu.ru/" TargetMode="External"/><Relationship Id="rId8" Type="http://schemas.openxmlformats.org/officeDocument/2006/relationships/hyperlink" Target="http://www.library.omsu.ru/cgi-bin/irbis64r/cgiirbis_64.exe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kineziolog.bodhy.ru/content/fiziologiya-sensornykh-sistem" TargetMode="External"/><Relationship Id="rId11" Type="http://schemas.openxmlformats.org/officeDocument/2006/relationships/hyperlink" Target="http://ebs.rgazu.ru/" TargetMode="External"/><Relationship Id="rId12" Type="http://schemas.openxmlformats.org/officeDocument/2006/relationships/hyperlink" Target="http://elibrary.nstu.ru/catalog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1:00Z</dcterms:created>
  <dc:creator>Admin</dc:creator>
  <dc:description/>
  <cp:keywords/>
  <dc:language>en-US</dc:language>
  <cp:lastModifiedBy>User</cp:lastModifiedBy>
  <dcterms:modified xsi:type="dcterms:W3CDTF">2017-03-29T12:09:00Z</dcterms:modified>
  <cp:revision>7</cp:revision>
  <dc:subject/>
  <dc:title/>
</cp:coreProperties>
</file>