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23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22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22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22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6.01 Экономи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по профилю подготовки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</w:rPr>
        <w:t xml:space="preserve"> </w:t>
      </w:r>
      <w:r>
        <w:rPr>
          <w:rFonts w:cs="Times New Roman" w:ascii="Times New Roman" w:hAnsi="Times New Roman"/>
          <w:b/>
          <w:bCs/>
          <w:emboss w:val="false"/>
          <w:imprint w:val="false"/>
          <w:sz w:val="28"/>
        </w:rPr>
        <w:t xml:space="preserve">Экономика и управление народным хозяйство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emboss w:val="false"/>
          <w:imprint w:val="false"/>
          <w:sz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8"/>
        </w:rPr>
        <w:t xml:space="preserve">(по отраслям и сферам деятельности в т.ч.: </w:t>
      </w:r>
      <w:r>
        <w:rPr>
          <w:rFonts w:cs="Times New Roman" w:ascii="Times New Roman" w:hAnsi="Times New Roman"/>
          <w:b/>
          <w:emboss w:val="false"/>
          <w:imprint w:val="false"/>
          <w:sz w:val="28"/>
        </w:rPr>
        <w:t>маркетинг)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emboss w:val="false"/>
          <w:imprint w:val="false"/>
          <w:sz w:val="24"/>
        </w:rPr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мск </w:t>
      </w:r>
    </w:p>
    <w:p>
      <w:pPr>
        <w:pStyle w:val="Style22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b w:val="false"/>
          <w:bCs w:val="false"/>
        </w:rPr>
        <w:t xml:space="preserve">2017 </w:t>
      </w:r>
    </w:p>
    <w:p>
      <w:pPr>
        <w:pStyle w:val="Style17"/>
        <w:ind w:left="2832" w:firstLine="708"/>
        <w:jc w:val="both"/>
        <w:rPr>
          <w:rFonts w:ascii="Times New Roman" w:hAnsi="Times New Roman" w:cs="Times New Roman"/>
          <w:b/>
          <w:b/>
          <w:bCs/>
          <w:emboss w:val="false"/>
          <w:imprint w:val="false"/>
          <w:sz w:val="24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/>
          <w:b/>
          <w:emboss w:val="false"/>
          <w:imprint w:val="false"/>
          <w:sz w:val="24"/>
        </w:rPr>
      </w:r>
    </w:p>
    <w:p>
      <w:pPr>
        <w:pStyle w:val="Style19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 xml:space="preserve">Целью подготовки исследователей по направлению </w:t>
      </w:r>
      <w:r>
        <w:rPr>
          <w:bCs/>
          <w:i/>
        </w:rPr>
        <w:t>маркетинг</w:t>
      </w:r>
      <w:r>
        <w:rPr>
          <w:bCs/>
        </w:rPr>
        <w:t xml:space="preserve"> </w:t>
      </w:r>
      <w:r>
        <w:rPr/>
        <w:t>по специальности 08.00.05 «Экономика и управление народным хозяйством» (экономические науки) является обеспечение различных сфер экономики и управления хозяйством научными и научно-педагогическими кадрами, а также высококвалифицированными специалистами-практиками, владеющими современными научными методами анализа и принятия управленческих решений, учитывающих состояние институциональной среды и интересы различных стейкхолдеров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В отличие от других экономических специальностей, специальность 08.00.05 предусматривает анализ экономических систем (агентов) исключительно как объектов управления, в качестве которых могут выступать хозяйственные системы разного масштаба, уровня, сфер экономики и форм собственности. Важной составной частью специальности являются различные аспекты изучения субъектов управления экономическими системами (государственные, транснациональные, корпоративные, региональные и другие управленческие структуры, а также менеджеры как субъекты управления).  Предметом направления </w:t>
      </w:r>
      <w:r>
        <w:rPr>
          <w:i/>
        </w:rPr>
        <w:t>маркетинг</w:t>
      </w:r>
      <w:r>
        <w:rPr/>
        <w:t xml:space="preserve"> в рамках данной специальности являются управленческие решения, принимаемые на различных стадиях жизненного цикла экономических систем (агентов) с учетом состояния институциональной среды и интересов стейкхолдеров (клиентов, поставщиков, дистрибьюторов, персонала и др.)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Программа вступительного экзамена в аспирантуру подготовлена на основе паспорта специальности 08.00.05 «Экономика и управление народным хозяйством» по направлению исследований </w:t>
      </w:r>
      <w:r>
        <w:rPr>
          <w:i/>
          <w:color w:val="000000"/>
        </w:rPr>
        <w:t>маркетинг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/>
        <w:t xml:space="preserve">Цель экзамена – установить глубину профессиональных знаний соискателя и степень подготовленности к самостоятельному проведению научных исследований. </w:t>
        <w:br/>
      </w:r>
      <w:r>
        <w:rPr>
          <w:color w:val="000000"/>
        </w:rPr>
        <w:t xml:space="preserve">На экзамене поступающий в аспирантуру должен продемонстрировать владение основными понятиями, концепциями и категориями в области управления на принципах маркетинга, включая углубленные знания основных концепций и методов раздела паспорта по направлению </w:t>
      </w:r>
      <w:r>
        <w:rPr>
          <w:i/>
          <w:color w:val="000000"/>
        </w:rPr>
        <w:t xml:space="preserve">маркетинг </w:t>
      </w:r>
      <w:r>
        <w:rPr>
          <w:color w:val="000000"/>
        </w:rPr>
        <w:t xml:space="preserve">применительно к специализации кафедры, по тематике которой планируется проводить исследования. </w:t>
      </w:r>
    </w:p>
    <w:p>
      <w:pPr>
        <w:pStyle w:val="Style19"/>
        <w:spacing w:before="0" w:after="0"/>
        <w:ind w:firstLine="708"/>
        <w:jc w:val="both"/>
        <w:rPr/>
      </w:pPr>
      <w:r>
        <w:rPr/>
        <w:t>Экзаменационные билеты включают два вопроса, составленные на основе представленной ниже программы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Style19"/>
        <w:spacing w:before="0" w:after="0"/>
        <w:ind w:firstLine="708"/>
        <w:jc w:val="both"/>
        <w:rPr/>
      </w:pPr>
      <w:r>
        <w:rPr/>
        <w:t>Для оценивания используется бальная система. Максимальное количество баллов за два вопроса в билете – 100, из них 50 баллов за первый вопрос и 50 баллов за второй вопрос. Минимальное количество баллов для удовлетворительной оценки за два вопроса в билете -30, из них 15 баллов за первый вопрос и 15 баллов за второй вопрос.</w:t>
      </w:r>
    </w:p>
    <w:p>
      <w:pPr>
        <w:pStyle w:val="Style19"/>
        <w:spacing w:before="0" w:after="0"/>
        <w:ind w:firstLine="708"/>
        <w:jc w:val="both"/>
        <w:rPr/>
      </w:pPr>
      <w:r>
        <w:rPr/>
        <w:t>50 баллов получает такой ответ на вопрос билета и на дополнительные вопросы по основному вопросу билета, в котором поступающий в аспирантуру показывает полное владение теорией вопроса, глубокое знание классических подходов и концепций по вопросу, способностью анализировать и сопоставлять современные взгляды ученых по вопросу, наличие аргументированной и обоснованной авторской точки зрения по вопросу, умение применять знания по вопросу для оценки современной практики экономики и управления народным хозяйством, способность на высоком уровне вести научную дискуссию с использованием профессиональной терминологии и классических теоретических основ по вопросу.</w:t>
      </w:r>
    </w:p>
    <w:p>
      <w:pPr>
        <w:pStyle w:val="Style19"/>
        <w:spacing w:before="0" w:after="0"/>
        <w:ind w:firstLine="708"/>
        <w:jc w:val="both"/>
        <w:rPr/>
      </w:pPr>
      <w:r>
        <w:rPr/>
        <w:t>30 баллов получает такой ответ на вопрос билета и на дополнительные вопросы по основному вопросу билета, в котором поступающий в аспирантуру показывает хорошее владение теорией вопроса, знание большей части классических подходов и концепций по вопросу, способность презентовать современные взгляды ученых по вопросу, наличие аргументированной и обоснованной собственной точки зрения по вопросу, умение применять знания по вопросу для оценки современной практики экономики и управления народным хозяйством, способность на хорошем уровне вести научную дискуссию с использованием профессиональной терминологии и классических теоретических основ по вопросу.</w:t>
      </w:r>
    </w:p>
    <w:p>
      <w:pPr>
        <w:pStyle w:val="Style19"/>
        <w:spacing w:before="0" w:after="0"/>
        <w:ind w:firstLine="708"/>
        <w:jc w:val="both"/>
        <w:rPr/>
      </w:pPr>
      <w:r>
        <w:rPr/>
        <w:t>15 баллов получает такой ответ на вопрос билета и на дополнительные вопросы по основному вопросу билета, в котором поступающий в аспирантуру показывает удовлетворительное владение теорией вопроса, общие представления о классических подходах и концепциях по вопросу, способность в общих чертах излагать современные взгляды ученых по вопросу, слабое обоснование собственной точки зрения по вопросу, способность на приемлемом уровне вести научную дискуссию с использованием профессиональной терминологии и классических теоретических основ по вопросу.</w:t>
      </w:r>
    </w:p>
    <w:p>
      <w:pPr>
        <w:pStyle w:val="Style19"/>
        <w:spacing w:before="0" w:after="0"/>
        <w:ind w:firstLine="708"/>
        <w:jc w:val="both"/>
        <w:rPr/>
      </w:pPr>
      <w:r>
        <w:rPr/>
        <w:t>Менее 15 баллов получает такой ответ на вопрос билета и на дополнительные вопросы по основному вопросу билета, в котором поступающий в аспирантуру показывает низкое владение теорией вопроса, незнание или не верную трактовку классических подходов и концепций по вопросу, не умение излагать или изложение с существенными ошибками современных взглядов ученых по вопросу, отсутствие аргументированной и обоснованной собственной точки зрения по вопросу, низкую способность вести научную дискуссию с использованием профессиональной терминологии и классических теоретических основ по вопросу.</w:t>
      </w:r>
    </w:p>
    <w:p>
      <w:pPr>
        <w:pStyle w:val="Style19"/>
        <w:spacing w:before="120" w:after="0"/>
        <w:rPr>
          <w:caps/>
        </w:rPr>
      </w:pPr>
      <w:r>
        <w:rPr>
          <w:caps/>
        </w:rPr>
      </w:r>
    </w:p>
    <w:p>
      <w:pPr>
        <w:pStyle w:val="Style19"/>
        <w:spacing w:before="120" w:after="0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 xml:space="preserve">Теоретические подходы к пониманию сущности маркетинга и их эволюция. Роль маркетинга в обеспечении конкурентных преимуществ. Основные концепции маркетинга, их эволюция. Развитие концепции маркетингового управления: основные этапы и ориентиры. Смена акцентов и научных парадигм. Изменяющаяся роль маркетинга в компании. Динамика функций маркетинга, видов деятельности. Маркетинг-менеджмент. Маркетинг, ориентированный на потребителя. Маркетинг, ориентированный на стоимость. Социально-ответственный маркетинг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539"/>
        <w:jc w:val="both"/>
        <w:rPr/>
      </w:pPr>
      <w:r>
        <w:rPr/>
        <w:t>Понятие о целевых рынках, потребительских нуждах, цепях снабжения и цепочках создания стоимости. Потребитель – основной актив компании.  Содержание и основные характеристики современных взаимоотношений компании с потребителем. Управление отношениями с клиентами (</w:t>
      </w:r>
      <w:r>
        <w:rPr>
          <w:lang w:val="en-US"/>
        </w:rPr>
        <w:t>CRM</w:t>
      </w:r>
      <w:r>
        <w:rPr/>
        <w:t xml:space="preserve">) и маркетинг взаимоотношений. Прямой маркетинг. Интернет - маркетинг. </w:t>
      </w:r>
      <w:r>
        <w:rPr>
          <w:bCs/>
        </w:rPr>
        <w:t xml:space="preserve">Издержки привлечения и удержания потребителя. Создание ценности для потребителя. </w:t>
      </w:r>
      <w:r>
        <w:rPr/>
        <w:t xml:space="preserve">Потребитель – непосредственный участник цепочки создания и распределения ценностей. Взаимоотношения с потребителями и потребительская лоя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rFonts w:eastAsia="MS Mincho;ＭＳ 明朝"/>
        </w:rPr>
      </w:pPr>
      <w:r>
        <w:rPr/>
        <w:t xml:space="preserve">Современные проблемы маркетинга, их связь с социально-экономическими  трендам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539"/>
        <w:jc w:val="both"/>
        <w:rPr/>
      </w:pPr>
      <w:r>
        <w:rPr/>
        <w:t xml:space="preserve">Потребление как предмет маркетингового анализа. </w:t>
      </w:r>
      <w:r>
        <w:rPr>
          <w:color w:val="000000"/>
          <w:spacing w:val="8"/>
        </w:rPr>
        <w:t xml:space="preserve">Модели </w:t>
      </w:r>
      <w:r>
        <w:rPr>
          <w:color w:val="000000"/>
          <w:spacing w:val="2"/>
        </w:rPr>
        <w:t xml:space="preserve">принятия решения потребителем на рынке товаров производственного и потребительского назначения. Факторы внутреннего и внешнего влияния на поведение потребителе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120" w:after="0"/>
        <w:ind w:left="0" w:firstLine="539"/>
        <w:jc w:val="both"/>
        <w:rPr/>
      </w:pPr>
      <w:r>
        <w:rPr/>
        <w:t xml:space="preserve">Маркетинг услуг как научная область, дискуссии о новой доминирующей логике маркетинга. Теоретические подходы к обеспечению качества услуг, оценка их специфики, проблемы интеграции и поиска исследовательского инструмента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>Роль сегментирования рынка и выбора целевых сегментов в современном маркетинге. Тенденции дифференциации маркетинговых усилий и товарных предложений. Основы,  критерии и методы сегментирования рынков потребительских товаров и промышленных рынков: идентификация и оценивание сегментов,</w:t>
      </w:r>
      <w:r>
        <w:rPr>
          <w:rFonts w:eastAsia="MS Mincho;ＭＳ 明朝"/>
        </w:rPr>
        <w:t xml:space="preserve"> методы и критерии выбора целевых сегментов </w:t>
      </w:r>
      <w:r>
        <w:rPr/>
        <w:t xml:space="preserve">с учётом финансово-экономических результатов; сегментирование по выгодам. Основания для позиционирования. Этапы процесса позицион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 xml:space="preserve">Основные задачи, виды и инструменты маркетинговых исследований. Информационные маркетинговые системы: назначение и основные задачи. Роль маркетинговых исследований, внутрифирменной системы маркетинговой информации, первичных и вторичных источников информации. Использование современных информационных технологий. Типовые задачи и методы маркетинговых исслед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>Маркетинговый аудит: цели, задачи, содержание. Методы стратегического маркетингового анализа (</w:t>
      </w:r>
      <w:r>
        <w:rPr>
          <w:lang w:val="en-US"/>
        </w:rPr>
        <w:t>PEEST</w:t>
      </w:r>
      <w:r>
        <w:rPr/>
        <w:t xml:space="preserve">-анализ, модели цепочки ценности и пяти сил М. Портера, </w:t>
      </w:r>
      <w:r>
        <w:rPr>
          <w:lang w:val="en-US"/>
        </w:rPr>
        <w:t>SWOT</w:t>
      </w:r>
      <w:r>
        <w:rPr/>
        <w:t xml:space="preserve">-анализ, анализ разрывов, бенчмаркинг). 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ы и модели анализа маркетинговой информации. Базовый анализ маркетинговых данных: частотные распределения, кросс-табуляция  и проверка соответствующих гипотез. Факторный анализ маркетинговых данных. Назначение факторного анализа. Принципы выбора числа факторов. Вращение факторов. Интерпретация результатов факторного анализа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ластерный анализ маркетинговых данных. Иерархический кластерный анализ. Метод К-means. Интерпретация результатов кластерного анализ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 AnswerTree, его использование при сегментировании рын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color w:val="000000"/>
        </w:rPr>
      </w:pPr>
      <w:r>
        <w:rPr>
          <w:color w:val="000000"/>
          <w:spacing w:val="6"/>
        </w:rPr>
        <w:t xml:space="preserve">Классификации маркетинговых исследований. </w:t>
      </w:r>
      <w:r>
        <w:rPr>
          <w:color w:val="000000"/>
          <w:spacing w:val="2"/>
        </w:rPr>
        <w:t xml:space="preserve">Поисковые маркетинговые исследования. Качественные </w:t>
      </w:r>
      <w:r>
        <w:rPr>
          <w:color w:val="000000"/>
          <w:spacing w:val="10"/>
        </w:rPr>
        <w:t xml:space="preserve">методы исследова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color w:val="000000"/>
        </w:rPr>
      </w:pPr>
      <w:r>
        <w:rPr>
          <w:color w:val="000000"/>
          <w:spacing w:val="1"/>
        </w:rPr>
        <w:t xml:space="preserve">Каузальные (причинно-следственные) исследования. Общая характеристика каузальных исследований. </w:t>
      </w:r>
      <w:r>
        <w:rPr>
          <w:color w:val="000000"/>
        </w:rPr>
        <w:t xml:space="preserve">Внутренняя и внешняя валидность экспериментов. Планы эксперимент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color w:val="000000"/>
        </w:rPr>
      </w:pPr>
      <w:r>
        <w:rPr>
          <w:color w:val="000000"/>
          <w:spacing w:val="9"/>
        </w:rPr>
        <w:t>Описательные маркетинговые исследования,</w:t>
      </w:r>
      <w:r>
        <w:rPr>
          <w:color w:val="000000"/>
          <w:spacing w:val="1"/>
        </w:rPr>
        <w:t xml:space="preserve"> методы их проведения. И</w:t>
      </w:r>
      <w:r>
        <w:rPr>
          <w:color w:val="000000"/>
          <w:spacing w:val="7"/>
        </w:rPr>
        <w:t xml:space="preserve">сточники ошибок в </w:t>
      </w:r>
      <w:r>
        <w:rPr>
          <w:color w:val="000000"/>
        </w:rPr>
        <w:t xml:space="preserve">описательных исследованиях. </w:t>
      </w:r>
      <w:r>
        <w:rPr>
          <w:color w:val="000000"/>
          <w:spacing w:val="1"/>
        </w:rPr>
        <w:t xml:space="preserve">Понятие выборки, ее преимущества и недостатки </w:t>
      </w:r>
      <w:r>
        <w:rPr>
          <w:color w:val="000000"/>
          <w:spacing w:val="4"/>
        </w:rPr>
        <w:t xml:space="preserve">по сравнению с полной переписью. </w:t>
      </w:r>
      <w:r>
        <w:rPr>
          <w:color w:val="000000"/>
          <w:spacing w:val="1"/>
        </w:rPr>
        <w:t xml:space="preserve">Методы построения выборки. </w:t>
      </w:r>
      <w:r>
        <w:rPr>
          <w:color w:val="000000"/>
          <w:spacing w:val="4"/>
        </w:rPr>
        <w:t xml:space="preserve">Процесс построения выборки. </w:t>
      </w:r>
      <w:r>
        <w:rPr>
          <w:color w:val="000000"/>
        </w:rPr>
        <w:t xml:space="preserve">Маркетинговые шкалы. Основные типы шкал, используемых в маркетинговых </w:t>
      </w:r>
      <w:r>
        <w:rPr>
          <w:color w:val="000000"/>
          <w:spacing w:val="1"/>
        </w:rPr>
        <w:t>исслед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 xml:space="preserve">Стратегические задачи маркетинга. Встраивание маркетинга в процедуру стратегического управления. Маркетинг-менеджмент в крупных иерархических организациях.  Корпоративный уровень: анализ структуры рынка, ориентация на потребителей и позиционирование фирмы в цепочке создания ценности. Уровень СБЕ: сегментирование и целеполагание, позиционирование товара и принятие решения о вступлении в партнерские отношения. Операционный уровень: маркетинг-микс и управление взаимоотношениями с потребителями и посредн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 xml:space="preserve">Маркетинг и формирование устойчивых конкурентных преимуществ. Место маркетинга в сбалансированной системе целей компании. Стратегический и операционный планы маркетинга: содержание, структура, этапы формирования. Взаимосвязь с другими видами планов фи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>Концепция маркетинга-микс, роль составляющих маркетинга-микс в достижении стратегических и текущих целей маркетин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 xml:space="preserve">Товарная политика коммерческой фирмы, управление ассортиментом товаров и услуг. Маркетинговые решения по номенклатуре и программе производства продукции. Товар–микс и дифференцирование товарных предлож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 xml:space="preserve">Роль новых товаров в формировании товарной политики и стратегии развития фирмы.  Управление процессом разработки и продвижения на рынке нового товара.  Стратегии фирмы в области создания новых товаров. Факторы, определяющие выбор стратегии. Этапы разработки нового товара, их содержание и особенности. Жизненный цикл това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color w:val="000000"/>
          <w:spacing w:val="1"/>
        </w:rPr>
      </w:pPr>
      <w:r>
        <w:rPr/>
        <w:t xml:space="preserve">Цена в комплексе маркетинга компании. Факторы, влияющие на процесс ценообразования. </w:t>
      </w:r>
      <w:r>
        <w:rPr>
          <w:color w:val="000000"/>
        </w:rPr>
        <w:t xml:space="preserve">Концепция спроса и практика бизнеса. Влияние конкуренции на процесс обоснования це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>
          <w:color w:val="000000"/>
        </w:rPr>
        <w:t xml:space="preserve">Ценовая стратегия фирмы как элемент ее маркетингового плана. Цели фирмы и их отражение в политике </w:t>
      </w:r>
      <w:r>
        <w:rPr>
          <w:color w:val="000000"/>
          <w:spacing w:val="1"/>
        </w:rPr>
        <w:t xml:space="preserve">ценообразования. </w:t>
      </w:r>
      <w:r>
        <w:rPr/>
        <w:t xml:space="preserve">Методы и стратегии ценообразования. </w:t>
      </w:r>
      <w:r>
        <w:rPr>
          <w:color w:val="000000"/>
          <w:spacing w:val="1"/>
        </w:rPr>
        <w:t>Этапы и процедуры разработки ценовой стратегии.</w:t>
      </w:r>
    </w:p>
    <w:p>
      <w:pPr>
        <w:pStyle w:val="Lmono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120" w:after="0"/>
        <w:ind w:left="0"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аркетинговые </w:t>
      </w:r>
      <w:r>
        <w:rPr>
          <w:rFonts w:eastAsia="MS Mincho;ＭＳ 明朝" w:cs="Times New Roman" w:ascii="Times New Roman" w:hAnsi="Times New Roman"/>
          <w:color w:val="000000"/>
          <w:szCs w:val="24"/>
        </w:rPr>
        <w:t>каналы распределения и сбыта: функции и участники,</w:t>
      </w:r>
      <w:r>
        <w:rPr>
          <w:rFonts w:cs="Times New Roman" w:ascii="Times New Roman" w:hAnsi="Times New Roman"/>
          <w:color w:val="000000"/>
          <w:szCs w:val="24"/>
        </w:rPr>
        <w:t xml:space="preserve"> области </w:t>
      </w:r>
      <w:r>
        <w:rPr>
          <w:rFonts w:cs="Times New Roman" w:ascii="Times New Roman" w:hAnsi="Times New Roman"/>
          <w:color w:val="000000"/>
          <w:spacing w:val="1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ационального использования. </w:t>
      </w:r>
      <w:r>
        <w:rPr>
          <w:rFonts w:eastAsia="MS Mincho;ＭＳ 明朝" w:cs="Times New Roman" w:ascii="Times New Roman" w:hAnsi="Times New Roman"/>
          <w:szCs w:val="24"/>
        </w:rPr>
        <w:t>Структура и характеристики каналов распределения. Типы посредников</w:t>
      </w:r>
      <w:r>
        <w:rPr>
          <w:rFonts w:cs="Times New Roman" w:ascii="Times New Roman" w:hAnsi="Times New Roman"/>
          <w:szCs w:val="24"/>
        </w:rPr>
        <w:t xml:space="preserve">. Стратегические решения по каналам распределения и их реализация. </w:t>
      </w:r>
      <w:r>
        <w:rPr>
          <w:rFonts w:eastAsia="MS Mincho;ＭＳ 明朝" w:cs="Times New Roman" w:ascii="Times New Roman" w:hAnsi="Times New Roman"/>
          <w:szCs w:val="24"/>
        </w:rPr>
        <w:t xml:space="preserve">Факторы, влияющие на выбор структуры и </w:t>
      </w:r>
      <w:r>
        <w:rPr>
          <w:rFonts w:cs="Times New Roman" w:ascii="Times New Roman" w:hAnsi="Times New Roman"/>
          <w:szCs w:val="24"/>
        </w:rPr>
        <w:t>участников</w:t>
      </w:r>
      <w:r>
        <w:rPr>
          <w:rFonts w:eastAsia="MS Mincho;ＭＳ 明朝" w:cs="Times New Roman" w:ascii="Times New Roman" w:hAnsi="Times New Roman"/>
          <w:szCs w:val="24"/>
        </w:rPr>
        <w:t xml:space="preserve"> каналов распре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>Коммуникационная политика фирмы. Средства мар</w:t>
        <w:softHyphen/>
        <w:t>ке</w:t>
        <w:softHyphen/>
        <w:t>тин</w:t>
        <w:softHyphen/>
        <w:t>го</w:t>
        <w:softHyphen/>
        <w:t>вых ком</w:t>
        <w:softHyphen/>
        <w:t>му</w:t>
        <w:softHyphen/>
        <w:t>ни</w:t>
        <w:softHyphen/>
        <w:t>ка</w:t>
        <w:softHyphen/>
        <w:t>ций, их роль и осо</w:t>
        <w:softHyphen/>
        <w:t>бен</w:t>
        <w:softHyphen/>
        <w:t>но</w:t>
        <w:softHyphen/>
        <w:t>сти. Стратегические решения по коммуникациям и их реализация. Концепция интегрированных маркетинговых коммуникаций. Эффективность маркетинговых коммун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>
          <w:rFonts w:eastAsia="MS Mincho;ＭＳ 明朝"/>
        </w:rPr>
        <w:t>Использование информационных технологий в маркетинге: спектр решений, подходы к их оценке и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/>
        <w:t>Современные маркетинговые коммуникации: основные тенденции развития мирового и российского рынка. Структура рынка маркетинговых коммуникаций и его основные субъекты. Базовые модели коммуникации и проблема моделирования рекламной коммуникации. Концепция интегрированных маркетинговых коммуникаций. Основные этапы рекламной кампании. Эффекты рекламной коммуникации, содержание и критерии оценки. Анализ эффективности рекламной ка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80" w:after="0"/>
        <w:ind w:firstLine="360"/>
        <w:jc w:val="center"/>
        <w:rPr>
          <w:b w:val="false"/>
          <w:b w:val="false"/>
        </w:rPr>
      </w:pPr>
      <w:r>
        <w:rPr>
          <w:b w:val="false"/>
        </w:rPr>
        <w:t>Основная литература:</w:t>
      </w:r>
    </w:p>
    <w:p>
      <w:pPr>
        <w:pStyle w:val="Normal"/>
        <w:overflowPunct w:val="false"/>
        <w:autoSpaceDE w:val="false"/>
        <w:spacing w:lineRule="auto" w:line="360"/>
        <w:ind w:left="720" w:right="2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Багиев, Г. Л. , Тарасевич В.М., Анн Х. Маркетинг: учебник . СПб: Питер, 2012. 567 с. (10 экземпляров)</w:t>
      </w:r>
    </w:p>
    <w:p>
      <w:pPr>
        <w:pStyle w:val="Style21"/>
        <w:numPr>
          <w:ilvl w:val="0"/>
          <w:numId w:val="3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Годин А. М. Маркетинг: Учебник.  М.: Дашков и Ко, 2012  [Электронный ресурс].  – Режим доступа: http://biblioclub.ru/index.php?page=book&amp;id=11222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240" w:hanging="360"/>
        <w:jc w:val="both"/>
        <w:textAlignment w:val="baseline"/>
        <w:rPr/>
      </w:pPr>
      <w:r>
        <w:rPr/>
        <w:t>Котлер Ф., Келлер К.Л. Маркетинг менеджмент: учебник. СПб: Питер, 2012. 814 с. (85 экземпляров)</w:t>
      </w:r>
    </w:p>
    <w:p>
      <w:pPr>
        <w:pStyle w:val="Normal"/>
        <w:overflowPunct w:val="false"/>
        <w:autoSpaceDE w:val="false"/>
        <w:spacing w:lineRule="auto" w:line="360"/>
        <w:ind w:left="720" w:right="24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720" w:right="240" w:hanging="0"/>
        <w:jc w:val="both"/>
        <w:textAlignment w:val="baseline"/>
        <w:rPr/>
      </w:pPr>
      <w:r>
        <w:rPr/>
        <w:t xml:space="preserve">                                        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240" w:hanging="360"/>
        <w:jc w:val="both"/>
        <w:textAlignment w:val="baseline"/>
        <w:rPr/>
      </w:pPr>
      <w:r>
        <w:rPr/>
        <w:t>Блэкуэлл Р., Миниард П., Энджел Дж.. Поведение потребителей. Спб: Питер, 2007. 994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240" w:hanging="360"/>
        <w:jc w:val="both"/>
        <w:textAlignment w:val="baseline"/>
        <w:rPr/>
      </w:pPr>
      <w:r>
        <w:rPr/>
        <w:t xml:space="preserve"> </w:t>
      </w:r>
      <w:r>
        <w:rPr/>
        <w:t>Гузлевич Н. Фокусы мерчандайзинга. СПб: Питер, 2010. 160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Еналеева И. Д. Защита прав потребителей: часто задаваемые вопросы, образцы документов.М.: Дашков и  Ко , 2008.  235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Карпова С.В. Брендинг : Учебное пособие.. М. : КноРус, 2008. 221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Котлер Ф. Маркетинг от А до Я. 80 концепций, которые должен знать каждый менеджер/ Ф. Котлер. М.: Альпина паблишер, 2010. 216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Лазарев Ю. Д. Организация отдела маркетинга на предприятии Лаборатория книги, 2010 [Электронный ресурс].–   Режим доступа: http://biblioclub.ru/index.php?page=book&amp;id=87541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Ламбен Ж. Менеджмент, ориентированный на рынок / Ж. Ламбен, Р.К. Чумпитас, И. Шулинг. СПб: Питер, 2011. 720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 xml:space="preserve">Линдстром М. Buyology: увлекательное путешествие в мозг современного потребителя. М.: Эксмо. 2010. 240 с.  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Маркетинг: общий курс. Учебное пособие М.: Омега-Л, 2010 [Электронный ресурс]. –   Режим доступа: http://biblioclub.ru/index.php?page=book&amp;id=79735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 xml:space="preserve">Меликян О.М. Поведение потребителей. М.: Дашков и Ко, 2009. 264 с. 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Орленко Л. В. История торговли: Учебное пособие. М.: Форум: ИНФРА-М,  2009. 350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Просветов Г. И. Поведение потребителей. Задачи и решения. М.: Альфа-Пресс, 2010. 192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Сергеев В. С. Маркетинговая деятельность в обеспечении конкурентоспособности предприятия. М.: Лаборатория книги, 2010. [Электронный ресурс]. –  Режим доступа: http://biblioclub.ru/index.php?page=book&amp;id=87326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Сорокина Е.В. В социальных сетях. Twitter – 140 символов самовыражения / Е.В. Сорокина, Ю. И. Федотченко, К.О. Чабоненко. СПб:Питер. 2011. 144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Фридман Г. Д. Нет, спасибо, я просто смотрю. Как посетителя превратить в покупателя. М.: Олимп - Бизнес, 2008. 245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 xml:space="preserve">Фатхутдинов Р. А.   Стратегический маркетинг.  СПб: Питер, 2008. 368 с. 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Черняховская Т. Н. Маркетинговая деятельность предприятия: теория и практика  М.: Высшее образование, 2008.  743 с.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 xml:space="preserve">Шарков Ф. И.  Реклама в коммуникационном процессе. М.: Дашков и К°,  2012. 348 с. </w:t>
      </w:r>
    </w:p>
    <w:p>
      <w:pPr>
        <w:pStyle w:val="Style21"/>
        <w:numPr>
          <w:ilvl w:val="0"/>
          <w:numId w:val="4"/>
        </w:numPr>
        <w:overflowPunct w:val="false"/>
        <w:autoSpaceDE w:val="false"/>
        <w:spacing w:before="0" w:after="0"/>
        <w:ind w:left="720" w:right="240" w:hanging="360"/>
        <w:contextualSpacing/>
        <w:jc w:val="both"/>
        <w:textAlignment w:val="baseline"/>
        <w:rPr/>
      </w:pPr>
      <w:r>
        <w:rPr/>
        <w:t>Щегорцов В. А. , Таран В. А. Маркетинг. Учебник. М.: Юнити-Дана, 2012. 448 с. [Электронный ресурс]. –  Режим доступа: http://biblioclub.ru/index.php?page=book&amp;id=11914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2043" w:right="938" w:gutter="0" w:header="0" w:top="1157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Txtdocheader">
    <w:name w:val="txtdochea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4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mono">
    <w:name w:val="l_mono"/>
    <w:basedOn w:val="Normal"/>
    <w:qFormat/>
    <w:pPr>
      <w:spacing w:lineRule="atLeast" w:line="240" w:before="0" w:after="120"/>
    </w:pPr>
    <w:rPr>
      <w:rFonts w:ascii="Courier New" w:hAnsi="Courier New" w:cs="Courier New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4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23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24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В кадре 1"/>
    <w:basedOn w:val="Normal"/>
    <w:qFormat/>
    <w:pPr>
      <w:suppressAutoHyphens w:val="true"/>
      <w:autoSpaceDE w:val="false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7:00Z</dcterms:created>
  <dc:creator>user</dc:creator>
  <dc:description/>
  <cp:keywords/>
  <dc:language>en-US</dc:language>
  <cp:lastModifiedBy>User</cp:lastModifiedBy>
  <cp:lastPrinted>2010-06-09T16:04:00Z</cp:lastPrinted>
  <dcterms:modified xsi:type="dcterms:W3CDTF">2017-03-29T12:07:00Z</dcterms:modified>
  <cp:revision>7</cp:revision>
  <dc:subject/>
  <dc:title>1</dc:title>
</cp:coreProperties>
</file>