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3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16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С.В. Белим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__» _____________ 2017 г.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спирантуру по направлению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01 Информатика и вычислительная техник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по профилю подготовки: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Математическое и программное обеспечение вычислительных машин, комплексов и компьютерных сетей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мск 2017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кан  факультета компьютерных наук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«___»_____________2017   г.</w:t>
        <w:tab/>
        <w:tab/>
        <w:tab/>
        <w:tab/>
        <w:t>_________</w:t>
        <w:tab/>
        <w:t>А.К. Гуц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Требования к вступительному испытанию  по специальност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тупительное испытание по специальности включает в себя три вопроса, отражающие базовые понятия и положения в рамках введения в научную специальность в соответствии с кандидатским минимумом по специальности: один из первой части вопросов, второй – из второй части вопросов, третий – из третей части вопрос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собеседовании поступающий в аспирантуру должен продемонстрировать следующие компетен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целостное знание по базовым понятиям и положениям из перечня вопросов испыта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мение устанавливать связь теоретических основ прикладной информатики с современной практикой в области математического и программного обеспечения вычислительных машин, комплексов и компьютерных сетей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ладение методами научно-исследовательской рабо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Регламент испыта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ступительное испытание проводится в устной форме. Абитуриенту предлагаются три вопроса из Программы на усмотрение членов комиссии и при их общем согласии. Абитуриент записывает ответы на каждый вопрос. На подготовку дается 1 час.   Устный опрос абитуриента осуществляется в течение 20 мин. Ведется протокол опроса, к которому прилагаются письменные ответы абитуриента, и на которых члены комиссии могут оставлять свои замечания и пометк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ценку выставляет комиссия в отсутствии абитуриент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зультаты испытания оцениваются по 100-бальной шкал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аждый вопрос оценивается в баллах: 1-й вопрос оценивается от 0 до 34 баллов, 2-й вопрос оценивается от 0 до 33 баллов, 3-й вопрос оценивается от 0 до 33 баллов. Набранные баллы суммируются, и полученная сумма объявляется оценкой за испытание. 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Испытание не пройдено, если суммарно набрано не более 30 баллов.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араметр N=34 для вопроса 1 и N=33 для вопросов 2,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ценка за ответ на вопрос от 20 до N баллов  выставляется при условии, что на вопрос дан правильный ответ. Показано хорошее знание рассматриваемого  вопроса, но с некоторыми неточно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ценка от 10 до 19 баллов  выставляется при условии, что на вопрос дан правильный ответ, однако,  имеются некоторые, несущественные неточности. В целом показано неплохое знание рассматриваемого вопроса, но с заметными негрубыми ошибк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ценка от 0 до 9 баллов выставляется в том случае, когда дан либо неправильный ответ, либо вопрос раскрыт   очень поверхностно, пропущены самые важные моменты или допущены грубые ошибки, подтверждающие, что испытуемый не знает соответствующий предм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4. Содержание программ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асть 1. </w:t>
        <w:br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Элементы теории алгоритмов, математической логики и дискретной математи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нятие алгоритма и его уточнения. Рекурсивные функции. Машины Тьюринга-Поста. Тезисы Чёрча и Тьюринга. Понятие алгоритмической неразрешимости. Эффективный алгорит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ременная и ёмкостная сложность алгоритма. Классы P и NP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огика 1-го порядка. Выполнимость и общезначимость. Общая схема метода резолюций. Логическое программировани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орема Поста о полноте систем функций в алгебре логики. Графы, деревья, планарные графы, их свойст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перационные систем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ы архитектуры операционных систем. Базовые понятия – процесс, ресурс. Физические, виртуальные (логические) ресурсы. Структура ОС. Ядро. Системные вызовы.  Управление процессами. Определение процесса. Жизненный цикл, состояния процесса. Основные типы процессов: полновесные процессы, легковесные процессы (нити)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заимодействие процессов. Взаимодействие параллельных процессов и их синхронизация. Классификация средств межпроцессного взаимодействия. Разделяемые ресурсы и синхронизация доступа к ним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айловые системы. Файлы, структурная организация файлов. Атрибуты файлов. Типовые программные интерфейсы работы с файлами. Структура файловой системы, подходы в практической реализаци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правление внешними устройствами. Общие концепции. Архитектура организации управления внешними устройствами. Драйверы физических и логических устройств, иерархия драйверов. Буферизация обмена. Модельная организация управления внешними устройствами на примере ОС Unix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асть 2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омпьютерные се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ерархическая организация компьютерных сетей (понятия протокола, иерархии протоколов, сервис и интерфейсы, архитектуры сети), классификация транспортных сред (способы коммутации данных, типы каналов, топология среды), классификация компьютерных сетей (локальные сети, городские сети, региональные сети). Требования, предъявляемые к современным компьютерным сетям (производительность, надежность, безопасность, расширяемость, масштабируемость, управляемость, совместимость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Эталонная модель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OS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SO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понятие открытой системы, основные понятия модели, распределение функций сети между уровнями модели (физический, канальный, сетевой, транспортный, сессии, представления, приложений). Модель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TC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оретические основы передачи данных (данные, сигнал, передача; взаимосвязь пропускной способности канала и ширины его полосы пропускания [теорема Нийквиста-Котельникова, теорема Шеннона]). Основные виды физических сред передачи данных и их свойства (витая пара, коаксиальный кабель, оптоволокно); беспроводные каналы (радио сети, микроволновые сети, сотовые сети, спутниковые сети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ые проблемы, входящие в сферу обеспечения безопасности в сетях ЭВМ (конфиденциальность, целостность, идентификация подлинности), и способы их решения. Основные принципы шифрования. Алгоритмы шифрования с закрытым ключом. Алгоритмы шифрования с открытым ключом. Протоколы установления подлинности. Электронная подпись.</w:t>
        <w:br/>
        <w:t xml:space="preserve">Принципы организации и основные протоколы функционирования приложений: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DNS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FT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Электронная почта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NM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токол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Языки и системы программиров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зыки программирования. Понятие о парадигмах программирования. Процедурные, объектно-ориентированные и функциональные языки программировани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ные принципы объектно-ориентированного программирования. Понятие класса и его реализация в современных языках программирования. Объекты (основные свойства и отличительные признаки)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шинно-ориентированные языки, язык ассемблера. Представление машинных команд и констант. Команды транслятору. Их типы, принципы реализаци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истемы программирования (СП). Состав, схема функционирования классической СП. Этапы жизненного цикла программного продукта. СП в рамках интегрированной среды разработки (ИСР). Типы трансляторов, особенности интерпретаторов и компиляторов. Основные функции редакторов текстов и отладчиков в рамках ИСР. Назначение и функционирование редактора связей и загрузчика. Основные типы библиотек. Основные методы распределения памяти и оптимизации програм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асть 3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араллельные вычисления и распределенная обработка данных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араллельная и конвейерная обработка данных. Параллелизм и конвейерность в архитектуре современных высокопроизводительных компьютеров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ные классы современных параллельных вычислительных систем. Компьютеры с общей памятью, примеры, причины снижения производительности на реальных программах. Вычислительные кластеры, примеры, латентность и пропускная способность различных коммуникационных технологий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хнологии параллельного программирования. Традиционные последовательные языки и распараллеливающие компиляторы, проблемы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рганизация баз данных и знани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ные понятия структурной части реляционной модели данных. Тип данных, домен, заголовок отношения, кортеж, тело отношения, переменная отношени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общенная архитектура, компоненты и функции системы управления базой данных (СУБД). Структуры внешней памяти реляционных баз данных, способы организации индексов. Алгоритмы буферизации базы данных в основной памяти. Физическая и логическая целостность баз данных. Методы восстановления баз данных после сбоев, восстановление физически и логически целостного состояния базы данных. Авторизация доступа к базе данных, механизм привилег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зык баз данных SQL. Типы данных. Средства определения, изменения определения и отмены определения доменов, базовых таблиц, представлений и ограничений целостности. Базовые средства выборки и обновления данных. Средства определения триггеров. Привилегии, передача привилегий, аннулирование привилег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Литератур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ая литература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 Б. Введение в теорию сложностей алгоритмов: Учебное пособие для студентов.  М: Изд. отд. ф-та ВМиК МГУ, 2002. 82 с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о А.,  Сети Р., Ульман Дж., Лам М. Компиляторы: принципы, техника реализации и инструменты. М.: Вильямс, 2008. 1185с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Е. И., Мальковский М. Г., Пильщиков В. Н. Искусственный интеллект: методы и алгоритмы эвристического поиска. М.: Изд. отд. ф-та ВМиК МГУ, 2002. 81 с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 И. Алгоритмы искусственного интеллекта на языке PROLOG. М.: Издательский дом «Вильямс», 2004.  640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халия Ю. Unix изнутри. СПб.: Питер, 2003.  844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кина Н. В., Казунин А. В., Машечкин И. В., Терехин И. В. Системное программное обеспечение – взаимодействие процессов. М.: МГУ, 2002.  184 с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водин В. В., Воеводин Вл.В. Параллельные вычисления. СПб.: БХВ-Петербург, 2002. 608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ц А.К. Математическая логика и теория алгоритмов: учеб. пособие. М.: Книжный дом "ЛИБРОКОМ", 2009. 120 с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К.Дж. Введение в системы баз данных. 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: Вильямс, 2005. 1072 с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йтел Г. Введение в операционные системы. М.: Мир. 1987. т.1.  359с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йтел Г. Введение в операционные системы. М.: Мир. 1987. т.2.  398с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рмен Т., Лейзерсон Ч., Ривест Р. Алгоритмы: построение и анализ. М.: МЦНМО, 2000.  960 с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ролев Л. Н. Архитектура процессоров электронных вычислительных машин. М.: «Научный мир», 2005. 272 с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нут Д. Искусство программирования. Т. 1 – 3. М., СПб., Киев: ИД</w:t>
        <w:br/>
        <w:t>«Вильямс», 2002. Т.1. 682 с., Т.2 .788 с., Т.3. 800с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галовский М.Р. Энциклопедия технологий баз данных. М.: Финансы и статистика, 2002. 800 с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мпьютерные сети. Учебный курс Microsoft Corporation, 2002.  659 с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мен Т., Лейзерсон Ч., Ривест Р. Алгоритмы, построение и анализ. М.: МЦНМО, 2000.  960 с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В.Е., Сабельфельд В.К. Теория схем программ. М.: Наука, 1991.  248 с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С. Д. Основы баз данных. Курс лекций. М.: Интернет-университет информационных технологий, 2005. 487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гер Дж. Искусственный интеллект: стратегии и методы решения сложных проблем. М.: Изд. дом «Вильямс», 2003. 864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конелл. Дж. Анализ алгоритмов. Вводный курс. М.: Техносфера, 2002.  304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ьщиков В. Н. Программирование на языке Ассемблера IBM PC. М.: Диалог-МИФИ, 2003.  288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тт Т., Зелковиц М. Языки программирования: разработка и реализация.  СПб.: Питер, 2002.  688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а Роберт У. Основные концепции языков программирования. М.: Издательский дом «Вильямс», 2001. 671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яков В.А., Галочкин М.П., Гончар Д. Р., Фуругян М. Г. Теория и реализация языков программирования. М.: МЗ-Пресс, 2003. 345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он Д., Руссинович М. Внутреннее устройство MS Windows 2000. Мастер класс.  СПб.: Питер; М.: Издательско-торговый дом «Русская Редакция», 2001.  752 с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венс У. UNIX – взаимодействие процессов. СПб.: Питер, 2002. </w:t>
        <w:br/>
        <w:t xml:space="preserve">576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лингс В. Операционные системы. Внутреннее устройство и принципы проектирования.  М.: Изд. дом «Вильямс», 2002. 843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лингс В. Современные компьютерные сети. 2-е изд. СПб.: Питер 2003.  784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лингс В. Компьютерные системы передачи данных. М.: Издательский дом «Вильямс», 2002.  928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нбаум Э. Компьютерные сети.  СПб.: Питер 2003. 992 с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нбаум Э. Современные операционные системы. СПб.: Питер, 2002. 1040 с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нбаум Э., Стеен М.ван. Распределенные системы. Принципы и парадигмы. СПб.: Питер, 2003. 887 с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блонский С.В. Введение в дискретную математику. М.: Наука, 2001. 384 с.</w:t>
        <w:br/>
        <w:br/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лексеев В. Б., Ложкин С. А. Элементы теории графов и схем: Учебное пособие. М.: Изд. отд. ф-та ВМиК МГУ. 2000. 58 с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хо А., Хопкрофт Дж., Ульман Дж. Построение и анализ вычислительных алгоритмов.  М.: Мир, 1979.  539 с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ордеев А. В., Молчанов А. Ю. Системное программное обеспечение.  СПб.: Питер, 2001. 736 с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ерниган Б., Пайк П. UNIX – универсальная среда программирования. М.: Финансы и статистика, 1992.  304 с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рнеев В.В. Параллельные вычислительные системы.  М.: Гелиос АРВ, 2004. 487 с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олёв Л.Н. Структуры ЭВМ и их математическое обеспечение. М.: Наука, 1980. 352 с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рухова Л. С., Шура-Бура М. Р. Введение в алгоритмы: Учебное пособие. М.: Изд. отдел ф-та ВМиК МГУ, 1997. 28 с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юбимский Э. З., Мартынюк В. В., Трифонов Н. П. Программирование. М.: Наука,1980. 608 с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шечкин И. В., Петровский М. И., Скулачев П. Д., Терехин А. Н. Системное программное обеспечение: файловые системы ОС Unix и Windows NT. М.: Диалог-Москва, 1997.47 с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акидес Г., Нероуд А., Принципы логики и логического программирования.  М.: «Факториал», 1998. 288 с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ень Ч., Ли Р. Математическая логика и автоматическое доказательство теорем. М.: Наука, 1983. 36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 министерства"/>
    <w:basedOn w:val="Normal"/>
    <w:qFormat/>
    <w:pPr>
      <w:suppressAutoHyphens w:val="false"/>
      <w:autoSpaceDE w:val="false"/>
      <w:jc w:val="center"/>
    </w:pPr>
    <w:rPr>
      <w:rFonts w:eastAsia="Times New Roman"/>
      <w:sz w:val="20"/>
      <w:szCs w:val="20"/>
    </w:rPr>
  </w:style>
  <w:style w:type="paragraph" w:styleId="Style17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suppressAutoHyphens w:val="false"/>
      <w:autoSpaceDE w:val="false"/>
    </w:pPr>
    <w:rPr>
      <w:rFonts w:eastAsia="Times New Roman"/>
      <w:b/>
      <w:bCs/>
    </w:rPr>
  </w:style>
  <w:style w:type="paragraph" w:styleId="13">
    <w:name w:val="В кадре 1"/>
    <w:basedOn w:val="Normal"/>
    <w:qFormat/>
    <w:pPr>
      <w:autoSpaceDE w:val="false"/>
      <w:jc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9:00Z</dcterms:created>
  <dc:creator>oleg</dc:creator>
  <dc:description/>
  <cp:keywords/>
  <dc:language>en-US</dc:language>
  <cp:lastModifiedBy>User</cp:lastModifiedBy>
  <cp:lastPrinted>2012-11-16T14:52:00Z</cp:lastPrinted>
  <dcterms:modified xsi:type="dcterms:W3CDTF">2017-03-30T10:45:00Z</dcterms:modified>
  <cp:revision>3</cp:revision>
  <dc:subject/>
  <dc:title>Программа вступительных испытаний</dc:title>
</cp:coreProperties>
</file>