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300"/>
        <w:rPr>
          <w:bCs/>
          <w:sz w:val="24"/>
          <w:szCs w:val="24"/>
        </w:rPr>
      </w:pPr>
      <w:r>
        <w:rPr>
          <w:bCs/>
          <w:sz w:val="24"/>
          <w:szCs w:val="24"/>
        </w:rPr>
        <w:t>МИНОБРНАУКИ РОССИИ</w:t>
      </w:r>
    </w:p>
    <w:p>
      <w:pPr>
        <w:pStyle w:val="13"/>
        <w:spacing w:before="40" w:after="0"/>
        <w:ind w:right="-284" w:hanging="0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13"/>
        <w:spacing w:before="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мский государственный университет им. Ф.М. Достоевского»</w:t>
      </w:r>
    </w:p>
    <w:p>
      <w:pPr>
        <w:pStyle w:val="Style17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tabs>
          <w:tab w:val="left" w:pos="708" w:leader="none"/>
          <w:tab w:val="left" w:pos="1134" w:leader="none"/>
          <w:tab w:val="left" w:pos="3402" w:leader="none"/>
          <w:tab w:val="left" w:pos="5103" w:leader="none"/>
        </w:tabs>
        <w:spacing w:before="6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8"/>
        <w:tabs>
          <w:tab w:val="left" w:pos="708" w:leader="none"/>
          <w:tab w:val="left" w:pos="1134" w:leader="none"/>
          <w:tab w:val="left" w:pos="3402" w:leader="none"/>
          <w:tab w:val="left" w:pos="5103" w:leader="none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Style18"/>
        <w:tabs>
          <w:tab w:val="left" w:pos="708" w:leader="none"/>
          <w:tab w:val="left" w:pos="1134" w:leader="none"/>
          <w:tab w:val="left" w:pos="3402" w:leader="none"/>
          <w:tab w:val="left" w:pos="5103" w:leader="none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8"/>
        <w:tabs>
          <w:tab w:val="left" w:pos="708" w:leader="none"/>
          <w:tab w:val="left" w:pos="1134" w:leader="none"/>
          <w:tab w:val="left" w:pos="3402" w:leader="none"/>
          <w:tab w:val="left" w:pos="5103" w:leader="none"/>
        </w:tabs>
        <w:spacing w:before="60" w:after="0"/>
        <w:ind w:left="56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«Утверждаю»</w:t>
      </w:r>
    </w:p>
    <w:p>
      <w:pPr>
        <w:pStyle w:val="Style18"/>
        <w:tabs>
          <w:tab w:val="left" w:pos="708" w:leader="none"/>
          <w:tab w:val="left" w:pos="1134" w:leader="none"/>
          <w:tab w:val="left" w:pos="3402" w:leader="none"/>
          <w:tab w:val="left" w:pos="5103" w:leader="none"/>
        </w:tabs>
        <w:spacing w:before="60" w:after="0"/>
        <w:ind w:left="56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оректор по научной работе</w:t>
      </w:r>
    </w:p>
    <w:p>
      <w:pPr>
        <w:pStyle w:val="Style18"/>
        <w:tabs>
          <w:tab w:val="left" w:pos="708" w:leader="none"/>
          <w:tab w:val="left" w:pos="1134" w:leader="none"/>
          <w:tab w:val="left" w:pos="3402" w:leader="none"/>
          <w:tab w:val="left" w:pos="5103" w:leader="none"/>
        </w:tabs>
        <w:spacing w:before="120" w:after="0"/>
        <w:ind w:left="56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С.В. Белим</w:t>
      </w:r>
    </w:p>
    <w:p>
      <w:pPr>
        <w:pStyle w:val="Style18"/>
        <w:tabs>
          <w:tab w:val="left" w:pos="708" w:leader="none"/>
          <w:tab w:val="left" w:pos="1134" w:leader="none"/>
          <w:tab w:val="left" w:pos="3402" w:leader="none"/>
          <w:tab w:val="left" w:pos="5103" w:leader="none"/>
        </w:tabs>
        <w:spacing w:before="120" w:after="0"/>
        <w:ind w:left="56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«_____» _____________ 2017 г.</w:t>
      </w:r>
    </w:p>
    <w:p>
      <w:pPr>
        <w:pStyle w:val="Style18"/>
        <w:tabs>
          <w:tab w:val="left" w:pos="708" w:leader="none"/>
          <w:tab w:val="left" w:pos="1134" w:leader="none"/>
          <w:tab w:val="left" w:pos="3402" w:leader="none"/>
          <w:tab w:val="left" w:pos="5103" w:leader="none"/>
        </w:tabs>
        <w:spacing w:before="6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8"/>
        <w:tabs>
          <w:tab w:val="left" w:pos="708" w:leader="none"/>
          <w:tab w:val="left" w:pos="1134" w:leader="none"/>
          <w:tab w:val="left" w:pos="3402" w:leader="none"/>
          <w:tab w:val="left" w:pos="5103" w:leader="none"/>
        </w:tabs>
        <w:spacing w:before="6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8"/>
        <w:tabs>
          <w:tab w:val="left" w:pos="708" w:leader="none"/>
          <w:tab w:val="left" w:pos="1134" w:leader="none"/>
          <w:tab w:val="left" w:pos="3402" w:leader="none"/>
          <w:tab w:val="left" w:pos="5103" w:leader="none"/>
        </w:tabs>
        <w:spacing w:before="6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8"/>
        <w:tabs>
          <w:tab w:val="left" w:pos="708" w:leader="none"/>
          <w:tab w:val="left" w:pos="1134" w:leader="none"/>
          <w:tab w:val="left" w:pos="3402" w:leader="none"/>
          <w:tab w:val="left" w:pos="5103" w:leader="none"/>
        </w:tabs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вступительного испытания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спирантуру по направлению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.06.01 Информатика и вычислительная техника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по профилю подготовки: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Математическое моделирование, численные методы и комплексы программ (в т.ч. компьютерные науки)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мск 2017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екан  факультета компьютерных наук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«___»_____________2017 г.</w:t>
        <w:tab/>
        <w:tab/>
        <w:tab/>
        <w:tab/>
        <w:t>_________</w:t>
        <w:tab/>
        <w:t>А.К. Гуц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Требования к вступительному испытанию по специальности</w:t>
      </w:r>
    </w:p>
    <w:p>
      <w:pPr>
        <w:pStyle w:val="Normal"/>
        <w:autoSpaceDE w:val="false"/>
        <w:ind w:left="1440" w:hanging="0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ступительное испытание  по специальности включает в себя три вопроса, отражающие базовые понятия и положения в рамках введения в научную специальность в соответствии с кандидатским минимумом по специальности: один из первой части вопросов, второй – из второй части вопросов, третий – из третей части вопрос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 собеседовании поступающий в аспирантуру должен продемонстрировать следующие компетен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- целостное знание по базовым понятиям и положениям из перечня вопросов испыта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умение устанавливать связь теоретических основ прикладной информатики с современной практикой в области математического и программного обеспечения вычислительных машин, комплексов и компьютерных сете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владение методами научно-исследовательской работы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Регламент испытания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упительное испытание проводится в устной форме. Абитуриенту предлагаются три вопроса из Программы на усмотрение членов комиссии и при их общем согласии. Абитуриент записывает ответы на каждый вопрос. На подготовку дается 1 час.   Устный опрос абитуриента осуществляется в течение 20 мин. Ведется протокол опроса, к которому прилагаются письменные ответы абитуриента, и на которых члены комиссии могут оставлять свои замечания и пометки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у выставляет комиссия в отсутствии абитуриента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езультаты испытания оцениваются по 100-бальной шкале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вопрос оценивается в баллах: 1-й вопрос оценивается от 0 до 34 баллов, 2-й вопрос оценивается от 0 до 33 баллов, 3-й вопрос оценивается от 0 до 33 баллов. Набранные баллы суммируются, и полученная сумма объявляется оценкой за испытание. 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ние не пройдено, если суммарно набрано не более 30 баллов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Критерии оценки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араметр N=34 для вопроса 1 и N=33 для вопросов 2,3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ценка за ответ на вопрос от 20 до N баллов  выставляется при условии, что на вопрос дан правильный ответ. Показано хорошее знание рассматриваемого  вопроса, но с некоторыми неточностям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ценка от 10 до 19 баллов  выставляется при условии, что на вопрос дан правильный ответ, однако,  имеются некоторые, несущественные неточности. В целом показано неплохое знание рассматриваемого вопроса, но с заметными негрубыми ошибкам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ценка от 0 до 9 баллов выставляется в том случае, когда дан либо неправильный ответ, либо вопрос раскрыт   очень поверхностно, пропущены самые важные моменты или допущены грубые ошибки, подтверждающие, что испытуемый не знает соответствующий предмет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4"/>
          <w:szCs w:val="28"/>
        </w:rPr>
      </w:pPr>
      <w:r>
        <w:rPr>
          <w:rFonts w:eastAsia="Times New Roman CYR"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одержание программы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Часть 1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4"/>
          <w:szCs w:val="28"/>
        </w:rPr>
      </w:pPr>
      <w:r>
        <w:rPr>
          <w:rFonts w:eastAsia="Times New Roman CYR" w:cs="Times New Roman CYR" w:ascii="Times New Roman CYR" w:hAnsi="Times New Roman CYR"/>
          <w:sz w:val="24"/>
          <w:szCs w:val="28"/>
        </w:rPr>
        <w:t>ВЕЩЕСТВЕННЫЙ И КОМПЛЕКСНЫЙ АНАЛИЗ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Математический анализ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. Теория пределов. Теория рядов. Основные теоремы о непрерывных функциях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 Основные теоремы дифференциального исчисления (теорема о средних значениях, теоремы об экстремуме функций, формула Тейлора )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 Основные теоремы интегрального исчисления (теоремы о замене переменных, теоремы о повторных интегралах, формулы Грина, Остроградского)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II. Основы функционального анализа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. Конечномерные вещественные пространства (характеризация открытых, замкнутых и компактных множеств)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 Основные нормированные пространства. Полнота, сепарабельность, критерий компактности, сильная и слабая сходимости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 Гильбертовы пространства. Теоремы Рисса-Фишера. Ряды Фурье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. Линейные функционалы. Теорема Рисса о представлении линейного функционала. Линейные операторы. Ограниченные операторы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5. Теорема Банаха о неподвижной точке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III. Основы ТФКП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1. Условия Коши-Римана. Конформные отображения, осуществляемые элементарными функциями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2. Комплексное интегрирование. Теорема Коши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 Ряды Тейлора и Лорана. Изолированные особые точки аналитической функции. Элементы теории вычетов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Часть 2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4"/>
          <w:szCs w:val="28"/>
        </w:rPr>
      </w:pPr>
      <w:r>
        <w:rPr>
          <w:rFonts w:eastAsia="Times New Roman CYR" w:cs="Times New Roman CYR" w:ascii="Times New Roman CYR" w:hAnsi="Times New Roman CYR"/>
          <w:sz w:val="24"/>
          <w:szCs w:val="28"/>
        </w:rPr>
        <w:t>ОБЫКНОВЕННЫЕ ДИФФЕРЕНЦИАЛЬНЫЕ УРАВНЕНИЯ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I. Системы обыкновенных дифференциальных уравнений первого порядка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еоремы существования и единственности решения задачи Коши для дифференциального уравнения и нормальной системы. Зависимости решения от начальных условий и от параметров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II. Общая теория линейных систем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еобходимое и достаточное условие линейной независимости решений линейной однородной системы. Построение общего решения. Неоднородные линейные системы. Метод вариации произвольных постоянных. Линейное уравнение n-го порядка. Линейные системы дифференциальных уравнений с постоянными коэффициентами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III. Теория устойчивости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Теоремы Ляпунова об устойчивости. Теоремы о неустойчивости. Устойчивости по первому приближению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Часть 3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4"/>
          <w:szCs w:val="28"/>
        </w:rPr>
      </w:pPr>
      <w:r>
        <w:rPr>
          <w:rFonts w:eastAsia="Times New Roman CYR" w:cs="Times New Roman CYR" w:ascii="Times New Roman CYR" w:hAnsi="Times New Roman CYR"/>
          <w:sz w:val="24"/>
          <w:szCs w:val="28"/>
        </w:rPr>
        <w:t>АЛГЕБРА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I. Основные понятия алгебры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Алгебраическая система. Изоморфизм. Группа. Кольцо. Поле. Поле комплексных чисел. Кольцо многочленов. Кольцо матриц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II. Теория определителей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нятие определителя. Операции над определителями. Вычисление определителей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III. Векторные пространства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нятие векторного (линейного) пространства. Размерность векторного пространства. Изоморфизм векторных пространств. Преобразование координат вектора при смене базиса пространства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IV. Системы линейных уравнений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бщее решение системы линейных уравнений. Однородные системы (фундаментальные системы решений)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V. Квадратичные формы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ведение матриц квадратичной формы при линейной замене переменных. Приведение квадратичной формы к каноническому виду. Закон инерции действительной квадратичной формы. Положительно определенные формы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ЕОМЕТРИЯ</w:t>
      </w:r>
    </w:p>
    <w:p>
      <w:pPr>
        <w:pStyle w:val="Normal"/>
        <w:autoSpaceDE w:val="false"/>
        <w:ind w:left="709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I. Аффинные и ортонормированные системы координат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Формулы замены координат. Вычисление скалярных произведений длин отрезков, углов. Векторное и смешанное произведение в 3-х мерном ориентированном евклидовом пространстве.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II. Линии и поверхности 2-го порядка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Линия второго порядка (фокусы, асимптоты, оптические свойства) и их классификация. Поверхности 2-го порядка и их классификация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ЕТОДЫ ВЫЧИСЛЕНИЙ</w:t>
      </w:r>
    </w:p>
    <w:p>
      <w:pPr>
        <w:pStyle w:val="Normal"/>
        <w:autoSpaceDE w:val="false"/>
        <w:ind w:left="709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I. Элементы теории приближений. Интерполирование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Задача наилучшего приближения в линейном нормированном пространстве. Полиномы Чебышева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II. Численные методы решения обыкновенных дифференциальных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уравнений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етод Рунге-Кутта. Метод Адамса (интерполяционный и экстраполяционный).   Метод прогонки. Устойчивость метода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ПИСОК ЛИТЕРАТУРЫ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Фихтенгольц Г.М. Курс дифференциального и интегрального исчисления. Т.1 : учеб. для вузов: В 3 т.   М.: Физматлит, 2001.  679 с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Фихтенгольц Г.М. Курс дифференциального и интегрального исчисления. </w:t>
        <w:br/>
        <w:t>Т.2 : учеб. для вузов: В 3 т.  М.: Физматлит,  2001.  863 с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Фихтенгольц Г.М. Курс дифференциального и интегрального исчисления. Т.3 : учеб. для вузов: В 3 т.  М.: Физматлит, 2002.  727 с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лмогоров А. Н., Фомин С. В. Элементы теории функций и функционального анализа. Ижевск: Институт компьютерных исследований, 2002. 315 с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Зорич В.А. Математический анализ. Ч. 1: учебник для вузов: В 2 ч. М.: МЦНМО, 2002. 657с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вешников А.Г., Тихонов А.Н. Теория функций комплексной переменной: учеб. для вузов. М.: Физматлит, 2001 . 335 с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Бицадзе А. В. Основы теории аналитических функций комплексного переменного : учеб. для студентов мех.-мат. и физ. специальностей вузов. М.: Наука, 1984.  320 с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урош А.Г. Курс высшей алгебры: учебник для вузов. СПб.: Лань, 2003. 431 с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Беклемишев Д.В. Курс аналитической геометрии и линейной алгебры: учеб. для вузов. М.: Физматлит, 2000. 374 с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альцев А. И. Основы линейной алгебры : учеб. пособие для вузов. М.: Наука, 1975.  400 с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горелов А.В. Аналитическая геометрия : учеб. для вузов.  М.: Б. и. ; Ижевск : РХД, 2005. 208 с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горелов А.В. Дифференциальная геометрия : учеб. для вузов. М.: Наука, 1974.  176 с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Фаддеев Д. К., Фаддеева В. Н. Вычислительные методы линейной алгебры : учеб. пособие для вузов. СПб.: Лань, 2002.  733 с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Дополнительная литература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етровский И.Г. Лекции по теории обыкновенных дифференциальных уравнений : учеб. для ун-тов.  М.: Наука, 1970. 279 с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альцев А. И. Основы линейной алгебры : учеб. пособие для вузов. М.: Наука, 1975.  400 с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арчук Г.И. Методы вычислительной математики : учеб. пособие для вузов. М.: Наука, 1980.  534 с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Самарский А.А. Теория разностных схем : учеб. пособие для студентов вузов. М.: Наука, Гл. ред. физ.-мат. лит., 1989.  616 с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3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3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3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3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3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3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3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3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3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3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3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3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3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3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34"/>
    </w:rPr>
  </w:style>
  <w:style w:type="character" w:styleId="WW8Num6z0">
    <w:name w:val="WW8Num6z0"/>
    <w:qFormat/>
    <w:rPr>
      <w:rFonts w:ascii="Times New Roman" w:hAnsi="Times New Roman" w:eastAsia="SimSun;宋体" w:cs="Times New Roman"/>
      <w:b w:val="false"/>
      <w:sz w:val="24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>
      <w:rFonts w:ascii="Times New Roman" w:hAnsi="Times New Roman" w:cs="Times New Roman"/>
      <w:sz w:val="28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Название министерства"/>
    <w:basedOn w:val="Normal"/>
    <w:qFormat/>
    <w:pPr>
      <w:widowControl/>
      <w:suppressAutoHyphens w:val="false"/>
      <w:autoSpaceDE w:val="false"/>
      <w:jc w:val="center"/>
    </w:pPr>
    <w:rPr>
      <w:rFonts w:ascii="Times New Roman" w:hAnsi="Times New Roman" w:eastAsia="Times New Roman" w:cs="Times New Roman"/>
      <w:kern w:val="0"/>
      <w:szCs w:val="20"/>
    </w:rPr>
  </w:style>
  <w:style w:type="paragraph" w:styleId="Style18">
    <w:name w:val="дата"/>
    <w:basedOn w:val="Normal"/>
    <w:qFormat/>
    <w:pPr>
      <w:widowControl/>
      <w:tabs>
        <w:tab w:val="clear" w:pos="709"/>
        <w:tab w:val="left" w:pos="1134" w:leader="none"/>
        <w:tab w:val="left" w:pos="3402" w:leader="none"/>
        <w:tab w:val="left" w:pos="5103" w:leader="none"/>
      </w:tabs>
      <w:suppressAutoHyphens w:val="false"/>
      <w:autoSpaceDE w:val="false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13">
    <w:name w:val="В кадре 1"/>
    <w:basedOn w:val="Normal"/>
    <w:qFormat/>
    <w:pPr>
      <w:widowControl/>
      <w:autoSpaceDE w:val="false"/>
      <w:jc w:val="center"/>
    </w:pPr>
    <w:rPr>
      <w:rFonts w:ascii="Times New Roman" w:hAnsi="Times New Roman" w:eastAsia="Times New Roman" w:cs="Times New Roman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48:00Z</dcterms:created>
  <dc:creator>user</dc:creator>
  <dc:description/>
  <cp:keywords/>
  <dc:language>en-US</dc:language>
  <cp:lastModifiedBy>User</cp:lastModifiedBy>
  <cp:lastPrinted>2012-11-16T15:14:00Z</cp:lastPrinted>
  <dcterms:modified xsi:type="dcterms:W3CDTF">2017-03-30T10:37:00Z</dcterms:modified>
  <cp:revision>3</cp:revision>
  <dc:subject/>
  <dc:title>Министерство образования и науки РФ</dc:title>
</cp:coreProperties>
</file>