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00"/>
        <w:rPr>
          <w:bCs/>
          <w:sz w:val="24"/>
          <w:szCs w:val="24"/>
        </w:rPr>
      </w:pPr>
      <w:r>
        <w:rPr>
          <w:bCs/>
          <w:sz w:val="24"/>
          <w:szCs w:val="24"/>
        </w:rPr>
        <w:t>МИНОБРНАУКИ РОССИИ</w:t>
      </w:r>
    </w:p>
    <w:p>
      <w:pPr>
        <w:pStyle w:val="1"/>
        <w:spacing w:before="40" w:after="0"/>
        <w:ind w:right="-284" w:hanging="0"/>
        <w:rPr>
          <w:sz w:val="24"/>
          <w:szCs w:val="24"/>
        </w:rPr>
      </w:pPr>
      <w:r>
        <w:rPr>
          <w:sz w:val="24"/>
          <w:szCs w:val="24"/>
        </w:rPr>
        <w:t>федеральное государственное бюджетное образовательное учреждение высшего образования</w:t>
      </w:r>
    </w:p>
    <w:p>
      <w:pPr>
        <w:pStyle w:val="1"/>
        <w:spacing w:before="40" w:after="0"/>
        <w:rPr/>
      </w:pPr>
      <w:r>
        <w:rPr>
          <w:b/>
          <w:bCs/>
          <w:sz w:val="24"/>
          <w:szCs w:val="24"/>
        </w:rPr>
        <w:t>«Омский государственный университет им. Ф.М. Достоевского»</w:t>
      </w:r>
    </w:p>
    <w:p>
      <w:pPr>
        <w:pStyle w:val="Style17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yle18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Style18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8"/>
        <w:tabs>
          <w:tab w:val="left" w:pos="708" w:leader="none"/>
          <w:tab w:val="left" w:pos="1134" w:leader="none"/>
          <w:tab w:val="left" w:pos="3402" w:leader="none"/>
          <w:tab w:val="left" w:pos="5103" w:leader="none"/>
        </w:tabs>
        <w:spacing w:before="60" w:after="0"/>
        <w:ind w:left="567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«Утверждаю»</w:t>
      </w:r>
    </w:p>
    <w:p>
      <w:pPr>
        <w:pStyle w:val="Style18"/>
        <w:tabs>
          <w:tab w:val="left" w:pos="708" w:leader="none"/>
          <w:tab w:val="left" w:pos="1134" w:leader="none"/>
          <w:tab w:val="left" w:pos="3402" w:leader="none"/>
          <w:tab w:val="left" w:pos="5103" w:leader="none"/>
        </w:tabs>
        <w:spacing w:before="60" w:after="0"/>
        <w:ind w:left="567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Проректор по научной работе</w:t>
      </w:r>
    </w:p>
    <w:p>
      <w:pPr>
        <w:pStyle w:val="Style18"/>
        <w:tabs>
          <w:tab w:val="left" w:pos="708" w:leader="none"/>
          <w:tab w:val="left" w:pos="1134" w:leader="none"/>
          <w:tab w:val="left" w:pos="3402" w:leader="none"/>
          <w:tab w:val="left" w:pos="5103" w:leader="none"/>
        </w:tabs>
        <w:spacing w:before="120" w:after="0"/>
        <w:ind w:left="567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С.В. Белим</w:t>
      </w:r>
    </w:p>
    <w:p>
      <w:pPr>
        <w:pStyle w:val="Style18"/>
        <w:tabs>
          <w:tab w:val="left" w:pos="708" w:leader="none"/>
          <w:tab w:val="left" w:pos="1134" w:leader="none"/>
          <w:tab w:val="left" w:pos="3402" w:leader="none"/>
          <w:tab w:val="left" w:pos="5103" w:leader="none"/>
        </w:tabs>
        <w:spacing w:before="120" w:after="0"/>
        <w:ind w:left="567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«_____» _____________ 2017 г.</w:t>
      </w:r>
    </w:p>
    <w:p>
      <w:pPr>
        <w:pStyle w:val="Style18"/>
        <w:tabs>
          <w:tab w:val="clear" w:pos="1134"/>
          <w:tab w:val="clear" w:pos="3402"/>
          <w:tab w:val="clear" w:pos="5103"/>
        </w:tabs>
        <w:spacing w:before="6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8"/>
        <w:tabs>
          <w:tab w:val="clear" w:pos="1134"/>
          <w:tab w:val="clear" w:pos="3402"/>
          <w:tab w:val="clear" w:pos="5103"/>
        </w:tabs>
        <w:spacing w:before="6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8"/>
        <w:tabs>
          <w:tab w:val="clear" w:pos="1134"/>
          <w:tab w:val="clear" w:pos="3402"/>
          <w:tab w:val="clear" w:pos="5103"/>
        </w:tabs>
        <w:spacing w:before="6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8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вступительного испытания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спирантуру по направлению 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8.06.01 Экономика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по профилю подготовк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ономика и управление народным хозяйством (менеджмент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мск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подготовки исследователей по направлению менеджмент по специальности 08.00.05 «Экономика и управление народным хозяйством» (экономические науки) является обеспечение различных сфер экономики и управления хозяйством научными и научно-педагогическими кадрами, а также высококвалифицированными специалистами-практиками, владеющими современными методами и приемами управления организационными системами и их элементам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вступительного экзамена в аспирантуру подготовлена на основе паспорта специальности 08.00.05 «Экономика и управление народным хозяйством» по направлению исследований менеджмент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 экзамена – установить глубину профессиональных знаний соискателя и степень подготовленности к самостоятельному проведению научных исследований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экзамене поступающий в аспирантуру должен продемонстрировать владение основными понятиями, концепциями и категориями в области менеджмента, умение вести научную дискуссию, обосновывать собственную позицию по рассматриваемым вопросам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заменационные билеты включают два вопроса, составленные на основе представленной ниже программ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ивания используется бальная система. Максимальное количество баллов за два вопроса в билете – 100, из них 50 баллов за первый вопрос и 50 баллов за второй вопрос. Минимальное количество баллов для удовлетворительной оценки за два вопроса в билете -30, из них 15 баллов за первый вопрос и 15 баллов за второй вопрос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0 баллов получает такой ответ на вопрос билета и на дополнительные вопросы по основному вопросу билета, в котором поступающий в аспирантуру показывает полное владение теорией вопроса, глубокое знание классических подходов и концепций по вопросу, способностью анализировать и сопоставлять современные взгляды ученых по вопросу, наличие аргументированной и обоснованной авторской точки зрения по вопросу, умение применять знания по вопросу для оценки современной практики экономики и управления народным хозяйством, способность на высоком уровне вести научную дискуссию с использованием профессиональной терминологии и классических теоретических основ по вопрос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 баллов получает такой ответ на вопрос билета и на дополнительные вопросы по основному вопросу билета, в котором поступающий в аспирантуру показывает хорошее владение теорией вопроса, знание большей части классических подходов и концепций по вопросу, способность презентовать современные взгляды ученых по вопросу, наличие аргументированной и обоснованной собственной точки зрения по вопросу, умение применять знания по вопросу для оценки современной практики экономики и управления народным хозяйством, способность на хорошем уровне вести научную дискуссию с использованием профессиональной терминологии и классических теоретических основ по вопрос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 баллов получает такой ответ на вопрос билета и на дополнительные вопросы по основному вопросу билета, в котором поступающий в аспирантуру показывает удовлетворительное владение теорией вопроса, общие представления о классических подходах и концепциях по вопросу, способность в общих чертах излагать современные взгляды ученых по вопросу, слабое обоснование собственной точки зрения по вопросу, способность на приемлемом уровне вести научную дискуссию с использованием профессиональной терминологии и классических теоретических основ по вопрос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ее 15 баллов получает такой ответ на вопрос билета и на дополнительные вопросы по основному вопросу билета, в котором поступающий в аспирантуру показывает низкое владение теорией вопроса, незнание или не верную трактовку классических подходов и концепций по вопросу, не умение излагать или изложение с существенными ошибками современных взглядов ученых по вопросу, отсутствие аргументированной и обоснованной собственной точки зрения по вопросу, низкую способность вести научную дискуссию с использованием профессиональной терминологии и классических теоретических основ по вопрос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Функции и методы менеджмент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Эволюция возникновения и состав функций менеджмента. Методы менеджмента: экономические, организационно-распорядительные, социально-психологически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История менеджмента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Эволюция управленческой мысли. Школы и подходы в менеджменте. Опыт менеджмента за рубежом, возможности и пути его использования в России. История формирования российского менеджмент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Миссия и  цели организаци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нятие миссии организации. Миссия как основа стратегического планирования. Процесс формулирования миссии. Цели и ограничения в деятельности организации: определение и требования. Виды целей в организации и их взаимосвязь. Процесс установления целей. Основные группы, влияющие на определение целей организ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нятие стратегии организации и стратегический менеджмен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атегия, тактика, политика организации. Понятие и принципы стратегического менеджмента. Стратегическое позиционирование: определение продуктовых и функциональных стратегий. Стратегический анализ: SWOT-анализ, PEST-анализ. Компоненты и уровни стратегического планирования. Реализация стратеги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ипы и виды стратегий организ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ы и виды стратегий. Области выработки стратегии М. Портера. Эталонные стратегии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ланирование в организации как функция менеджмент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ланирование как функция менеджмента. Взаимосвязь стратегии и тактики. Политика, процедура, правило, бюджет как инструменты реализации стратегического плана. Виды и принципы планиро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етоды планирования в организаци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Методы планирования: эвристические и формализованные. Сетевое планирование. Планирование по методу декомпозиции цел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нятие, структура и виды планов в организ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а планов организации. Стратегические и тактические планы, их взаимосвязь, различие в уровне неопределенности. Состав стратегического и тактического планов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Регулирование и контроль как функции менеджмента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нятие регулирования и контроля, их роль в менеджменте. Виды контроля. Предварительный, текущий и заключительный виды контроля. Производственный контроль. Контроль запасов. Финансовый контроль. Контроль качества. Управленческий контроль. Концепции контроля. Критерии выбора концепции контроля: эффективность, поведенческий аспект, задачи и границы контрол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Процесс контроля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ление стандартов и критериев. Измерение соответствия результатов установленным стандартам. Корректировка отклонений от стандартов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Контроль и контроллинг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нтроллинг как философия и образ мышления руководителей. Контроллинг как интегрированная система информационно-аналитической и методической поддержки. Задачи и инструментарий контроллинг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2. Проектирование работ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цесс проектирования и выполнения работы. Связь проектирования работы с внутренними ситуационными переменными: задачами, человеческим фактором, технологией, структурой, целями. Понятие об основных параметрах работы. Степень специализации. Масштаб и сложность работы. Содержание работы. Модели проектирования работы: построение работы, расширения масштаба работы, обогащение работы, ротация, модель социотехнической систем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3. Проектирование организаци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Элементы проектирования организации. Разделение труда и специализация. Пределы специализации. Департаментализация и кооперация: типы, особенности применения. Связи в организации и координация. Масштаб управляемости и контроля: узкий и широкий масштабы, факторы, определяющие выбор масштаба управляемости. Иерархия и звенность. Распределение прав и ответственности. Взаимоотношение полномочий. Централизация и децентрализация – преимущества и недостатки. Дифференциация и интеграция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Организационные структур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Универсалистский и ситуационный подходы к построению организационной структуры. Влияние стратегического выбора, типа технологии и внешней среды на проектирование и построение организационной структуры. Типы структур: линейная, функциональная, дивизиональная, матричная. «Новые» организационные структур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Мотивация как функция менеджмента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Мотивация в системе функций менеджмента. Понятие мотивации. Потребности, мотивы, стимулы. Мотивирование и стимулирование. Мотивационный процесс. Принципы проектирования оптимальных систем мотивации труд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6. Содержательные теории мотивации: теория А. Маслоу, двухфакторная модель Ф. Герцберга, теория К. Альдерфера, теория Д. МакКлеланда. Особенности применения теорий. Сравнительная характеристика теори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7. Процессуальные теории мотивации: теория ожидания В. Врума, теория «навязывания» Б. Скиннера, теория справедливости С. Адамса, теория постановки целей Э. Лока,  концепция партисипативного управления. Особенности применения теори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Риск-менеджмент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нятие риск-менеджмента. Виды риска. Инструментарий управления риско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9. Коммуникации в менеджмент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онный подход к коммуникациям. Формы межличностных коммуникаций. Вербальные и невербальные средства коммуникации. Межгрупповые и организационные коммуникации. Коммуникация как процесс с обратной связью. Кодирование и раскодирование послания. Каналы передачи информации.  Проблемы восприятия и семантики в коммуникациях. Понятие об информационном шуме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Менеджер как коммуникатор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Искусство общения. Коммуникационные стили. Коммуникационные барьеры. Принципы эффективной коммуникации. Коммуникационные се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Информационное обеспечение менеджмента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овременные информационные системы. Техническое обеспечение коммуникативных процессов в организации. Использование мировых информационных ресурсов в менеджмент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2. Разработка и принятие управленческих решени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Моделирование ситуаций и разработка решений. Природа процесса принятия решений. Типы решений. Роли менеджера в процессе принятия решения. Подходы к принятию решений: интуитивные и рациональные решения; решения, основанные на суждениях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Этапы процесса принятия решений. Методы обоснования, принятия и реализации управленческих решений. Диагностика проблемы, формулировка ограничений и критериев для принятия решений, выявление альтернатив, окончательный выбор. Дополнительные факторы, влияющие на процесс принятия решений. Субъективный фактор в принятии решений. Среда принятия решений: определенность, риск, неопределенность. Организация выполнения реш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Власть и влияние в организаци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ласть и политические аспекты в жизни организации. Различия между властью, авторитетом и влиянием. Руководство: власть и партнерство. Типология основ и источников власти. Виды власти. Приобретение и использование власти подразделениями организации. Власть и полити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Лидерство в организаци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блема лидерства в современных организациях. Теория лидерских качеств и ее недостатки. Теории лидерского поведения. Три стиля руководства К. Левина. Исследования университетов штатов Огайо и Мичиган. Теория Р. Лайкерта. Управленческая сетка Р. Блейка и Дж. Моутон. Ситуационные теории лидерства. Адаптация стилей руководства к деловым ситуациям. Диапазон стилей поведения Р. Танненбаума и У. Шмидта. Теория Ф. Фидлера. Теория Т. Митчелла и Р. Хауса «путь-цель». Теория П. Херси и К. Бланшара. Модель В. Вруума –  Ф. Йетона – А. Яго. Модель У. Реддина. Современные исследования лидерств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5. Управление группо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нятие и характеристики группы. Формальные и неформальные группы. Факторы, влияющие на функционирование группы: характеристики членов группы, структурные и ситуационные характеристики группы. Процесс образования и функционирования группы. Модель эффективного управления группой. Создание команд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Управление конфликтами в организаци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нятие конфликта. Функциональный и дисфункциональный конфликты. Внутриличностный и межличностный конфликты. Конфликт между личностью и группой. Межгрупповой и внутриорганизационный конфликты. Типы поведения в конфликтных ситуациях. Конфликты, порожденные трудовым процессом; психологические конфликты; конфликты, порожденные личностным своеобразием членов коллектива. Конфликт целей, познания и чувственный конфликт. Способы разрешения конфликтов. Механизм управления конфликто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Управление стрессами в организ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й стресс и его природа. Причины стресса у сотрудников организации. Модель стрессовой реак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Управление изменениями в организаци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чины изменений в организации. Технологии изменений. Инновационная программа менеджера. Сопротивление изменениям: формы, причины. Управление сопротивлением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ая литература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Александрова А.В. Стратегический менеджмент: Учебник / Н.А. Казакова, А.В. Александрова, С.А. Курашова, Н.Н. Кондрашева . - М.: НИЦ ИНФРА-М, 2013. - 320 c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Герчикова И. Н. Менеджмент. М.: Юнити-Дана, 2012. [Электронный ресурс]. Режим доступа: http://www.biblioclub.ru/index.php?page=book&amp;id=11498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неджмент: учебное пособие / Под ред.: В. В. Лукашевич, Н. И. Астахова. М.: Юнити-Дана, 2012. [Электронный ресурс] Режим доступа:  http://www.biblioclub.ru/index.php? page=book&amp;id=118326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 Юкаева, В. С. Менеджмент: Краткий курс: учебное пособие / В. С. Юкаева. - М.: Дашков и Ко, 2010. [Электронный ресурс] Режим доступа: http://www.biblioclub.ru/index.php?page=book&amp;id=8340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литератур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асовский Л.Е. Стратегический менеджмент: Учебник / Л.Е. Басовский. - М.: НИЦ ИНФРА-М, 2013. - 365 c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еснин В. Р. Основы менеджмента. М.: Проспект, 2011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иханский О. С., Наумов А. И.  Менеджмент. М.: Магистр, ИНФРА-М, 2011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 Голубков Е.П. Стратегический менеджмент: Учебник и практикум для академического бакалавриата / Е.П. Голубков. - Люберцы: Юрайт, 2015. - 290 c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Грибов В. Д. Менеджмент. М.: КноРус, 2011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равченко А. И. История менеджмента. М.: КноРус, 2010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акаров В. М., Попова Г. В. Менеджмент. Стандарт третьего поколения. СПб: Питер, 2011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есоцкая Е. В., Русецкая О. В., Трофимова Л. А. Менеджмент. М.: Юрайт, 2011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Фомичев А. Н. Риск-менеджмент. М.: Дашков и К, 2011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0. Томпсон, А.А. Стратегический менеджмент: концепции и ситуации для анализа / А.А. Томпсон, А.Д. Стрикленд; Пер. с англ. А.Р. Ганиева, Э.В. Кондукова. - М.: Вильямс, 2013. - 928 c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министерства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дата"/>
    <w:basedOn w:val="Normal"/>
    <w:qFormat/>
    <w:pPr>
      <w:tabs>
        <w:tab w:val="clear" w:pos="708"/>
        <w:tab w:val="left" w:pos="1134" w:leader="none"/>
        <w:tab w:val="left" w:pos="3402" w:leader="none"/>
        <w:tab w:val="left" w:pos="5103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1">
    <w:name w:val="В кадре 1"/>
    <w:basedOn w:val="Normal"/>
    <w:qFormat/>
    <w:pPr>
      <w:suppressAutoHyphens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10:11:00Z</dcterms:created>
  <dc:creator>Пользователь</dc:creator>
  <dc:description/>
  <cp:keywords/>
  <dc:language>en-US</dc:language>
  <cp:lastModifiedBy>User</cp:lastModifiedBy>
  <dcterms:modified xsi:type="dcterms:W3CDTF">2017-03-29T12:08:00Z</dcterms:modified>
  <cp:revision>6</cp:revision>
  <dc:subject/>
  <dc:title/>
</cp:coreProperties>
</file>