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00"/>
        <w:rPr>
          <w:bCs/>
          <w:sz w:val="24"/>
          <w:szCs w:val="24"/>
        </w:rPr>
      </w:pPr>
      <w:r>
        <w:rPr>
          <w:bCs/>
          <w:sz w:val="24"/>
          <w:szCs w:val="24"/>
        </w:rPr>
        <w:t>МИНОБРНАУКИ РОССИИ</w:t>
      </w:r>
    </w:p>
    <w:p>
      <w:pPr>
        <w:pStyle w:val="1"/>
        <w:spacing w:before="40" w:after="0"/>
        <w:ind w:right="-284" w:hanging="0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"/>
        <w:spacing w:before="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мский государственный университет им. Ф.М. Достоевского»</w:t>
      </w:r>
    </w:p>
    <w:p>
      <w:pPr>
        <w:pStyle w:val="Style14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Утверждаю»</w:t>
      </w:r>
    </w:p>
    <w:p>
      <w:pPr>
        <w:pStyle w:val="Style16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6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ректор по научной работе</w:t>
      </w:r>
    </w:p>
    <w:p>
      <w:pPr>
        <w:pStyle w:val="Style16"/>
        <w:tabs>
          <w:tab w:val="left" w:pos="708" w:leader="none"/>
          <w:tab w:val="left" w:pos="1134" w:leader="none"/>
          <w:tab w:val="left" w:pos="3402" w:leader="none"/>
          <w:tab w:val="left" w:pos="5103" w:leader="none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С.В. Белим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120" w:after="0"/>
        <w:ind w:left="567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«_____» _____________ 2017 г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before="6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вступительного испытания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аспирантуру по направлению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6.06.01 Исторические науки и археологи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исциплина по профилю подготовки: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ечественная история</w:t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Омск</w:t>
      </w:r>
    </w:p>
    <w:p>
      <w:pPr>
        <w:pStyle w:val="Normal"/>
        <w:spacing w:lineRule="auto" w:line="360"/>
        <w:ind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br w:type="page"/>
      </w:r>
    </w:p>
    <w:p>
      <w:pPr>
        <w:pStyle w:val="Style18"/>
        <w:widowControl w:val="false"/>
        <w:spacing w:lineRule="auto" w:line="360"/>
        <w:ind w:left="0" w:firstLine="709"/>
        <w:jc w:val="both"/>
        <w:rPr/>
      </w:pPr>
      <w:r>
        <w:rPr>
          <w:sz w:val="28"/>
        </w:rPr>
        <w:t xml:space="preserve">Программа </w:t>
      </w:r>
      <w:r>
        <w:rPr>
          <w:sz w:val="28"/>
          <w:szCs w:val="28"/>
        </w:rPr>
        <w:t xml:space="preserve">вступительного испытания </w:t>
      </w:r>
      <w:r>
        <w:rPr>
          <w:sz w:val="28"/>
        </w:rPr>
        <w:t>принята  на ученом совете исторического факультета   «27» сентября 2017 г. (протокол № 8).</w:t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left="0" w:hanging="0"/>
        <w:jc w:val="both"/>
        <w:rPr>
          <w:sz w:val="28"/>
        </w:rPr>
      </w:pPr>
      <w:r>
        <w:rPr>
          <w:sz w:val="28"/>
        </w:rPr>
        <w:t>Председатель Ученого совета                                                         Л.Р. Ротермель</w:t>
      </w:r>
    </w:p>
    <w:p>
      <w:pPr>
        <w:pStyle w:val="Normal"/>
        <w:spacing w:lineRule="auto" w:line="360"/>
        <w:ind w:right="-28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righ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тупительное испытание проводится в форме собеседования. Абитуриенту для собеседования предлагается </w:t>
      </w:r>
      <w:r>
        <w:rPr>
          <w:b/>
          <w:sz w:val="24"/>
          <w:szCs w:val="24"/>
        </w:rPr>
        <w:t>по выбору</w:t>
      </w:r>
      <w:r>
        <w:rPr>
          <w:sz w:val="24"/>
          <w:szCs w:val="24"/>
        </w:rPr>
        <w:t xml:space="preserve"> два вопроса из обозначенных в соответствующих разделах тем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упающий в аспирантуру должен иметь систематические знания об основных понятиях историографии (истории исторической науки / истории исторического знания) и источниковедения, уметь анализировать эти понятия в системах различных общенаучных парадигм, иметь представление об общетеоретических основаниях теории и методологии гуманитарного знания, методологии исторической науки, принципах историографического и источниковедческого анализа и синтеза, обладать профессиональными знаниями в избранной области исторической науки.</w:t>
      </w:r>
    </w:p>
    <w:p>
      <w:pPr>
        <w:pStyle w:val="Normal"/>
        <w:ind w:right="-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оценка за каждый вопрос – 50 баллов, соответственно максимальная оценка за два правильных ответа составляет 100 балл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/>
        <w:t>Критерии оценивания отв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50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ложено правильное понимание вопроса и дан исчерпывающий на него ответ, содержание раскрыто полно, профессионально, грамотно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еоретические вопросы подкреплены конкретно-историческим материалом, продемонстрировано свободное владение историческим материалом (знание основных дат, имен, событий, явлени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оказано глубокое понимание основных исторических явлений и процессов, причинно-следственных связ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-40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ложено правильное понимание вопроса, дано достаточно подробное описание предмета ответа, приведены и раскрыты в тезисной форме основные понятия, относящиеся к предмету ответа, ошибочных положений не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еоретические вопросы слабо подкреплены конкретно-историческим материалом, возникают затруднения при обращении к использованию исторического материала (знание основных дат, имен, событий, явлени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одемонстрировано понимание основных исторических явлений и процессов, причинно-следственных связ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-30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зложено в целом правильное понимание вопроса. В то же время дано неполное, неточное описание предмета ответа и некоторых относящихся к нему понятий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Теоретические вопросы практически не подкреплены конкретно-историческим материалом, возникает путаница при использовании исторического материала (знание основных дат, имен, событий, явлений)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Представлено слабое понимание основных исторических явлений и процессов, причинно-следственных связ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15 баллов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твет не соответствует вопросу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. Ответ претендента дан по указанному вопросу неверно, содержит, в основном, ошибочные положения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В ответе не раскрыты основные понятия и не освещены исторические процессы или явления, относящиеся к вопросу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Непонимание основных исторических явлений и процессов, причинно-следственных связей, выборочное несистематизированное изложение конкретного исторического материала (знание основных дат, имен, событий, явлений).</w:t>
            </w:r>
          </w:p>
        </w:tc>
      </w:tr>
    </w:tbl>
    <w:p>
      <w:pPr>
        <w:pStyle w:val="Style16"/>
        <w:tabs>
          <w:tab w:val="clear" w:pos="1134"/>
          <w:tab w:val="clear" w:pos="3402"/>
          <w:tab w:val="clear" w:pos="5103"/>
        </w:tabs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276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зделы и вопросы: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1. Славяне и Русь. Складывание древнерусской народности. Вопрос о прародине славян. Древние славяне. Расселение славян в Восточной Европе в I тыс н.э. Восточные славяне. Русы. Источники и условия формирования древнерусской  народности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2. Социально-экономическое развитие Руси в Х-ХIII вв. Сельское хозяйство. Город, ремесло и торговля. Становление феодальных отношений на Руси. Основные черты переходного периода от первобытного строя к феодальному. Социальное размежевание на Руси и процесс образования классов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3. Киевская держава в конце IХ-Х вв. Образование Киевской державы, ее социально-политическая основа и устройство. Деятельность первых князей Олега и Игоря. Правление княгини Ольги. Походы князя Святослава Игоревича. Территориальное расширение Киевской державы и результаты ее развития к началу ХI в. Основные моменты эволюции Киевской Руси в конце IХ-Х вв. 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4. Принятие христианства на Руси. Язычество на Руси. Языческая реформа князя Владимира. Крещение Руси. Основные этапы распространения христианства. Причины и значение выбора новой веры. Создание церковной организации на Руси. Проблемы ее христианизации. Двоеверие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5. Политическая история Киевской Руси в ХI - первой трети ХII вв. Политическая борьба в Киевской Руси в 1015-1020-е гг. Держава Ярослава Мудрого и его наследники Изяслав, Святослав и Всеволод Ярославичи. Внутриполитическая ситуация на Руси на рубеже ХI-ХII вв. Укрепление Киевской державы при Владимире Мономахе и его причины. Основные черты внешней политики Руси в ХI - начале ХII вв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6. Владимиро-Суздальское княжество в середине ХII -первой четверти ХIII вв. Основные стадии развития Владимиро-Суздальского княжества в домонгольский период. Политика князя Юрия Долгорукого. Самоопределение и расцвет Владимиро-Суздальского княжества при Андрее Боголюбском и Всеволоде Большое Гнездо. Политические кризисы в княжестве и его место в Древней Руси. Политическая раздробленность на Руси, ее причины и особенности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7. Культура древней Руси. Влияние христианства на культурное развитие Руси. Письменность. Просвещение. Летописание. Литература. Устное народное творчество. Архитектура. Живопись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8. Монголо-татарское иго и северо-восточная Русь в середине и конце ХIII в. Русские княжества накануне монголо-татарского нашествия: общая характеристика внутренней и внешней обстановки. Монголо-татарские завоевания в Восточной Европе и образование Золотой Орды. Александр Невский и установление монголо-татарского ига на Руси (1240- 1250-е гг.). Изменение геополитической ситуации в восточно-балтийском регионе в первой половине ХIII в. Ослабление Владимиро-Суздальского княжества в последней трети ХIII в. и его причины. Попытка укрепления княжества при князе Дмитрии Александровиче. Влияние событий в Орде на политическую ситуацию на Руси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9. Ранний феодализм на Руси в ХIV-ХV вв. Особенности данной стадии феодализма. Состояние производительных сил. Развитие феодальных отношений. Господствующий класс и крестьянство. Феодальное землевладение. Место общины  в социально-экономической системе феодализма. Города и уровень развития хозяйственных связей на Руси в ХIV-ХV вв. Государственный строй в русских княжествах. Раннефеодальная монархия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10. “Возвышение” Москвы в ХIV - первой половине ХV вв. Причины и сущность “возвышения” Москвы. Основные этапы укрепления позиций Московского княжества на Руси. Его борьба с Тверским княжеством за преобладание в северо-восточной Руси. Политика московских князей и Золотая Орда. Усиление Московского княжества при Иване Калите и Семене Гордом. Политическая роль Русской Православной Церкви. Борьба Москвы с Литвой и Ордой в правление Дмитрия Донского и Василия I. Феодальная война 2-й четверти ХV в. Результаты усиления Московского государства и его внутреннее положение в середине ХV в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11. Образование единого Российского государства в последней трети ХV - начале ХVI вв. Предпосылки образование единого Российского государства, социальная база этого процесса, методы его осуществления. Система государственной власти в Московском государстве на рубеже ХV-ХVI вв. Присоединение Новгорода и Твери. Войны с Великим княжеством Литовским. Внутренняя политика Ивана III. Политическая борьба в Русском государстве в конце ХV - первой трети ХVI вв. Осифляне и нестяжатели. Внешняя политика Москвы при Василии III. Итоги становления единого государства к середине ХVI в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12. Социально-экономическое развитие России в ХVI в. Сельское хозяйство. Ремесло, торговля и города. Воздействие товарно-денежных отношений на развитие производства. Феодальное землевладение. Становление феодально-крепостнических отношений. Перемены в экономике России ХVI в., их масштабы и общая оценка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13. Политическая борьба в России в 1533-1547 гг. Сложность и противоречивость политической обстановки в стране после смерти Василия III. Укрепление власти Елены Глинской и политика ее правительства. Проблемы реформ. “Боярское правление” в 1538-1547 гг., его характеристика и результаты. Начало правления Ивана IV. Усиление социальной напряжённости. Иван Грозный - первый русский царь. Формирование его политического курса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14. Реформы 1550-х гг. Сущность и характеристика преобразований. Основные направления и содержание реформ. Земский собор 1549 г. Судебник 1550 г. Стоглав. Избранная Рада. Внутриполитическая ситуация в период реформ. Их результаты и значение. Внешнеполитические достижения России 1550-х гг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15. Послеопричный период правления Ивана Грозного (1572-1584 гг.). Проблема отмены опричнины. Организация государственного управления. Политика самодержавия в условиях углубления хозяйственного кризиса. Послеопричные правительства. Причины, сущность и особенности эволюции правящего режима в послеопричный период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16. Россия накануне Смуты. Политическая борьба в стране в царствование Федора Ивановича. Борис Годунов: путь к власти и престолу. Внутренняя политика Годунова в отношении к политическому курсу Грозного. Социальная база нового царствования. Хозяйственный кризис 1602-1604 гг. и меры по его преодолению. Падение династии Годуновых. Проблема нарастания общественных противоречий в стране к началу Смуты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17. Русская культура ХIV-ХVI вв. Общие условия развития отечественной культуры. Летописание. Литература. Общественно-политическая мысль. Начало книгопечатания. Архитектура. Живопись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18. Становление российского абсолютизма. Объективные и субъективные предпосылки для перехода к абсолютной монархии. Признаки абсолютизма и их проявление в России. Изменения в системе управления. Новая идеологическая парадигма. Петр I, значение его деятельности для становления абсолютизма в России. Россия – империя. 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19. Дворцовые перевороты в России (1725–1762 гг.). Причины и движущие силы дворцовых переворотов. Российская государственность в условиях дворцовых переворотов. Корректировка правительственного курса. Новации в управлении империей. Россия – великая мировая держава. "Немцы-правители" и российское дворянство. Социальное значение качества личности правителей и монархов России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20. «Просвещенный абсолютизм» Екатерины II. Его идейные обоснования. Содержание понятия "просвещенный абсолютизм". Преобразования Екатерины II и их последствия. Сословная политика. Фаворитизм. Военно-полицейская диктатура. Имперская внешняя политика. Взаимоотношения с Турцией, Крымом, Речью Посполитой. Борьба с революционной Францией. Павел I и его политический режим. 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21. Регулярное государство при Александре I. Традиции века просвещения и новации. Изменение системы управления империей. М.М. Сперанский. Война с революционной Францией. Венский конгресс. "Священный союз". Декабризм как отрицание александровского политического режима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22. «Бюрократическое самодержавие» Николая I. Реакция на декабризм. Становление новой правительственной идеологии. Кодификация законов. Политическая система Николая I. Крестьянский вопрос в условиях кризиса феодально-крепостнического хозяйства. Царизм как "жандарм Европы". Идейные альтернативы правительственному курсу. </w:t>
      </w:r>
    </w:p>
    <w:p>
      <w:pPr>
        <w:pStyle w:val="Style16"/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3. "Эпоха великих реформ". Комплекс политических реформ Александра II и их последствия для развития страны в экономическом и социально-политическом плане. Народники. Царь-освободитель. Контр-реформы Александра II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24. Россия в конце XIX – начале XX вв. Монополистический капитализм и его влияние на экономику и общество. Первая русская революция. Третьеиюньская монархия. Внешняя политика России при Николае II. Мировая война. 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25. Революционный процесс в 1917 – начале 1918 гг. падение самодержавия. Двоевластие. Корниловский мятеж. Общенациональный кризис. Партии 1917 г. Большевики у власти. Учредительное собрание. Становление однопартийной системы. 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26. Интервенция и гражданская война. Причины особенности гражданской войны в России. Правительства "демократической контр-революции". Контр-революционные военные режимы. Политика "военного коммунизма" и ее последствия. Причины победы советской власти. 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27. НЭП. Экономический и политический кризис советской власти. Сущность НЭПа. Восстановление и реконструкция народного хозяйства. РКП(б) в условиях НЭПа. Вызревание командно-административной системы управления. Свертывание НЭПа. Внутрипартийная борьба. Образование СССР. Внешняя политика СССР. 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28. Великая Отечественная война. СССР накануне войны. Нападение фашисткой Германии. Коренной перелом. Международные направления СССР в годы войны. Заключительный этап войны в Европе. Разгром империалистической Японии. Цена победы. 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>29. Развитие СССР в послевоенный период. Территориальные изменения. Трудности послевоенного восстановления. Противоречия в общественно-политической жизни СССР. Укрепление тоталитарной системы. ГУЛАГ. Внешняя политика СССР.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30. Развитие советского общества в середине 1950 – середине 1960 гг. Сталинизм без Сталина. Хрущевская "оттепель". Незавершенность и противоречия либерализации общества. Новации в системе управления. Развитие социальной сферы. Внешняя политика СССР. 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31. СССР в середине 1960 – начале 1986 гг. Хозяйственная реформа. Торжество централизованных методов в руководстве экономикой. Разрастание бюрократии. Механизмы торможения. Застой. Общество "развитого социализма". Диссидентское движение.  Внешняя политика. Итоги развития социалистического общества и социалистического государства. </w:t>
      </w:r>
    </w:p>
    <w:p>
      <w:pPr>
        <w:pStyle w:val="Style16"/>
        <w:spacing w:lineRule="auto" w:line="276"/>
        <w:jc w:val="both"/>
        <w:rPr/>
      </w:pPr>
      <w:r>
        <w:rPr>
          <w:b w:val="false"/>
          <w:bCs w:val="false"/>
        </w:rPr>
        <w:t xml:space="preserve">32. СССР в условиях перестройки. Отказ от планового централизованного распределения. Дискуссии вокруг понятия "рынок". Негосударственные формы производственной деятельности. "Бартерная" экономика. Политика "гласности". Демократизация в СССР. Изменение избирательной системы. Легализация многопартийности. Национальные конфликты. Политика "нового мышления" – ее реализация. "Народная дипломатия" М.С. Горбачев и его государственная деятельность. Распад СССР. Независимая Россия. 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3. Общественно-политическое развитие страны и культурная жизнь в 1964–1985 годы.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276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276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276"/>
        <w:ind w:firstLine="720"/>
        <w:jc w:val="center"/>
        <w:rPr>
          <w:sz w:val="28"/>
          <w:szCs w:val="28"/>
        </w:rPr>
      </w:pPr>
      <w:r>
        <w:rPr/>
        <w:t>Учебно-методическое обеспечение</w:t>
      </w:r>
    </w:p>
    <w:p>
      <w:pPr>
        <w:pStyle w:val="Style16"/>
        <w:tabs>
          <w:tab w:val="clear" w:pos="1134"/>
          <w:tab w:val="clear" w:pos="3402"/>
          <w:tab w:val="clear" w:pos="5103"/>
        </w:tabs>
        <w:spacing w:lineRule="auto" w:line="276"/>
        <w:ind w:firstLine="720"/>
        <w:jc w:val="center"/>
        <w:rPr>
          <w:sz w:val="28"/>
          <w:szCs w:val="28"/>
        </w:rPr>
      </w:pPr>
      <w:r>
        <w:rPr/>
        <w:t>Список литературы и источников</w:t>
      </w:r>
    </w:p>
    <w:p>
      <w:pPr>
        <w:pStyle w:val="Normal"/>
        <w:overflowPunct w:val="false"/>
        <w:autoSpaceDE w:val="false"/>
        <w:spacing w:lineRule="auto" w:line="276"/>
        <w:ind w:firstLine="720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ая литература и источники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1. Сахаров А. Н.     История России с древнейших времен до начала XXI века [Электронный ресурс] : учебное пособие / А. Н. Сахаров. - Электрон. текстовые дан. Москва : Директ-Медиа, 2014. -    Ч. 4, разд. 9. </w:t>
      </w:r>
    </w:p>
    <w:p>
      <w:pPr>
        <w:pStyle w:val="TextBodyIndent"/>
        <w:spacing w:lineRule="auto" w:line="276"/>
        <w:ind w:firstLine="720"/>
        <w:jc w:val="both"/>
        <w:rPr/>
      </w:pPr>
      <w:r>
        <w:rPr>
          <w:sz w:val="24"/>
          <w:szCs w:val="24"/>
        </w:rPr>
        <w:t xml:space="preserve">2. Сахаров А. Н.  История России - органическая часть истории человечества [Электронный ресурс] : учебник / А. Н. Сахаров. - Электрон. текстовые дан. Москва : Директ-Медиа, 2014.  - Ч. 1 : Древняя и средневековая Русь. </w:t>
      </w:r>
    </w:p>
    <w:p>
      <w:pPr>
        <w:pStyle w:val="TextBodyIndent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ахаров А. Н. История России - органическая часть истории человечества [Электронный ресурс] : учебник / А. Н. Сахаров. - Электрон. текстовые дан. Москва : Директ-Медиа, 2014. - Ч. 2 : Россия в Новое время. </w:t>
      </w:r>
    </w:p>
    <w:p>
      <w:pPr>
        <w:pStyle w:val="TextBodyIndent"/>
        <w:spacing w:lineRule="auto" w:line="27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История России с древнейших времен до конца XVII века [Электронный ресурс] : учебное пособие / А. П. Новосельцев [и др.] ; отв. ред. А. Н. Сахаров, А. П. Новосельцев. - Электрон. текстовые дан. Москва : Директ-Медиа ; Берлин : Директ-Медиа, 2014.</w:t>
      </w:r>
    </w:p>
    <w:p>
      <w:pPr>
        <w:pStyle w:val="TextBodyIndent"/>
        <w:spacing w:lineRule="auto" w:line="276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firstLine="720"/>
        <w:jc w:val="center"/>
        <w:rPr/>
      </w:pPr>
      <w:r>
        <w:rPr>
          <w:b/>
          <w:sz w:val="24"/>
          <w:szCs w:val="24"/>
        </w:rPr>
        <w:t>6.1.2. Рекомендуемая литература и источники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Абсолютизм в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вв. М., 1964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ньич Б.В., Ганелин Р.Ш. Сергей Юльевич Витте и его время. СПб., 1999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Анисимов Е.В. Государственные преобразования и самодержавие Петра Великого. СПб., 1997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езотосный В.М. Россия и Европа в эпоху 1812 года: стратегия и геополитика. М., 2012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Беккер Сеймур. Миф о русском дворянстве: дворянство и привилегии последнего периода императорской России. М., 2004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оффа Дж. История Советского Союза в 2х т. М., 1990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ранденбергер Д.Л. Национал-большевизм. Сталинская массовая культура и формирование русского национального самосознания (1931-1956). СПб., 2009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Булдаков В.П. Красная смута. Природа и последствия революционного насилия. М., 1997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ернадский Г.В. Русская история. М., 1997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ртшафтер Э.К. Социальные структуры: разночинцы в Российской империи. М., 2002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Власть и реформы. От самодержавия к советской России. СПб., 1996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ский А.А., Кучкин В.А., Лукин П.В., Стефанович П.С. Древняя Русь: очерки политического и социального строя. М., 2008. 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ударственная власть в СССР. Внешние органы власти и управления и их руководители 1923–1991. Историко-биографический справочник. М., 1999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Грегори Пол. Экономический рост Российской империи (к. XIX – нач. XX вв.). Новые подсчеты и оценки. М., 2003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Ерошкин Е.П. История государственных учреждений дореволюционной России. М., 1983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имин А. А. Опричнина.М., 2001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убкова Е.Ю. Общество и реформы. 1945-1964. М., 1993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мперия и нация в зеркале исторической памяти / под ред. И.В. Герасимова, М.Б. Могильнер, А.М. Семенова. М.: Новое издательство, 2011. 416 с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ческие исследования в России. Традиции последних лет. М., 1995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дореволюционной России в дневниках и воспоминаниях. Т. 1-2. М., 1974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 XVIII–XIX веков : учеб. пособие / под ред. Л.В. Милова. М., 2006. 784 с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 XX – начала XXI века : учеб. пособие / под ред. Л.В. Милова. М., 2006. 784 с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История России с древнейших времен до 1861 г. / под ред. Н.И. Павленко. М., 1996. 579 с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Каменский А.Б. От Петра до Павла: реформы в России XVIII века (опыт целостного анализа) / А.Б. Каменский. М. : РГГУ, 2001. 575 с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>Каппелер А. Россия- многонациональная империя: Возникновение, история, распад / А. Каппелер ; пер. С. Червонная. М.: Прогресс-Традиция», 1997. 344 с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Ключевский В.О. История сословий в России. М., 1886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брин В.Б. Власть и собственность в средневековой России (XV-XVI вв.). М., 1985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Козлов В.А. Массовые беспорядки в СССР при Хрущеве и Брежневе. Новосибирск, 1999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Коллманн Н.Ш. Соединенные честью. Государство и общество в России раннего нового времени. М., 2001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Крестьянские войны в России. Проблемы, поиски, решения. М., 1974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Кристенсен С.О. История России </w:t>
      </w:r>
      <w:r>
        <w:rPr>
          <w:sz w:val="24"/>
          <w:szCs w:val="24"/>
          <w:lang w:val="en-US"/>
        </w:rPr>
        <w:t>XVII</w:t>
      </w:r>
      <w:r>
        <w:rPr>
          <w:sz w:val="24"/>
          <w:szCs w:val="24"/>
        </w:rPr>
        <w:t xml:space="preserve"> в. М., 1989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ром М.М. "Вдовствующее царство": Политический кризис в России 30-40-х годов XVI века. М., 2010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Лотман Ю.М. Очерки по истории русской культуры </w:t>
      </w:r>
      <w:r>
        <w:rPr>
          <w:sz w:val="24"/>
          <w:szCs w:val="24"/>
          <w:lang w:val="en-US"/>
        </w:rPr>
        <w:t>XVIII</w:t>
      </w:r>
      <w:r>
        <w:rPr>
          <w:sz w:val="24"/>
          <w:szCs w:val="24"/>
        </w:rPr>
        <w:t xml:space="preserve"> - начало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века // Из истории русской культуры. Т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М., 1996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>Макарий. История русской церкви. М., 1995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ртин Т. Империя «положительной деятельности». Нации и национализм в СССР, 1923-1939 / Пер. с англ. М., 2011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>Мунчаев Ш.М., Устинов В.М. История России : учебник. 5-е изд., перераб. и доп. М. : Норма, : Инфра М, 2009. 752 с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Общество и государство феодальной России. М., 1985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>Орлов В.А. и др. История России: учебник. 3-е изд., перераб. и дол. / А.С. Орлов, В.А. Георгиев, Н.Г. Георгиева, Т.А. Сивохина. М. : Изд-во «Проспект», 2006. 528 с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Осокина Е.А. За фасадом «сталинского изобилия»: Распределение и рынок в снабжении населения в годы индустриализации. 1927-1941. М., 1997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Павлов А.П. Государев двор и политическая борьба при Борисе Годунове. СПб., 1992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айпс Р. Русская революция : в 2 т. : пер. с англ. М., 1994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антин И.К., Плимак Е.Г., Хорс В.Т. Революционная традиция в России. М., 1986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Панченко А.М. Русская культура в канун петровских реформ // Из истории русской культуры. Т.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М., 1996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Петрухин В.Я. Русь и вси языци: Аспекты исторических взаимосвязей. Историко- археологические очерки. М., 2011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тонов С.Ф. Очерки истории смуты в Московском государстве XVI-XVII вв. СПб.,1899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еханов Г.В. История русской общественной мысли. М.-Л., 1925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окровский М.Н. Избранные произведения. Кн. 1-4. М., 1965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Полное собрание законов Российской империи. Т.Т.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- </w:t>
      </w:r>
      <w:r>
        <w:rPr>
          <w:sz w:val="24"/>
          <w:szCs w:val="24"/>
          <w:lang w:val="en-US"/>
        </w:rPr>
        <w:t>XXIV</w:t>
      </w:r>
      <w:r>
        <w:rPr>
          <w:sz w:val="24"/>
          <w:szCs w:val="24"/>
        </w:rPr>
        <w:t>. СПб., 1830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Пресняков А.Е. Российские самодержцы. М., 1990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Программы политических партий России конца </w:t>
      </w:r>
      <w:r>
        <w:rPr>
          <w:sz w:val="24"/>
          <w:szCs w:val="24"/>
          <w:lang w:val="en-US"/>
        </w:rPr>
        <w:t>XIX</w:t>
      </w:r>
      <w:r>
        <w:rPr>
          <w:sz w:val="24"/>
          <w:szCs w:val="24"/>
        </w:rPr>
        <w:t xml:space="preserve"> – начала 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М., 1996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Протасов Л.Г. Всероссийское Учредительное собрание. История рождения и гибели. М., 1997. Рабинович А. Большевики приходят к власти: Революция 1917 года в Петрограде : пер. с англ. М. : Прогресс, 1989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Российское законодательство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XX</w:t>
      </w:r>
      <w:r>
        <w:rPr>
          <w:sz w:val="24"/>
          <w:szCs w:val="24"/>
        </w:rPr>
        <w:t xml:space="preserve"> вв. Т. 4. М., 1986; Т. 5. М, 1987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>Рудаков В.Н. Монголо-татары глазами древнерусских книжников середины XIII - XV вв. М., 2009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сское православие: вехи истории. М., 1989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>Секиринский С.С. Шелохаев В.В. Либерализм в России. Очерки истории (середина XIX – начала XX в.). М., 1995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лаев А.К. Курс советской истории 1917–1940. М., 1999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лоневич И.Л. Народная монархия. М., 1991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Уортман Р. Сценарии власти: Мифы и церемонии русской монархии. В 2 т. Т.1: От Петра Великого до смерти Николая I; Т.2. От Александра II до отречения Николая II. М., 2002- 2004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 xml:space="preserve">Фицпатрик Ш. Сталинские крестьяне. Социальная история Советской России в 30-е годы. Деревня / Пер. с англ. М., 2008. 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лоровский Г. Пути русского богословия. Киев, 1991.</w:t>
      </w:r>
    </w:p>
    <w:p>
      <w:pPr>
        <w:pStyle w:val="TextBodyIndent"/>
        <w:spacing w:lineRule="auto" w:line="276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Хаустов В., Самуэльсон Л. Сталин, НКВД и репрессии 1936-1938 гг. М., 2009. 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>Хлевнюк О.В., Горлицкий Й. Холодный мир: Сталин и завершение сталинской диктатуры. М., 2011.</w:t>
      </w:r>
    </w:p>
    <w:p>
      <w:pPr>
        <w:pStyle w:val="TextBodyIndent"/>
        <w:spacing w:lineRule="auto" w:line="276"/>
        <w:ind w:hanging="0"/>
        <w:jc w:val="both"/>
        <w:rPr/>
      </w:pPr>
      <w:r>
        <w:rPr>
          <w:sz w:val="24"/>
          <w:szCs w:val="24"/>
        </w:rPr>
        <w:t>Христофоров И.А. Судьба реформы: русское крестьянство в правительственной политике до и после отмены крепостного права (1830 – 1890-е годы). М., 2011.</w:t>
      </w:r>
    </w:p>
    <w:sectPr>
      <w:footerReference w:type="default" r:id="rId2"/>
      <w:type w:val="nextPage"/>
      <w:pgSz w:w="11906" w:h="16838"/>
      <w:pgMar w:left="1440" w:right="56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84" w:right="10" w:hanging="0"/>
      <w:outlineLvl w:val="0"/>
    </w:pPr>
    <w:rPr>
      <w:i/>
      <w:color w:val="000000"/>
      <w:spacing w:val="-5"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sz w:val="28"/>
    </w:rPr>
  </w:style>
  <w:style w:type="paragraph" w:styleId="Style14">
    <w:name w:val="Название министерства"/>
    <w:basedOn w:val="Normal"/>
    <w:qFormat/>
    <w:pPr>
      <w:autoSpaceDE w:val="false"/>
      <w:jc w:val="center"/>
    </w:pPr>
    <w:rPr/>
  </w:style>
  <w:style w:type="paragraph" w:styleId="Style15">
    <w:name w:val="Учреждение"/>
    <w:basedOn w:val="Normal"/>
    <w:qFormat/>
    <w:pPr>
      <w:autoSpaceDE w:val="false"/>
      <w:jc w:val="center"/>
    </w:pPr>
    <w:rPr>
      <w:b/>
      <w:bCs/>
      <w:sz w:val="24"/>
      <w:szCs w:val="24"/>
    </w:rPr>
  </w:style>
  <w:style w:type="paragraph" w:styleId="Style16">
    <w:name w:val="дата"/>
    <w:basedOn w:val="Normal"/>
    <w:qFormat/>
    <w:pPr>
      <w:tabs>
        <w:tab w:val="clear" w:pos="720"/>
        <w:tab w:val="left" w:pos="1134" w:leader="none"/>
        <w:tab w:val="left" w:pos="3402" w:leader="none"/>
        <w:tab w:val="left" w:pos="5103" w:leader="none"/>
      </w:tabs>
      <w:autoSpaceDE w:val="false"/>
    </w:pPr>
    <w:rPr>
      <w:b/>
      <w:bCs/>
      <w:sz w:val="24"/>
      <w:szCs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left="720" w:hanging="0"/>
    </w:pPr>
    <w:rPr>
      <w:sz w:val="24"/>
    </w:rPr>
  </w:style>
  <w:style w:type="paragraph" w:styleId="1">
    <w:name w:val="В кадре 1"/>
    <w:basedOn w:val="Normal"/>
    <w:qFormat/>
    <w:pPr>
      <w:suppressAutoHyphens w:val="true"/>
      <w:autoSpaceDE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10:00Z</dcterms:created>
  <dc:creator>тест</dc:creator>
  <dc:description/>
  <cp:keywords/>
  <dc:language>en-US</dc:language>
  <cp:lastModifiedBy>User</cp:lastModifiedBy>
  <cp:lastPrinted>2007-05-19T18:10:00Z</cp:lastPrinted>
  <dcterms:modified xsi:type="dcterms:W3CDTF">2017-03-29T11:31:00Z</dcterms:modified>
  <cp:revision>4</cp:revision>
  <dc:subject/>
  <dc:title>Государственное образовательное учреждение высшего</dc:title>
</cp:coreProperties>
</file>